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Закрытым паевым инвестиционным фондом акций "ПАССАЖ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(Правила доверительного управления Закрытым паевым инвестиционным фондом акций "ПАССАЖ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зарегистрированы Федеральной службой по финансовым рынкам 01.12.2005 г. за № 0433 — 79364395,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Изменения и дополнения в правила доверительного управления Закрытым паевым инвестиционным фондом акций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"ПАССАЖ" зарегистрированы Федеральной службой по финансовым рынкам 20.09.2007 г. за № 0432-79362522-1,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11.09.2008 г. за № 0432-79362522-2, 27.03.2009 г. за № 0432-79362522-3, 16.04.2009 за № 0432-79362522-3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Зарегистрированы ФСФР России 17 сентября 2009 г. за №0432-79362522-5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4. Полное фирменное наименование управляющей компании Фонда – Общество с ограниченной ответственностью Управляющая компания "Деловой Дом Калита" (далее — Управляющая компания)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4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ол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ирмен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именова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яюще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пани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онд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–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бществ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граниченно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тветственностью Управляющая компания "АЛЬПИНЭКС ЭССЕТ МЕНЕДЖМЕНТ" (далее — Управляющая компания)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5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яюще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пании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оссийск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едерация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27006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г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оскв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таропименовски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ер., д.11/6, стр. 1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5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яюще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пании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оссийск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едерация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03050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г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оскв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Тверск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лиц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ом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22/2, корпус 1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6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енз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яюще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пани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ятельност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ению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ционным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ондами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аевыми инвестиционными фондами и негосударственными пенсионными фондами от 1 ноября 2007 г. № 21-000-1-00512, предоставленная Федеральной службой по финансовым рынкам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6. 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7 декабря 2006 г. № 21-000-1-00326, предоставленная Федеральной службой по финансовым рынка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03:00Z</dcterms:created>
  <dc:creator>glushak</dc:creator>
  <dc:description/>
  <cp:keywords/>
  <dc:language>en-US</dc:language>
  <cp:lastModifiedBy>glushak</cp:lastModifiedBy>
  <dcterms:modified xsi:type="dcterms:W3CDTF">2009-10-02T08:03:00Z</dcterms:modified>
  <cp:revision>1</cp:revision>
  <dc:subject/>
  <dc:title>ИЗМЕНЕНИЯ И ДОПОЛНЕНИЯ В ПРАВИЛА ДОВЕРИТЕЛЬНОГО УПРАВЛЕНИЯ</dc:title>
</cp:coreProperties>
</file>