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Фонд "Реконструкция и Развитие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крытым паевым инвестиционным фондом недвижимости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"Фонд "Реконструкция и Развитие" зарегистрированы Федеральной службой по финансовым рынка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26.01.2006 за № 0465-93297027, 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Фонд "Реконструкция и Развитие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едеральной службой по финансовым рынкам 20.09.2007 за № 0465-93297027-1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11.09.2008 за № 0465- 93297027-2, 27.03.2009 за № 0465-93297027-3, 16.04.2009 за № 0465-93297027-4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14.07.2009 за № 0465-93297027-5, 13.08.2009 за № 0465-93297027-6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4 ноября 2009 г. за № 0465-93297027-7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 Место нахождения Управляющей компании: Российская Федерация, 127006, г. Москва, Старопименовский пер., д. 11/6, стр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 Место нахождения Управляющей компании: 109004, г. Москва, ул. Александра Солженицына, дом 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0:00Z</dcterms:created>
  <dc:creator>glushak</dc:creator>
  <dc:description/>
  <cp:keywords/>
  <dc:language>en-US</dc:language>
  <cp:lastModifiedBy>glushak</cp:lastModifiedBy>
  <dcterms:modified xsi:type="dcterms:W3CDTF">2009-12-18T09:10:00Z</dcterms:modified>
  <cp:revision>1</cp:revision>
  <dc:subject/>
  <dc:title>ИЗМЕНЕНИЯ И ДОПОЛНЕНИЯ В ПРАВИЛА ДОВЕРИТЕЛЬНОГО УПРАВЛЕНИЯ</dc:title>
</cp:coreProperties>
</file>