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4 621 937 (четыре миллиона шестьсот двадцать одна тысяча девятьсот тридцать семь) рублей 00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ноября 2019 г. по 10 часов 30                                           мин 1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1 000 (одна тысяча) рублей в срок до 09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8T15:25:00Z</dcterms:modified>
  <cp:revision>58</cp:revision>
  <dc:subject/>
  <dc:title/>
</cp:coreProperties>
</file>