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й процедуры по продаже имущества посредством публичного предложения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 Доля в размере 49,00 % в уставном капитале Общества с ограниченной ответственностью «Краснодарский диоксид кремния», ОГРН 1112310007688 (далее – Лот 1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                собственной инновационной технологии и одновременной выработке электро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91,659 % в уставном капитале Общества с ограниченной ответственностью "Кpaснoдapский иннoвaциoнный центp", ОГРН 1122310006390  (далее – Лот 2). Деятельность Общества направлена как на оказание традиционных консультационных услуг для молодых инновационных компаний, так и на поиск новых технологических рынков и перспективных ниш для разработки и внедрения инновационных технологий и продуктов, определение проблем, стоящих перед промышленными компаниями и возможности их решения с привлечением инвестиционных средств в промышленность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ля в размере 99,99 % в уставном капитале Общества с ограниченной ответственностью "Кубанский центр медовых технологий", ОГРН 1122310006411 (далее – Лот 3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деятельностью по разведению пчел и получению меда, фасовки и реализации меда, а также формированием пасек с необходимым оснащением и сдачей пасек в аренду фермерам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оля в размере 99,992 % в уставном капитале Общества с ограниченной ответственностью "СТРАНА.тревел", ОГРН 1112310007710 (далее – Лот 4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внедрение (развитие и совершенствование) решений, использующих технологию системы «облачных» сервисов, предназначенную для использования российскими компаниями и предприятиями, оказывающими услуги в сфере индустрии гостеприимства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оля в размере 48,98 % в уставном капитале Общества с ограниченной ответственностью "Краснодарский завод композитных труб", ОГРН 1122310002781 (далее – Лот 5). Деятельность Общества связана с производством труб из полимерных композиционных материалов (стекло-, ба- зальто-, угле - и органопластиковые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ава требования (дебиторская задолженность) к Обществу с ограниченной ответственностью «ЛАЗЕРЫ И КРИСТАЛЛЫ» (ОГРН 1092330001169) на сумму 5 138 219 (пять миллионов сто тридцать восемь тысяч двести девятнадцать) рублей 63 копейки.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Начальная цена Лота 1 составляет 15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986 201 (пятнадцать миллионов девятьсот восемьдесят шесть тысяч двести один) рубль 72 копейки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8. Начальная цена Лота 2 составляет 3 652 020 (три миллиона шестьсот пятьдесят две тысячи двадцать) рублей 22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Начальная цена Лота 3 составляет 6 292 105 (шесть миллионов двести девяносто две тысячи сто пять) рублей 98 копеек, НДС не облагается.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Начальная цена Лота 4 составляет 19 687 (девятнадцать тысяч шестьсот восемьдесят семь) рублей                           3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Начальная цена Лота 5 составляет 6 739 010 (шесть миллионов семьсот тридцать девять тысяч двести десять) рублей 88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Начальная цена Лота 6 составляет 1 190 098 (один миллион сто девяносто тысяч девяносто восемь) рублей 76 копеек, НДС не облагае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Процедура проводится с пониж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5 июл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9.07.2019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02.08.2019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5. Процедура состоится 07 августа 2019 г. в 12 часов 00 минут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6. Прием заявок для участия в процедуре производится с 25 июля 2019 г. по 10 часов 30                                           мин 07 августа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Каждый участник процедуры вносит задаток в размере 5 000 (пять тысяч) рублей в срок                                    до  06 августа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1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7-25T14:50:00Z</dcterms:modified>
  <cp:revision>19</cp:revision>
  <dc:subject/>
  <dc:title/>
</cp:coreProperties>
</file>