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, к процедуре не применяются положения о торгах, установленные ст. 448-449 ГК РФ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ава требования из договора уступки прав требования № 9-П/у от 19.07.2018 года к Обществу с ограниченной ответственностью «КБ Север» (ОГРН 1167847432906) на сумму 27 619 501 (двадцать семь миллионов шестьсот девятнадцать тысяч пятьсот один) рубль 66 копеек.</w:t>
      </w:r>
    </w:p>
    <w:p>
      <w:pPr>
        <w:pStyle w:val="Style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чальная цена Лота 1 составляет 5 437 572 (пять миллионов четыреста тридцать семь тысяч пятьсот семьдесят два) рубля 95 копеек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eastAsia="Arial Unicode MS" w:cs="Arial" w:ascii="Arial" w:hAnsi="Arial"/>
          <w:sz w:val="20"/>
          <w:szCs w:val="20"/>
        </w:rPr>
        <w:t>Процедура проводится в виде продажи посредством публичного предложения. Процедура проводится с понижением цены. Шаг на понижение определяется при подаче заявок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08 ноябр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1.11.2019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состоится 15 ноября 2019 г. в 12 часов 00 минут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08 ноября 2019 г. по 10 часов 30                                           мин 15 ноября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Каждый участник процедуры вносит задаток в размере 5 000 (пять тысяч) рублей в срок до 14 ноября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1. Порядок проведения процедуры </w:t>
      </w:r>
      <w:r>
        <w:rPr>
          <w:rFonts w:eastAsia="Arial Unicode MS" w:cs="Arial" w:ascii="Arial" w:hAnsi="Arial"/>
          <w:sz w:val="20"/>
          <w:szCs w:val="20"/>
        </w:rPr>
        <w:t>продажи имущества посредством публичного предложения</w:t>
      </w:r>
      <w:r>
        <w:rPr>
          <w:rFonts w:cs="Arial" w:ascii="Arial" w:hAnsi="Arial"/>
          <w:color w:val="000000"/>
          <w:sz w:val="20"/>
          <w:szCs w:val="20"/>
        </w:rPr>
        <w:t xml:space="preserve">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Генеральный директор                                  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2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11-07T15:46:00Z</dcterms:modified>
  <cp:revision>56</cp:revision>
  <dc:subject/>
  <dc:title/>
</cp:coreProperties>
</file>