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ind w:right="67" w:hanging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Интервальным паевым инвестиционным фондом акций "Континенталь Топ 100"</w:t>
      </w:r>
    </w:p>
    <w:p>
      <w:pPr>
        <w:pStyle w:val="Normal"/>
        <w:shd w:fill="FFFFFF" w:val="clear"/>
        <w:spacing w:lineRule="exact" w:line="197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ООО "УК "ИНВЕСТИЦИЯ"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(Правила зарегистрированы ФСФР России 26 декабря 2006 г., № 0717-94123909, с изменениями,</w:t>
      </w:r>
    </w:p>
    <w:p>
      <w:pPr>
        <w:pStyle w:val="Normal"/>
        <w:shd w:fill="FFFFFF" w:val="clear"/>
        <w:spacing w:lineRule="exact" w:line="197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зарегистрированными ФСФР России 20 марта 2007г.)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717-94123909-2</w:t>
      </w:r>
    </w:p>
    <w:p>
      <w:pPr>
        <w:pStyle w:val="Normal"/>
        <w:shd w:fill="FFFFFF" w:val="clear"/>
        <w:spacing w:before="34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left="3509" w:right="3509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ГОЛОВОК ПРАВИЛ ФОНДА на первой странице</w:t>
      </w:r>
    </w:p>
    <w:p>
      <w:pPr>
        <w:pStyle w:val="Normal"/>
        <w:shd w:fill="FFFFFF" w:val="clear"/>
        <w:spacing w:lineRule="exact" w:line="202" w:before="67" w:after="0"/>
        <w:ind w:left="1810" w:right="730" w:hanging="1008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 xml:space="preserve">ПРАВИЛА доверительного управления Интервального паевого инвестиционного фонда акций </w:t>
      </w:r>
      <w:r>
        <w:rPr>
          <w:rFonts w:cs="Arial" w:ascii="Arial" w:hAnsi="Arial"/>
          <w:b/>
          <w:bCs/>
          <w:color w:val="1A171B"/>
          <w:sz w:val="18"/>
          <w:szCs w:val="18"/>
        </w:rPr>
        <w:t>"Континенталь Топ 100" под управлением ООО "УК "ИНВЕСТИЦИЯ".</w:t>
      </w:r>
    </w:p>
    <w:p>
      <w:pPr>
        <w:pStyle w:val="Normal"/>
        <w:shd w:fill="FFFFFF" w:val="clear"/>
        <w:spacing w:before="346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77" w:after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ГОЛОВОК ПРАВИЛ ФОНДА на первой странице ПРАВИЛА доверительного управления Интервальным паевым инвестиционным фондом акций "Континенталь Топ 100" под управлением ООО "УК "Альянс Континенталь".</w:t>
      </w:r>
    </w:p>
    <w:p>
      <w:pPr>
        <w:pStyle w:val="Normal"/>
        <w:shd w:fill="FFFFFF" w:val="clear"/>
        <w:spacing w:before="42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 (далее именуется – Фонд) — Интервальный паевой инвестиционный фонд акций "Континенталь Топ 100" под управлением ООО "УК "ИНВЕСТИЦИЯ"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кращенное название паевого инвестиционного фонда: ИПИФА "Континенталь Топ 100".</w:t>
      </w:r>
    </w:p>
    <w:p>
      <w:pPr>
        <w:pStyle w:val="Normal"/>
        <w:shd w:fill="FFFFFF" w:val="clear"/>
        <w:spacing w:lineRule="exact" w:line="197"/>
        <w:ind w:left="269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 (далее именуется – Фонд) — Интервальный паевой инвестиционный фонд акций "Континенталь Топ 100" под управлением ООО "УК "Альянс Континенталь"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кращенное название паевого инвестиционного фонда: ИПИФА "Континенталь Топ 100" под управлением ООО "УК "Альянс Континенталь"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– Общество с ограниченной ответственностью "Управляющая компания "ИНВЕСТИЦИЯ" (далее именуется — Управляющая Компания).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0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 – Общество с ограниченной ответственностью "Управляющая компания "Альянс Континенталь" (далее именуется — Управляющая Компания).</w:t>
      </w:r>
    </w:p>
    <w:p>
      <w:pPr>
        <w:pStyle w:val="Normal"/>
        <w:shd w:fill="FFFFFF" w:val="clear"/>
        <w:spacing w:before="38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Российская Федерация, 119021, Москва, Комсомольский проспект, д. 1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19017, г. Москва, ул. Большая Ордынка, д. 40, стр.4.</w:t>
      </w:r>
    </w:p>
    <w:p>
      <w:pPr>
        <w:pStyle w:val="Normal"/>
        <w:shd w:fill="FFFFFF" w:val="clear"/>
        <w:spacing w:before="461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енеральный директор Общества с ограниченной ответственностью "Управляющая компания "ИНВЕСТИЦИЯ" А.В. Чаленко</w:t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енеральный директор Общества с ограниченной ответственностью "Управляющая компания "Альянс Конти-ненталь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6:00Z</dcterms:created>
  <dc:creator>Lotakova</dc:creator>
  <dc:description/>
  <cp:keywords/>
  <dc:language>en-US</dc:language>
  <cp:lastModifiedBy>Lotakova</cp:lastModifiedBy>
  <dcterms:modified xsi:type="dcterms:W3CDTF">2008-03-18T08:36:00Z</dcterms:modified>
  <cp:revision>2</cp:revision>
  <dc:subject/>
  <dc:title>ИЗМЕНЕНИЯ И ДОПОЛНЕНИЯ В ПРАВИЛА ДОВЕРИТЕЛЬНОГО УПРАВЛЕНИЯ</dc:title>
</cp:coreProperties>
</file>