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1579" w:right="672" w:hanging="907"/>
        <w:rPr>
          <w:rFonts w:ascii="Times New Roman" w:hAnsi="Times New Roman" w:cs="Times New Roman"/>
          <w:b/>
          <w:b/>
          <w:bCs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left="590" w:hanging="0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крытым паевым инвестиционным ипотечным фондом "ИнвестКапитал-фонд ипотечный"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под управлением управляющей компании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ООО Управляющая компания "Инвестиционный Капитал"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/>
      </w:pPr>
      <w:r>
        <w:rPr>
          <w:rFonts w:cs="Times New Roman" w:ascii="Times New Roman" w:hAnsi="Times New Roman"/>
          <w:b/>
          <w:bCs/>
          <w:color w:val="1A171B"/>
        </w:rPr>
        <w:t>Регистрационный номер № 0559-94123329 от 13 июля 2006 г.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регистрированы ФСФР России 24 июля 2007 г. за № 0559-94123329-2</w:t>
      </w:r>
    </w:p>
    <w:p>
      <w:pPr>
        <w:pStyle w:val="Normal"/>
        <w:shd w:fill="FFFFFF" w:val="clear"/>
        <w:spacing w:before="269" w:after="0"/>
        <w:ind w:right="350" w:hanging="0"/>
        <w:jc w:val="center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77. За счет имущества Фонда выплачивается вознаграждения:</w:t>
      </w:r>
    </w:p>
    <w:p>
      <w:pPr>
        <w:pStyle w:val="Normal"/>
        <w:shd w:fill="FFFFFF" w:val="clear"/>
        <w:spacing w:lineRule="exact" w:line="197"/>
        <w:ind w:right="350" w:firstLine="331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1A171B"/>
          <w:sz w:val="18"/>
          <w:szCs w:val="18"/>
        </w:rPr>
        <w:t>Управляющей компании в размере не более 2 (двух) процентов (включая НДС) среднегодовой стоимости чис</w:t>
        <w:softHyphen/>
        <w:t>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right="350" w:firstLine="331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—</w:t>
      </w:r>
      <w:r>
        <w:rPr>
          <w:rFonts w:cs="Times New Roman" w:ascii="Times New Roman" w:hAnsi="Times New Roman"/>
          <w:color w:val="1A171B"/>
          <w:sz w:val="18"/>
          <w:szCs w:val="18"/>
        </w:rPr>
        <w:tab/>
        <w:t>Специализированному депозитарию, лицу, осуществляющему ведение реестра владельцев инвестиционных</w:t>
        <w:br/>
        <w:t>паев, Оценщику и Аудитору в размере не более 2 (двух) процентов (включая НДС) среднегодовой стоимости чистых</w:t>
        <w:br/>
        <w:t>активов Фонда, определяемой в порядке, установленном нормативными правовыми актами федерального органа ис</w:t>
        <w:softHyphen/>
        <w:t>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4 (четы</w:t>
        <w:softHyphen/>
        <w:t>рех) процентов (включая НДС) среднегодовой стоимости чистых активов Фонда, определяемой в порядке, установ</w:t>
        <w:softHyphen/>
        <w:t>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77. За счет имущества Фонда выплачивается вознаграждения: — Управляющей компании в размере не более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1,5 (одна целая пять десятых) процента </w:t>
      </w:r>
      <w:r>
        <w:rPr>
          <w:rFonts w:cs="Times New Roman" w:ascii="Times New Roman" w:hAnsi="Times New Roman"/>
          <w:color w:val="1A171B"/>
          <w:sz w:val="18"/>
          <w:szCs w:val="18"/>
        </w:rPr>
        <w:t>(включая НДС) средне</w:t>
        <w:softHyphen/>
        <w:t>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98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—</w:t>
      </w:r>
      <w:r>
        <w:rPr>
          <w:rFonts w:cs="Times New Roman" w:ascii="Times New Roman" w:hAnsi="Times New Roman"/>
          <w:color w:val="1A171B"/>
          <w:sz w:val="18"/>
          <w:szCs w:val="18"/>
        </w:rPr>
        <w:tab/>
        <w:t>Специализированному депозитарию, лицу, осуществляющему ведение реестра владельцев инвестиционных</w:t>
        <w:br/>
        <w:t xml:space="preserve">паев, Оценщику и Аудитору в размере не более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1 (одного) процента </w:t>
      </w:r>
      <w:r>
        <w:rPr>
          <w:rFonts w:cs="Times New Roman" w:ascii="Times New Roman" w:hAnsi="Times New Roman"/>
          <w:color w:val="1A171B"/>
          <w:sz w:val="18"/>
          <w:szCs w:val="18"/>
        </w:rPr>
        <w:t>(включая НДС) среднегодовой стоимости чис</w:t>
        <w:softHyphen/>
        <w:t>тых активов Фонда, определяемой в порядке, установленном нормативными правовыми актами федерального органа</w:t>
        <w:br/>
        <w:t>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2,5 (двух целых пяти десятых) процента </w:t>
      </w:r>
      <w:r>
        <w:rPr>
          <w:rFonts w:cs="Times New Roman" w:ascii="Times New Roman" w:hAnsi="Times New Roman"/>
          <w:color w:val="1A171B"/>
          <w:sz w:val="18"/>
          <w:szCs w:val="18"/>
        </w:rPr>
        <w:t>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26" w:after="0"/>
        <w:ind w:left="10" w:right="5" w:firstLine="25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вершением сделок с имуществом, составляющим Фон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осуществлением всех прав, удостоверенных ценными бумагами, составляющими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здержки, связанные с 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 на нотариальное удостоверение документ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получением разрешений в федеральных орг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10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государственной пошлиной, уплачиваемой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о страхованием недвижимого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оплатой услуг по предоставлению информации, необходимой для осуществлен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30 (тридцать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235" w:after="0"/>
        <w:ind w:left="10" w:right="5" w:firstLine="25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вершением сделок с имуществом, составляющим Фон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осуществлением всех прав, удостоверенных ценными бумагами, составляющими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здержки, связанные с 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 на нотариальное удостоверение документ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 получением разрешений в федеральных орг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446" w:hanging="16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  связанные   с   государственной   пошлиной,   уплачиваемой   Управляющей   компанией   в  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связанные со страхованием недвижимого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right="346" w:hanging="16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асходы,   связанные  с  оплатой  услуг  по   предоставлению  информации,   необходимой  для  осуществления доверительного управления Фондом.</w:t>
      </w:r>
    </w:p>
    <w:p>
      <w:pPr>
        <w:pStyle w:val="Normal"/>
        <w:shd w:fill="FFFFFF" w:val="clear"/>
        <w:spacing w:lineRule="exact" w:line="192" w:before="5" w:after="0"/>
        <w:ind w:left="10" w:right="365" w:firstLine="278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1 (один) процент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4:00Z</dcterms:created>
  <dc:creator>Isaeva</dc:creator>
  <dc:description/>
  <dc:language>en-US</dc:language>
  <cp:lastModifiedBy>Isaeva</cp:lastModifiedBy>
  <dcterms:modified xsi:type="dcterms:W3CDTF">2007-08-24T08:35:00Z</dcterms:modified>
  <cp:revision>4</cp:revision>
  <dc:subject/>
  <dc:title>ИЗМЕНЕНИЯ И ДОПОЛНЕНИЯ В ПРАВИЛА ДОВЕРИТЕЛЬНОГО УПРАВЛЕНИЯ</dc:title>
</cp:coreProperties>
</file>