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Интервальным паевым инвестиционным фондом фондов "Инвестбаланс" под управлением ООО "Менеджмент-консалтинг"</w:t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13 декабря 2007 г. за № 0645-94120472-3</w:t>
      </w:r>
    </w:p>
    <w:p>
      <w:pPr>
        <w:pStyle w:val="Normal"/>
        <w:shd w:fill="FFFFFF" w:val="clear"/>
        <w:spacing w:lineRule="exact" w:line="206" w:before="72" w:after="0"/>
        <w:ind w:lef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1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90, г.Москва, ул.Мещанская, д.7/21, строение 1.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1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90, г.Москва, ул.Мещанская, д.7, строение 1.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9" w:after="0"/>
        <w:ind w:left="278" w:right="4147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униципальные ценные бумаг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82" w:before="19" w:after="0"/>
        <w:ind w:left="442" w:hanging="168"/>
        <w:rPr/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>акции   российских  открытых   акционерных  обществ,   за  исключением   акций   российских   акционерных инвестиционных фондов, относящихся к категории фондов фондо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82" w:before="19" w:after="0"/>
        <w:ind w:left="442" w:hanging="168"/>
        <w:rPr>
          <w:color w:val="1A171B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открытых и интервальных паевых инвестиционных фондов, за исключением инвестиционных паев паев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закрытых паевых инвестиционных фондов.</w:t>
      </w:r>
    </w:p>
    <w:p>
      <w:pPr>
        <w:pStyle w:val="Normal"/>
        <w:shd w:fill="FFFFFF" w:val="clear"/>
        <w:spacing w:lineRule="exact" w:line="192" w:before="5" w:after="0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2" w:before="5" w:after="0"/>
        <w:ind w:right="47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тивы Фонда могут быть инвестированы в обыкновенные и привилегированные акции российских эмитентов и ценные бумаги иностранных эмитентов, относящихся к отраслям промышленности, в том числе добывающей, строительства, сельского хозяйства, транспорта, информации и связи, торговли, экспорта, электроэнергетики, спортивной, нефтяной и газовой отрасли, ценные бумаги эмитентов, относящихся к финансовому и (или) банковскому сектору.</w:t>
      </w:r>
    </w:p>
    <w:p>
      <w:pPr>
        <w:pStyle w:val="Normal"/>
        <w:shd w:fill="FFFFFF" w:val="clear"/>
        <w:spacing w:lineRule="exact" w:line="192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, в которые инвестируется имущество, составляющее Фонд, могут быть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2" w:before="5" w:after="0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митентами облигаций могут являться федеральный орган исполнительной власти, орган исполнительной власти субъекта Российской Федерации, орган местного самоуправления, иностранные государства, международные финансовые организации, российские и иностранные юридические лица.</w:t>
      </w:r>
    </w:p>
    <w:p>
      <w:pPr>
        <w:pStyle w:val="Normal"/>
        <w:shd w:fill="FFFFFF" w:val="clear"/>
        <w:spacing w:lineRule="exact" w:line="192" w:before="5" w:after="0"/>
        <w:ind w:right="47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на тер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 w:before="5" w:after="0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в состав активов Фонда иностранной валюты, ценных бумаг в иностранной валюте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Управляющей Компании, в доверительном управлении которой находится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72" w:after="0"/>
        <w:ind w:right="47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24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 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1.</w:t>
        <w:tab/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48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, относящихся к категории фондов фондо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82" w:before="19" w:after="0"/>
        <w:ind w:left="442" w:right="475" w:hanging="168"/>
        <w:jc w:val="both"/>
        <w:rPr/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открытых и интервальных паевых инвестиционных фондов, за исключением инвестиционных паев паев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закрытых паевых инвестиционных фондов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right="346" w:hanging="0"/>
        <w:rPr/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>российские депозитарные расписки, в отношении которых осуществлена государственная регистрация проспекта. В состав активов Фонда могут входить денежные средства, включая иностранную валюту, на счетах и во вкладах</w:t>
      </w:r>
    </w:p>
    <w:p>
      <w:pPr>
        <w:pStyle w:val="Normal"/>
        <w:shd w:fill="FFFFFF" w:val="clear"/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47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тивы Фонда могут быть инвестированы в обыкновенные и привилегированные акции российских эмитентов и ценные бумаги иностранных эмитентов, относящихся к отраслям промышленности, в том числе добывающей, строительства, сельского хозяйства, транспорта, информации и связи, торговли, экспорта, электроэнергетики, спортивной, нефтяной и газовой отрасли, ценные бумаги эмитентов, относящихся к финансовому и (или) банковскому сектору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, в которые инвестируется имущество, составляющее Фонд, могут быть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митентами облигаций могут являться федеральный орган исполнительной власти Российской Федерации, орган исполнительной власти субъекта Российской Федерации, орган местного самоуправления, иностранные государства, международные финансовые организации, 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в состав активов Фонда иностранной валюты, ценных бумаг в иностранной валюте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2.</w:t>
        <w:tab/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right="47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Управляющей Компании, в доверительном управлении которой находится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left="5"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3.</w:t>
        <w:tab/>
        <w:t>Акции иностранных акционерных обществ и облигации иностранных коммерческих организаций, а также российские депозитарные расписки могут вхо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3.1.</w:t>
        <w:tab/>
        <w:t>акции иностранных акционерных обществ и облигации иностранных коммерческих организаций, в том числе право собственности на которые удостоверяется российскими депозитарными расписками, прошли процедуру листинга на одной из следующих фондовых бирж: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color w:val="1A171B"/>
          <w:sz w:val="18"/>
          <w:szCs w:val="18"/>
        </w:rPr>
        <w:t>Лондонская фондовая биржа (</w:t>
      </w:r>
      <w:r>
        <w:rPr>
          <w:color w:val="1A171B"/>
          <w:sz w:val="18"/>
          <w:szCs w:val="18"/>
          <w:lang w:val="en-US"/>
        </w:rPr>
        <w:t>London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Stock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Exchange</w:t>
      </w:r>
      <w:r>
        <w:rPr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color w:val="1A171B"/>
          <w:sz w:val="18"/>
          <w:szCs w:val="18"/>
        </w:rPr>
        <w:t>Нью</w:t>
      </w:r>
      <w:r>
        <w:rPr>
          <w:color w:val="1A171B"/>
          <w:sz w:val="18"/>
          <w:szCs w:val="18"/>
          <w:lang w:val="en-US"/>
        </w:rPr>
        <w:t>-</w:t>
      </w:r>
      <w:r>
        <w:rPr>
          <w:color w:val="1A171B"/>
          <w:sz w:val="18"/>
          <w:szCs w:val="18"/>
        </w:rPr>
        <w:t>Йоркская</w:t>
      </w:r>
      <w:r>
        <w:rPr>
          <w:color w:val="1A171B"/>
          <w:sz w:val="18"/>
          <w:szCs w:val="18"/>
          <w:lang w:val="en-US"/>
        </w:rPr>
        <w:t xml:space="preserve"> </w:t>
      </w:r>
      <w:r>
        <w:rPr>
          <w:color w:val="1A171B"/>
          <w:sz w:val="18"/>
          <w:szCs w:val="18"/>
        </w:rPr>
        <w:t>фондовая</w:t>
      </w:r>
      <w:r>
        <w:rPr>
          <w:color w:val="1A171B"/>
          <w:sz w:val="18"/>
          <w:szCs w:val="18"/>
          <w:lang w:val="en-US"/>
        </w:rPr>
        <w:t xml:space="preserve"> </w:t>
      </w:r>
      <w:r>
        <w:rPr>
          <w:color w:val="1A171B"/>
          <w:sz w:val="18"/>
          <w:szCs w:val="18"/>
        </w:rPr>
        <w:t>биржа</w:t>
      </w:r>
      <w:r>
        <w:rPr>
          <w:color w:val="1A171B"/>
          <w:sz w:val="18"/>
          <w:szCs w:val="18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color w:val="1A171B"/>
          <w:sz w:val="18"/>
          <w:szCs w:val="18"/>
        </w:rPr>
        <w:t>Евронекст</w:t>
      </w:r>
      <w:r>
        <w:rPr>
          <w:color w:val="1A171B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color w:val="1A171B"/>
          <w:sz w:val="18"/>
          <w:szCs w:val="18"/>
        </w:rPr>
        <w:t>Американская фондовая биржа (</w:t>
      </w:r>
      <w:r>
        <w:rPr>
          <w:color w:val="1A171B"/>
          <w:sz w:val="18"/>
          <w:szCs w:val="18"/>
          <w:lang w:val="en-US"/>
        </w:rPr>
        <w:t>American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Stock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Exchange</w:t>
      </w:r>
      <w:r>
        <w:rPr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1A171B"/>
          <w:sz w:val="18"/>
          <w:szCs w:val="18"/>
        </w:rPr>
        <w:t>Немецкая фондовая биржа (</w:t>
      </w:r>
      <w:r>
        <w:rPr>
          <w:color w:val="1A171B"/>
          <w:sz w:val="18"/>
          <w:szCs w:val="18"/>
          <w:lang w:val="en-US"/>
        </w:rPr>
        <w:t>Deutsche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Borse</w:t>
      </w:r>
      <w:r>
        <w:rPr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1A171B"/>
          <w:sz w:val="18"/>
          <w:szCs w:val="18"/>
        </w:rPr>
        <w:t>Насдак (</w:t>
      </w:r>
      <w:r>
        <w:rPr>
          <w:color w:val="1A171B"/>
          <w:sz w:val="18"/>
          <w:szCs w:val="18"/>
          <w:lang w:val="en-US"/>
        </w:rPr>
        <w:t>Nasdaq</w:t>
      </w:r>
      <w:r>
        <w:rPr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1A171B"/>
          <w:sz w:val="18"/>
          <w:szCs w:val="18"/>
        </w:rPr>
        <w:t>Гонконгская фондовая биржа (</w:t>
      </w:r>
      <w:r>
        <w:rPr>
          <w:color w:val="1A171B"/>
          <w:sz w:val="18"/>
          <w:szCs w:val="18"/>
          <w:lang w:val="en-US"/>
        </w:rPr>
        <w:t>Hong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Kong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Stock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Exchange</w:t>
      </w:r>
      <w:r>
        <w:rPr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shd w:fill="FFFFFF" w:val="clear"/>
        <w:spacing w:lineRule="exact" w:line="19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Фондовая биржа ММВБ"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197"/>
        <w:ind w:right="19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3.2.</w:t>
        <w:tab/>
        <w:t>указанные ценные бумаги приобретены на торгах одной из фондовых бирж, указанных в подпункте 27.3.1 Правил Фонда либо получены в результате погашения российских депозитарных расписок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left="5"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4.</w:t>
        <w:tab/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87" w:before="19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ских акционерных инвестиционных фондов и инвестиционных паев паевых инвестиционных фондо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инвестиционных фондов и инвестиционных паев паевых инвестиционных фондов, относящихся к категориям фондов недвижимости, ипотечных фондов и фондов особо рисковых (венчурных) инвестиций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одного акционерного инвестиционного фонда (инвестиционных паев одного паевого инвестиционного фонда)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инвестиционных паев паевых инвестиционных фондов и акций акционерных инвестиционных фондов, которые (инвестиционные резервы которых) находятся в доверительном управлении (управлении) одной управляющей компании,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включенных в котировальный список "И" фондовых бирж, а также не включенных в котировальные списки фондовых бирж, может составлять не более 8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24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, облигаций иностранных коммерческих организаций и российских депозитарных расписок 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ских акционерных инвестиционных фондов и инвестиционных паев паевых инвестиционных фондо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инвестиционных фондов и инвестиционных паев паевых инвестиционных фондов, относящихся к категориям фондов недвижимости, ипотечных фондов и фондов особо рисковых (венчурных) инвестиций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одного акционерного инвестиционного фонда (инвестиционных паев одного паевого инвестиционного фонда)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инвестиционных паев паевых инвестиционных фондов и акций акционерных инвестиционных фондов, которые (инвестиционные резервы которых) находятся в доверительном управлении (управлении) одной управляющей компании,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включенных в котировальный список "И" фондовых бирж, а также не включенных в котировальные списки фондовых бирж, может составлять не более 8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59:00Z</dcterms:created>
  <dc:creator>Глушак</dc:creator>
  <dc:description/>
  <dc:language>en-US</dc:language>
  <cp:lastModifiedBy>Глушак</cp:lastModifiedBy>
  <dcterms:modified xsi:type="dcterms:W3CDTF">2007-12-26T14:00:00Z</dcterms:modified>
  <cp:revision>1</cp:revision>
  <dc:subject/>
  <dc:title>ИЗМЕНЕНИЯ И ДОПОЛНЕНИЯ В ПРАВИЛА ДОВЕРИТЕЛЬНОГО УПРАВЛЕНИЯ</dc:title>
</cp:coreProperties>
</file>