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pPr>
      <w:r>
        <w:rPr>
          <w:rFonts w:cs="Arial" w:ascii="Arial" w:hAnsi="Arial"/>
          <w:b/>
          <w:bCs/>
          <w:color w:val="1A171B"/>
          <w:sz w:val="18"/>
          <w:szCs w:val="18"/>
        </w:rPr>
        <w:t xml:space="preserve">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Самарской области" под управлением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ого акционерного общества "Управляющая компания "Инвест-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февраля 2009 г. за № 1372-94199781</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Самарской области"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особо рисковых (венчурных) инвестиций "Региональный венчурный фонд Самарской области".</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Закрытое акционерное общество "Управляющая компания "Инвест - Менеджмент" (далее именуется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445037, Российская Федерация, Самарская область, г.Тольятти, ул. Фрунзе, д.14Б.</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января 2002 года № 21-000-1-0005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125167, Российская Федерация, г.Москва, 4-я ул. Восьмого марта,, д.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25167, Российская Федерация, г. Москва, 4-я ул. Восьмого Марта,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ода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Общество с ограниченной ответственностью "ВИП-Аудит" (далее именуется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445030, Самарская обл.. г.Тольятти, ул. Тополиная 24-а.</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ООО "Институт оценки и управления"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юридического лица: 443001, г. Самара, ул. Ленинская, 224.</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по истечении 5 (Пяти) рабочих дней с даты регистрации настоящих Правил. Срок формирования фонда истекает 01.03.2009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jc w:val="both"/>
        <w:rPr>
          <w:rFonts w:ascii="Arial" w:hAnsi="Arial" w:cs="Arial"/>
          <w:sz w:val="24"/>
          <w:szCs w:val="24"/>
        </w:rPr>
      </w:pPr>
      <w:r>
        <w:rPr>
          <w:color w:val="1A171B"/>
          <w:sz w:val="18"/>
          <w:szCs w:val="18"/>
        </w:rPr>
        <w:t>формирования фонда - 280 000 000 (Двести восемьдесят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01.03. 2016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Arial" w:hAnsi="Arial" w:cs="Arial"/>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и российских хозяйственных обществ, отвечающие одновременно следующим требованиям: условия выпуска предусматривают право на получение от эмитента только денежных средств или эмиссионных</w:t>
      </w:r>
    </w:p>
    <w:p>
      <w:pPr>
        <w:pStyle w:val="Normal"/>
        <w:shd w:fill="FFFFFF" w:val="clear"/>
        <w:ind w:firstLine="284"/>
        <w:jc w:val="both"/>
        <w:rPr>
          <w:rFonts w:ascii="Arial" w:hAnsi="Arial" w:cs="Arial"/>
          <w:sz w:val="24"/>
          <w:szCs w:val="24"/>
        </w:rPr>
      </w:pPr>
      <w:r>
        <w:rPr>
          <w:color w:val="1A171B"/>
          <w:sz w:val="18"/>
          <w:szCs w:val="18"/>
        </w:rPr>
        <w:t>ценных бумаг;</w:t>
      </w:r>
    </w:p>
    <w:p>
      <w:pPr>
        <w:pStyle w:val="Normal"/>
        <w:shd w:fill="FFFFFF" w:val="clear"/>
        <w:ind w:firstLine="284"/>
        <w:jc w:val="both"/>
        <w:rPr>
          <w:rFonts w:ascii="Arial" w:hAnsi="Arial" w:cs="Arial"/>
          <w:sz w:val="24"/>
          <w:szCs w:val="24"/>
        </w:rPr>
      </w:pPr>
      <w:r>
        <w:rPr>
          <w:color w:val="1A171B"/>
          <w:sz w:val="18"/>
          <w:szCs w:val="18"/>
        </w:rPr>
        <w:t>облигации включены в котировальные списки фондовых бирж и имеют рейтинг по крайней мере одного из следующих международных рейтинговых агентств: "Стандард энд Пурс", "Мудис Инвестор Сервис" и "Фитч Инк" (не менее В-, В3 и В— соответственно);</w:t>
      </w:r>
    </w:p>
    <w:p>
      <w:pPr>
        <w:pStyle w:val="Normal"/>
        <w:shd w:fill="FFFFFF" w:val="clear"/>
        <w:ind w:firstLine="284"/>
        <w:jc w:val="both"/>
        <w:rPr>
          <w:rFonts w:ascii="Arial" w:hAnsi="Arial" w:cs="Arial"/>
          <w:sz w:val="24"/>
          <w:szCs w:val="24"/>
        </w:rPr>
      </w:pPr>
      <w:r>
        <w:rPr>
          <w:color w:val="1A171B"/>
          <w:sz w:val="18"/>
          <w:szCs w:val="18"/>
        </w:rPr>
        <w:t>государственная регистрация выпуска облигаций сопровождалась регистрацией проспекта ценных бумаг или в отношении облигаций зарегистрирован проспект ценных бумаг (проспект эмиссии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составляющим имущество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Российские закрытые акционерные общества и общества с ограниченной ответственностью, обыкновенные акции, доли в устав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Самарской области.</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доли российских обществ с ограниченной ответственностью и обыкновенные акции российских закрыты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 относящихся к следующим отрасл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энергетика и энергосбережение —Нефтедобывающ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фтеперерабатывающ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азов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ерная металлург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ветная металлург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имическая и нефтехим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яжелое, энергетическое и транспорт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техн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имическое и нефтя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анкостроительная и инструменталь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межотраслевых производ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бор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редств вычислительной техн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втомобиль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ракторное и сельскохозяйствен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но- дорожное и коммуналь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ашиностроение для легкой и пищевой промышленности и бытовых приб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виацион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орон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достроитель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дио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редст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н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чие виды производства машиностро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металлических конструкций и издел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троительны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ег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икробиолог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дицин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граф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ругие промышленные производ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втомобильное хозяй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агистральный трубопроводный транспор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утренний водный транспор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ука и научное обслужи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о-телекоммуникационные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циональное природопольз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ранспортные, авиационные и космические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езопасность и противодействие терроризм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азовые и критические военные, специальные и промышлен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иоинформацион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иокаталитические, биосинтетические и биосенсор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иомедицинские и ветеринарные технологии жизнеобеспечения и защиты человека и живот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еномные и постгеномные технологии создания лекарственных сред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Живые системы (понимаемые как биотехнологии, медицинские технологии и медицинское оборуд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леточ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нотехнологии и наноматериа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водородной, атомной энергетики, ядерного топливного цикла, безопасного обращения с радиоактивными отходами и отработавшим ядерным топли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биоинженер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механотроники и создания микросистемной техн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мониторинга и прогнозирования состояния биосфер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новых и возобновляемых источников энер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обработки, хранения, передачи и защиты информ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переработки и утилизации техногенных образований и отхо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производства инновационного программн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производства топлив и энергии из органического сырь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распределенных вычислений и сис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нижения риска и уменьшения последствий природных и техногенных катастроф;</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биосовместимы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интеллектуальных систем навигации и 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и обработки композиционных и керамически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и обработки кристаллически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и обработки полимеров и эласто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и управления новыми видами транспортных сис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мембран и каталитических сис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новых поколений ракетно-космической, авиационной и водной техн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электронной компонентной баз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инновационных систем транспортировки, распределения и потребления тепла и электроэнер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создания энергоэффективных двигателей и движителей для транспортных сис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экологически безопасного ресурсосберегающего производства и переработки сельскохозяйственного сырья и продуктов пит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логии экологически безопасной разработки месторождений и добычи полезных ископаемых. В состав активов фонда не могут входить государственные ценные бумаги субъектов Российской Федерации, не</w:t>
      </w:r>
    </w:p>
    <w:p>
      <w:pPr>
        <w:pStyle w:val="Normal"/>
        <w:shd w:fill="FFFFFF" w:val="clear"/>
        <w:ind w:firstLine="284"/>
        <w:jc w:val="both"/>
        <w:rPr>
          <w:rFonts w:ascii="Arial" w:hAnsi="Arial" w:cs="Arial"/>
          <w:sz w:val="24"/>
          <w:szCs w:val="24"/>
        </w:rPr>
      </w:pPr>
      <w:r>
        <w:rPr>
          <w:color w:val="1A171B"/>
          <w:sz w:val="18"/>
          <w:szCs w:val="18"/>
        </w:rPr>
        <w:t>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только обыкновенные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е настоящего пункта не распространяется на обыкновенные акции акционерных обществ, допущенных к торгам у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процентов стоимости активов — по истечении 1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5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процентов стоимости активов — по истечении 6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обыкновенных акций и облигаций одного российского закрытого акционерного общества на момент заключения договора об их приобретении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государственных ценных бумаг Российской Федерации и государственных ценных бумаг субъектов Российской Федерации должна составлять не менее 30% стоимости активов за вычетом оценочной стоимости акций и облигаций российских закрытых акционерных обществ, долей в уставном капитале, облигаций российских обществ с ограниченной ответственностью, размера сформированного резерва предстоящих расходов на выплату вознаграждения управляющей компании, специализированному депозитарию, регистратору, оценщику и аудитору.</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3 настоящего пункта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1A171B"/>
          <w:sz w:val="18"/>
          <w:szCs w:val="18"/>
        </w:rPr>
        <w:t>Помимо этого риски инвестирования в ценные бумаги включа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предприятий,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8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 xml:space="preserve">34.  По сделкам, совершенным в нарушение требований подпунктов 1, </w:t>
      </w:r>
      <w:r>
        <w:rPr>
          <w:b/>
          <w:bCs/>
          <w:color w:val="000000"/>
          <w:sz w:val="18"/>
          <w:szCs w:val="18"/>
        </w:rPr>
        <w:t>_</w:t>
      </w:r>
      <w:r>
        <w:rPr>
          <w:color w:val="1A171B"/>
          <w:sz w:val="18"/>
          <w:szCs w:val="18"/>
        </w:rPr>
        <w:t>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с 1 по 15 февраля года, следующего за отчетным годом. В последний год деятельности Фонда (2016 г.) выплата дохода производится не позднее 15 февраля 2016 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 по инвестиционному паю за первый отчетный год деятельности фонда не выплачивается. Первый отчетный год начинается с даты завершения формирования фонда и заканчивается 31 декабря. Последний отчетный год начинается 1 января 2016 г. и заканчивается 01 февраля 2016 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ежуточные выплаты дохода по инвестиционному паю в период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 доходом по инвестиционным паям для целей настоящего пункта понимается: 80 (Восемьдесят) процентов от финансового результата работы фонда за отчетный го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ыплата дохода по инвестиционному паю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по состоянию на дату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нансовый результат фонда за отчетный год формируется за сч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полученных от реализации в отчетном году ценных бумаг и долей в уставных капиталах российских обществ с ограниченной ответственностью, составляющих фонд, при условии, что реализованные объекты инвестирования на конец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и процентов, полученных в отчетном году по ценным бумагам и 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ученных в отчетном году процентов по денежным средствам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уплаченных при приобретении реализованных в отчетном году ценных бумаг и долей в уставных капиталах российских обществ с ограниченной ответственностью с учетом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оплаченных в отчетном периоде за счет имущества Фонда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280 000 (Двести восемьдесят тысяч) штук.</w:t>
      </w:r>
    </w:p>
    <w:p>
      <w:pPr>
        <w:pStyle w:val="Normal"/>
        <w:shd w:fill="FFFFFF" w:val="clear"/>
        <w:ind w:firstLine="284"/>
        <w:jc w:val="both"/>
        <w:rPr>
          <w:rFonts w:ascii="Arial" w:hAnsi="Arial" w:cs="Arial"/>
          <w:sz w:val="24"/>
          <w:szCs w:val="24"/>
        </w:rPr>
      </w:pPr>
      <w:r>
        <w:rPr>
          <w:color w:val="1A171B"/>
          <w:sz w:val="18"/>
          <w:szCs w:val="18"/>
        </w:rPr>
        <w:t>40.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1A171B"/>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3.  Порядок предоставл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настоящие правила, связанны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c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invest-mng.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8.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9.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1.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2.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5.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6. В оплату инвестиционных паев при формировании фонда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57. Выдача инвестиционных паев при формировании фонда осуществляется при условии передачи в их оплату денежных средств в размере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58.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9.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0.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2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63. Возврат имущества в случаях, предусмотренных пунктом 62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4 настоящих Правил;</w:t>
      </w:r>
    </w:p>
    <w:p>
      <w:pPr>
        <w:pStyle w:val="Normal"/>
        <w:shd w:fill="FFFFFF" w:val="clear"/>
        <w:ind w:firstLine="284"/>
        <w:jc w:val="both"/>
        <w:rPr>
          <w:rFonts w:ascii="Arial" w:hAnsi="Arial" w:cs="Arial"/>
          <w:sz w:val="24"/>
          <w:szCs w:val="24"/>
        </w:rPr>
      </w:pPr>
      <w:r>
        <w:rPr>
          <w:color w:val="1A171B"/>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63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65.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6.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7.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7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4,№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71. Прием заявок на погашение инвестиционных паев осуществляется в течение двух недель со дня раскрытия сообщения о регистрации соответствующих изменений и дополнений в правила фонда.</w:t>
      </w:r>
    </w:p>
    <w:p>
      <w:pPr>
        <w:pStyle w:val="Normal"/>
        <w:shd w:fill="FFFFFF" w:val="clear"/>
        <w:ind w:firstLine="284"/>
        <w:jc w:val="both"/>
        <w:rPr>
          <w:rFonts w:ascii="Arial" w:hAnsi="Arial" w:cs="Arial"/>
          <w:sz w:val="24"/>
          <w:szCs w:val="24"/>
        </w:rPr>
      </w:pPr>
      <w:r>
        <w:rPr>
          <w:color w:val="1A171B"/>
          <w:sz w:val="18"/>
          <w:szCs w:val="18"/>
        </w:rPr>
        <w:t>7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7.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1. 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w:t>
      </w:r>
    </w:p>
    <w:p>
      <w:pPr>
        <w:pStyle w:val="Normal"/>
        <w:shd w:fill="FFFFFF" w:val="clear"/>
        <w:ind w:firstLine="284"/>
        <w:jc w:val="both"/>
        <w:rPr>
          <w:rFonts w:ascii="Arial" w:hAnsi="Arial" w:cs="Arial"/>
          <w:sz w:val="24"/>
          <w:szCs w:val="24"/>
        </w:rPr>
      </w:pPr>
      <w:r>
        <w:rPr>
          <w:color w:val="1A171B"/>
          <w:sz w:val="18"/>
          <w:szCs w:val="18"/>
        </w:rPr>
        <w:t>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8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84.  За счет имущества, составляющего фонд, выплачиваются вознаграждения Управляющей компании в размере 2.2 (две целых две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6 160 000 (Шесть миллионов сто шестьдесят тысяч) рублей в год;</w:t>
      </w:r>
    </w:p>
    <w:p>
      <w:pPr>
        <w:pStyle w:val="Normal"/>
        <w:shd w:fill="FFFFFF" w:val="clear"/>
        <w:ind w:firstLine="284"/>
        <w:jc w:val="both"/>
        <w:rPr>
          <w:rFonts w:ascii="Arial" w:hAnsi="Arial" w:cs="Arial"/>
          <w:sz w:val="24"/>
          <w:szCs w:val="24"/>
        </w:rPr>
      </w:pPr>
      <w:r>
        <w:rPr>
          <w:color w:val="1A171B"/>
          <w:sz w:val="18"/>
          <w:szCs w:val="18"/>
        </w:rPr>
        <w:t>Специализированному депозитарию, регистратору, аудитору и оценщику в размере не более 0,5 (ноль целых пят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5.  Вознаграждение управляющей компании выплачивается ежемесячно в 20-ти дневный срок по окончании месяца.</w:t>
      </w:r>
    </w:p>
    <w:p>
      <w:pPr>
        <w:pStyle w:val="Normal"/>
        <w:shd w:fill="FFFFFF" w:val="clear"/>
        <w:ind w:firstLine="284"/>
        <w:jc w:val="both"/>
        <w:rPr>
          <w:rFonts w:ascii="Arial" w:hAnsi="Arial" w:cs="Arial"/>
          <w:sz w:val="24"/>
          <w:szCs w:val="24"/>
        </w:rPr>
      </w:pPr>
      <w:r>
        <w:rPr>
          <w:color w:val="1A171B"/>
          <w:sz w:val="18"/>
          <w:szCs w:val="18"/>
        </w:rPr>
        <w:t>8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8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0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8.  Расходы, не предусмотренные пунктом 87 настоящих Правил, а также вознаграждения в части, превышающей размеры, указанные в пункте 8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8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both"/>
        <w:rPr>
          <w:rFonts w:ascii="Arial" w:hAnsi="Arial" w:cs="Arial"/>
          <w:sz w:val="24"/>
          <w:szCs w:val="24"/>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9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1.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ind w:firstLine="284"/>
        <w:jc w:val="both"/>
        <w:rPr>
          <w:rFonts w:ascii="Arial" w:hAnsi="Arial" w:cs="Arial"/>
          <w:sz w:val="24"/>
          <w:szCs w:val="24"/>
        </w:rPr>
      </w:pPr>
      <w:r>
        <w:rPr>
          <w:color w:val="1A171B"/>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a.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b.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c.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lang w:val="en-US"/>
        </w:rPr>
        <w:t>d</w:t>
      </w:r>
      <w:r>
        <w:rPr>
          <w:color w:val="1A171B"/>
          <w:sz w:val="18"/>
          <w:szCs w:val="18"/>
        </w:rPr>
        <w:t>.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e.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lang w:val="en-US"/>
        </w:rPr>
        <w:t>f</w:t>
      </w:r>
      <w:r>
        <w:rPr>
          <w:color w:val="1A171B"/>
          <w:sz w:val="18"/>
          <w:szCs w:val="18"/>
        </w:rPr>
        <w:t>.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lang w:val="en-US"/>
        </w:rPr>
        <w:t>g</w:t>
      </w:r>
      <w:r>
        <w:rPr>
          <w:color w:val="1A171B"/>
          <w:sz w:val="18"/>
          <w:szCs w:val="18"/>
        </w:rPr>
        <w:t>.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lang w:val="en-US"/>
        </w:rPr>
        <w:t>h</w:t>
      </w:r>
      <w:r>
        <w:rPr>
          <w:color w:val="1A171B"/>
          <w:sz w:val="18"/>
          <w:szCs w:val="18"/>
        </w:rPr>
        <w:t>.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i.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lang w:val="en-US"/>
        </w:rPr>
        <w:t>j</w:t>
      </w:r>
      <w:r>
        <w:rPr>
          <w:color w:val="1A171B"/>
          <w:sz w:val="18"/>
          <w:szCs w:val="18"/>
        </w:rPr>
        <w:t>.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k.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9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94.  Управляющая компания обязана раскрывать информацию на сайте </w:t>
      </w:r>
      <w:hyperlink r:id="rId3">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invest</w:t>
        </w:r>
        <w:r>
          <w:rPr>
            <w:rStyle w:val="InternetLink"/>
            <w:color w:val="000080"/>
            <w:sz w:val="18"/>
            <w:szCs w:val="18"/>
            <w:u w:val="single"/>
          </w:rPr>
          <w:t>-</w:t>
        </w:r>
        <w:r>
          <w:rPr>
            <w:rStyle w:val="InternetLink"/>
            <w:color w:val="000080"/>
            <w:sz w:val="18"/>
            <w:szCs w:val="18"/>
            <w:u w:val="single"/>
            <w:lang w:val="en-US"/>
          </w:rPr>
          <w:t>mng</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98.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a.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b.  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c.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100.  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02.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lang w:val="en-US"/>
        </w:rPr>
        <w:t>a</w:t>
      </w:r>
      <w:r>
        <w:rPr>
          <w:color w:val="1A171B"/>
          <w:sz w:val="18"/>
          <w:szCs w:val="18"/>
        </w:rPr>
        <w:t>. 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lang w:val="en-US"/>
        </w:rPr>
        <w:t>b</w:t>
      </w:r>
      <w:r>
        <w:rPr>
          <w:color w:val="1A171B"/>
          <w:sz w:val="18"/>
          <w:szCs w:val="18"/>
        </w:rPr>
        <w:t>. 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03.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lang w:val="en-US"/>
        </w:rPr>
        <w:t>a</w:t>
      </w:r>
      <w:r>
        <w:rPr>
          <w:color w:val="1A171B"/>
          <w:sz w:val="18"/>
          <w:szCs w:val="18"/>
        </w:rPr>
        <w:t>.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lang w:val="en-US"/>
        </w:rPr>
        <w:t>b</w:t>
      </w:r>
      <w:r>
        <w:rPr>
          <w:color w:val="1A171B"/>
          <w:sz w:val="18"/>
          <w:szCs w:val="18"/>
        </w:rPr>
        <w:t>.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c.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lang w:val="en-US"/>
        </w:rPr>
        <w:t>d</w:t>
      </w:r>
      <w:r>
        <w:rPr>
          <w:color w:val="1A171B"/>
          <w:sz w:val="18"/>
          <w:szCs w:val="18"/>
        </w:rPr>
        <w:t>.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lang w:val="en-US"/>
        </w:rPr>
        <w:t>e</w:t>
      </w:r>
      <w:r>
        <w:rPr>
          <w:color w:val="1A171B"/>
          <w:sz w:val="18"/>
          <w:szCs w:val="18"/>
        </w:rPr>
        <w:t>.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0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Normal"/>
        <w:shd w:fill="FFFFFF" w:val="clear"/>
        <w:ind w:firstLine="284"/>
        <w:jc w:val="both"/>
        <w:rPr>
          <w:rFonts w:ascii="Arial" w:hAnsi="Arial" w:cs="Arial"/>
          <w:sz w:val="24"/>
          <w:szCs w:val="24"/>
        </w:rPr>
      </w:pPr>
      <w:r>
        <w:rPr>
          <w:color w:val="1A171B"/>
          <w:sz w:val="18"/>
          <w:szCs w:val="18"/>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lang w:val="en-US"/>
        </w:rPr>
        <w:t>a</w:t>
      </w:r>
      <w:r>
        <w:rPr>
          <w:color w:val="1A171B"/>
          <w:sz w:val="18"/>
          <w:szCs w:val="18"/>
        </w:rPr>
        <w:t>.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lang w:val="en-US"/>
        </w:rPr>
        <w:t>b</w:t>
      </w:r>
      <w:r>
        <w:rPr>
          <w:color w:val="1A171B"/>
          <w:sz w:val="18"/>
          <w:szCs w:val="18"/>
        </w:rPr>
        <w:t>.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c.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lang w:val="en-US"/>
        </w:rPr>
        <w:t>d</w:t>
      </w:r>
      <w:r>
        <w:rPr>
          <w:color w:val="1A171B"/>
          <w:sz w:val="18"/>
          <w:szCs w:val="18"/>
        </w:rPr>
        <w:t>.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lang w:val="en-US"/>
        </w:rPr>
        <w:t>e</w:t>
      </w:r>
      <w:r>
        <w:rPr>
          <w:color w:val="1A171B"/>
          <w:sz w:val="18"/>
          <w:szCs w:val="18"/>
        </w:rPr>
        <w:t>.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lang w:val="en-US"/>
        </w:rPr>
        <w:t>a</w:t>
      </w:r>
      <w:r>
        <w:rPr>
          <w:color w:val="1A171B"/>
          <w:sz w:val="18"/>
          <w:szCs w:val="18"/>
        </w:rPr>
        <w:t>.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lang w:val="en-US"/>
        </w:rPr>
        <w:t>b</w:t>
      </w:r>
      <w:r>
        <w:rPr>
          <w:color w:val="1A171B"/>
          <w:sz w:val="18"/>
          <w:szCs w:val="18"/>
        </w:rPr>
        <w:t>.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c.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lang w:val="en-US"/>
        </w:rPr>
        <w:t>d</w:t>
      </w:r>
      <w:r>
        <w:rPr>
          <w:color w:val="1A171B"/>
          <w:sz w:val="18"/>
          <w:szCs w:val="18"/>
        </w:rPr>
        <w:t>.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lang w:val="en-US"/>
        </w:rPr>
        <w:t>e</w:t>
      </w:r>
      <w:r>
        <w:rPr>
          <w:color w:val="1A171B"/>
          <w:sz w:val="18"/>
          <w:szCs w:val="18"/>
        </w:rPr>
        <w:t>.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ng.ru/" TargetMode="External"/><Relationship Id="rId3" Type="http://schemas.openxmlformats.org/officeDocument/2006/relationships/hyperlink" Target="http://www.invest-mn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4:00Z</dcterms:created>
  <dc:creator>glushak</dc:creator>
  <dc:description/>
  <cp:keywords/>
  <dc:language>en-US</dc:language>
  <cp:lastModifiedBy>glushak</cp:lastModifiedBy>
  <dcterms:modified xsi:type="dcterms:W3CDTF">2009-02-13T11:35:00Z</dcterms:modified>
  <cp:revision>1</cp:revision>
  <dc:subject/>
  <dc:title>ПРАВИЛА ДОВЕРИТЕЛЬНОГО УПРАВЛЕНИЯ</dc:title>
</cp:coreProperties>
</file>