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рытым паевым инвестиционным фондом облигаций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ИнвестКапитал — фонд облигаций" 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от 9 ноября 2006 г. за № 0664-94118883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-4"/>
        </w:rPr>
        <w:t>Название открытого паевого инвестиционного фонда: Открытый паевой инвестиционный фонда облигаций "Ин</w:t>
      </w:r>
      <w:r>
        <w:rPr>
          <w:color w:val="000000"/>
        </w:rPr>
        <w:t xml:space="preserve">вестКапитал - фонд облигаций" (далее именуется — Фонд). Краткое наименование фонда: ПИФ "ИнвестКапитал - </w:t>
      </w:r>
      <w:r>
        <w:rPr>
          <w:color w:val="000000"/>
          <w:spacing w:val="-4"/>
        </w:rPr>
        <w:t>фонд облигаций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2"/>
        </w:rPr>
        <w:t>Тип фонда — открыты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1"/>
        </w:rPr>
        <w:t>Управляющая компания "Инвестиционный Капитал" (далее именуется - Управляющая компания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117997, г. Москва, ул. Профсоюзная, д.23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4"/>
        </w:rPr>
        <w:t>Полное наименование филиала Управляющей компании: Уфимский филиал Общества с ограниченной ответственностью Управляющая компания "Инвестиционный Капитал" (далее именуется - Филиал Управляющей компани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8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</w:rPr>
        <w:t>Место нахождения Филиала Управляющей компании: 450001, г. Уфа, пр. Октября, д.4.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</w:rPr>
        <w:t xml:space="preserve">паевыми инвестиционными фондами и негосударственными пенсионными фондами № 21-000-1-00113 от 31 марта </w:t>
      </w:r>
      <w:r>
        <w:rPr>
          <w:color w:val="000000"/>
          <w:spacing w:val="-1"/>
        </w:rPr>
        <w:t>2003 г., выданная Федеральной службой по финансовым рын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: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Специализированного депозитария: Российская Федерация, 125047, г. Москва, ул. Чаяно</w:t>
      </w:r>
      <w:r>
        <w:rPr>
          <w:color w:val="000000"/>
          <w:spacing w:val="9"/>
        </w:rPr>
        <w:t>ва, д. 8/2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7"/>
        </w:rPr>
        <w:t>Лицензия Специализированного депозитария на осуществление деятельности специализированного депозитария ин</w:t>
      </w:r>
      <w:r>
        <w:rPr>
          <w:color w:val="000000"/>
          <w:spacing w:val="-3"/>
        </w:rPr>
        <w:t xml:space="preserve">вестиционных фондов, паевых инвестиционных фондов и негосударственных пенсионных фондов от 8 августа 1996 г. </w:t>
      </w:r>
      <w:r>
        <w:rPr>
          <w:color w:val="000000"/>
          <w:spacing w:val="-5"/>
        </w:rPr>
        <w:t>№ 22-000-1-00001, выдана Федеральной комиссией по рынку цен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</w:rPr>
        <w:t xml:space="preserve">Фонда (далее именуются - инвестиционные паи): Закрытое акционерное общество "Первый Специализированный </w:t>
      </w:r>
      <w:r>
        <w:rPr>
          <w:color w:val="000000"/>
          <w:spacing w:val="-5"/>
        </w:rPr>
        <w:t>Депозитарий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  <w:spacing w:val="3"/>
        </w:rPr>
        <w:t>дерация, 125047, г. Москва, ул. Чаянова, д. 8/2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 xml:space="preserve">Лицензия лица, осуществляющего ведение реестра владельцев инвестиционных паев Фонда, на осуществление </w:t>
      </w:r>
      <w:r>
        <w:rPr>
          <w:color w:val="000000"/>
          <w:spacing w:val="-2"/>
        </w:rPr>
        <w:t>деятельности специализированного депозитария инвестиционных фондов, паевых инвестиционных фондов и негосу</w:t>
      </w:r>
      <w:r>
        <w:rPr>
          <w:color w:val="000000"/>
          <w:spacing w:val="-3"/>
        </w:rPr>
        <w:t xml:space="preserve">дарственных пенсионных фондов от 8 августа 1996 г. № 22-000-1-00001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197"/>
        <w:ind w:firstLine="283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3"/>
        </w:rPr>
        <w:t>Полное   фирменное  наименование  аудитора  Фонда:   Общество  с  ограниченной  ответственностью   "Стан</w:t>
      </w:r>
      <w:r>
        <w:rPr>
          <w:color w:val="000000"/>
          <w:spacing w:val="-2"/>
        </w:rPr>
        <w:t>дарт-Аудит" (далее именуется — Аудито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Аудитора: 450065, Республика Башкортостан, г. Уфа, Орджоникидзевский район, ул. Ло</w:t>
      </w:r>
      <w:r>
        <w:rPr>
          <w:color w:val="000000"/>
          <w:spacing w:val="-4"/>
        </w:rPr>
        <w:t>моносова,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Лицензия Аудитора на осуществление аудиторской деятельности от 25 июня 2002 г. № 000516, выданная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Правила доверительного управления Фондом (далее именуются —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5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Срок формирования Фонда с 27 ноября 2006 года по 26 февраля 2007 года. Срок формирования Фонда может </w:t>
      </w:r>
      <w:r>
        <w:rPr>
          <w:color w:val="000000"/>
          <w:spacing w:val="-1"/>
        </w:rPr>
        <w:t>завершиться ранее, по достижении стоимости имущества Фонда 2500000 (Два миллиона пятьсот тысяч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</w:t>
      </w:r>
      <w:r>
        <w:rPr>
          <w:color w:val="000000"/>
          <w:spacing w:val="-3"/>
        </w:rPr>
        <w:t>циализированному депозитарию, лицу, осуществляющему ведение реестра владельцев инвестиционных паев и Ауди</w:t>
      </w:r>
      <w:r>
        <w:rPr>
          <w:color w:val="000000"/>
        </w:rPr>
        <w:t xml:space="preserve">тору,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Датой окончания срока действия договора доверительного управления Фондом является 26 ноября 2021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рок действия договора доверительного управления Фондом может быть продлен. Срок действия договора доверительного управления Фондом считается продленным на тот же срок, если владельцы инвестиционных паев не по</w:t>
      </w:r>
      <w:r>
        <w:rPr>
          <w:color w:val="000000"/>
          <w:spacing w:val="-2"/>
        </w:rPr>
        <w:t xml:space="preserve">требовали погашения всех принадлежащих им инвестиционных паев к моменту окончания срока действия договора, </w:t>
      </w:r>
      <w:r>
        <w:rPr>
          <w:color w:val="000000"/>
          <w:spacing w:val="-3"/>
        </w:rPr>
        <w:t>предусмотренного Правилами Фонда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Целями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2"/>
        </w:rPr>
        <w:t>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Доходы от доверительного управления имуществом, составляющим Фонд, не являются собственностью Управля</w:t>
      </w:r>
      <w:r>
        <w:rPr>
          <w:color w:val="000000"/>
          <w:spacing w:val="-2"/>
        </w:rPr>
        <w:t>ющей компании, а 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4"/>
        </w:rPr>
        <w:t>инвестиционных фонд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>инвестиционные паи открытых паевых инвестиционных фондов, относящихся к категориям фондов денежного рынка или фондов облигаций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Активы Фонда могут быть инвестированы в обыкновенные и привилегированные акции и облигации эмитентов, </w:t>
      </w:r>
      <w:r>
        <w:rPr>
          <w:color w:val="000000"/>
          <w:spacing w:val="-3"/>
        </w:rPr>
        <w:t>относящихся в основном к следующим отраслям экономики: сельское хозяйство, охота и лесное хозяйство; рыболов</w:t>
      </w:r>
      <w:r>
        <w:rPr>
          <w:color w:val="000000"/>
          <w:spacing w:val="-4"/>
        </w:rPr>
        <w:t xml:space="preserve">ство, рыбоводство; добыча полезных ископаемых; обрабатывающие производства; производство пищевых продуктов, </w:t>
      </w:r>
      <w:r>
        <w:rPr>
          <w:color w:val="000000"/>
          <w:spacing w:val="-3"/>
        </w:rPr>
        <w:t>включая напитки, и табака; текстильное и швейное производство; производство кожи, изделий из кожи и производст</w:t>
      </w:r>
      <w:r>
        <w:rPr>
          <w:color w:val="000000"/>
          <w:spacing w:val="-2"/>
        </w:rPr>
        <w:t xml:space="preserve">во обуви; обработка древесины и производство изделий из дерева; целлюлозно-бумажное производство; издательская </w:t>
      </w:r>
      <w:r>
        <w:rPr>
          <w:color w:val="000000"/>
          <w:spacing w:val="-3"/>
        </w:rPr>
        <w:t>и полиграфическая деятельность; производство кокса, нефтепродуктов и ядерных материалов; химическое производство; производство резиновых и пластмассовых изделий; производство прочих неметаллических минеральных про</w:t>
      </w:r>
      <w:r>
        <w:rPr>
          <w:color w:val="000000"/>
          <w:spacing w:val="-4"/>
        </w:rPr>
        <w:t>дуктов; металлургическое производство и производство готовых металлических изделий; производство машин и обо</w:t>
      </w:r>
      <w:r>
        <w:rPr>
          <w:color w:val="000000"/>
          <w:spacing w:val="-3"/>
        </w:rPr>
        <w:t>рудования; производство электрооборудования, электронного и оптического оборудования; производство транспорт</w:t>
      </w:r>
      <w:r>
        <w:rPr>
          <w:color w:val="000000"/>
          <w:spacing w:val="-2"/>
        </w:rPr>
        <w:t>ных средств и оборудования; производство и распределение электроэнергии, газа и воды; оптовая и розничная торговля; ремонт автотранспортных средств, мотоциклов, бытовых изделий и предметов личного пользования; гостини</w:t>
      </w:r>
      <w:r>
        <w:rPr>
          <w:color w:val="000000"/>
          <w:spacing w:val="-3"/>
        </w:rPr>
        <w:t xml:space="preserve">цы и рестораны; транспорт и связь; финансовая деятельность; аренда и предоставление услуг; здравоохранение и предоставление социальных услуг; образование; предоставление прочих коммунальных, социальных и персональных </w:t>
      </w:r>
      <w:r>
        <w:rPr>
          <w:color w:val="000000"/>
          <w:spacing w:val="-5"/>
        </w:rPr>
        <w:t>услуг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ценные бумаги, эмитентами которых могут быть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3"/>
        </w:rPr>
        <w:t xml:space="preserve">включенные в котировальный список "А" (первого и второго уровня) фондовой биржи, а также на государственные </w:t>
      </w:r>
      <w:r>
        <w:rPr>
          <w:color w:val="000000"/>
          <w:spacing w:val="-4"/>
        </w:rPr>
        <w:t xml:space="preserve">ценные бумаги Российской Федерации, условиями эмиссии и обращения которых предусмотрено их вторичное обращение на рынке ценных бумаг, приобретаемые при их размещении в форме аукциона. Ценные бумаги, в которые инвестируется имущество, составляюще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гу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оценочная стоимость акций российских открытых акционерных обществ и акций иностранных акционерных </w:t>
      </w:r>
      <w:r>
        <w:rPr>
          <w:color w:val="000000"/>
          <w:spacing w:val="-3"/>
        </w:rPr>
        <w:t>обществ может составлять не более 4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  месяца  оценочная   стоимость   государственных   ценных   бумаг   Российской   Федерации, </w:t>
      </w:r>
      <w:r>
        <w:rPr>
          <w:color w:val="000000"/>
        </w:rPr>
        <w:t xml:space="preserve">государственных ценных бумаг субъектов Российской Федерации, муниципальных ценных бумаг, облигаций </w:t>
      </w:r>
      <w:r>
        <w:rPr>
          <w:color w:val="000000"/>
          <w:spacing w:val="-1"/>
        </w:rPr>
        <w:t xml:space="preserve">российских  хозяйственных  обществ,   облигаций  иностранных  коммерческих  организаций,   ценных  бумаг </w:t>
      </w:r>
      <w:r>
        <w:rPr>
          <w:color w:val="000000"/>
          <w:spacing w:val="-3"/>
        </w:rPr>
        <w:t xml:space="preserve">международных финансовых организаций и ценных бумаг иностранных государств должна составлять не менее </w:t>
      </w:r>
      <w:r>
        <w:rPr>
          <w:color w:val="000000"/>
          <w:spacing w:val="-4"/>
        </w:rPr>
        <w:t>5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инвестиционных  паев   паевых  инвестиционных   фондов   может  составлять  не  более </w:t>
      </w:r>
      <w:r>
        <w:rPr>
          <w:color w:val="000000"/>
          <w:spacing w:val="-4"/>
        </w:rPr>
        <w:t>1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инвестиционные паи паевых инвестиционных фондов, если такие паевые инвестиционные фонды находятся в до</w:t>
      </w:r>
      <w:r>
        <w:rPr>
          <w:color w:val="000000"/>
          <w:spacing w:val="-3"/>
        </w:rPr>
        <w:t>верительном управлении (управлении) той же Управляющей компании, в доверительном управлении которой нахо</w:t>
      </w:r>
      <w:r>
        <w:rPr>
          <w:color w:val="000000"/>
          <w:spacing w:val="-2"/>
        </w:rPr>
        <w:t>дится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государственные ценные бумаги субъектов Российской Федерации и муниципальные ценные бумаги, не включен</w:t>
      </w:r>
      <w:r>
        <w:rPr>
          <w:color w:val="000000"/>
          <w:spacing w:val="-1"/>
        </w:rPr>
        <w:t>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5"/>
        </w:rPr>
        <w:t>порядке, предусмотр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3"/>
        </w:rPr>
        <w:t>составляющего Фонд. Стоимость инвестиционных паев может увеличиваться и уменьшаться, результаты инвестиро</w:t>
      </w:r>
      <w:r>
        <w:rPr>
          <w:color w:val="000000"/>
          <w:spacing w:val="-4"/>
        </w:rPr>
        <w:t>вания в прошлом не определяют доходы владельцев инвестиционных паев в будущем, государство не гарантирует до</w:t>
      </w:r>
      <w:r>
        <w:rPr>
          <w:color w:val="000000"/>
          <w:spacing w:val="-2"/>
        </w:rPr>
        <w:t>ходность инвестиций в Фонд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4"/>
        </w:rPr>
        <w:t xml:space="preserve">Риски, связанные с инвестированием в ценные бумаги, подвержены влиянию различных факторов, в том числе, </w:t>
      </w:r>
      <w:r>
        <w:rPr>
          <w:color w:val="000000"/>
          <w:spacing w:val="-3"/>
        </w:rPr>
        <w:t>связанных с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мировыми финансовыми кризисам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возможностью отказа эмитента ценных бумаг выполнять обязательства по данным ценным бумагам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5"/>
        </w:rPr>
        <w:t>банкротством эмитенто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5"/>
        </w:rPr>
        <w:t>общемировым падением цен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изменением законодательств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изменением политической ситу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влиянием изменения мировых цен на отдельные товары, сырье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наступлением форс-мажорных обстоятель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и т.п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В результате влияния вышеуказанных факторов владелец инвестиционных паев несет риск убытков, связанных со </w:t>
      </w:r>
      <w:r>
        <w:rPr>
          <w:color w:val="000000"/>
          <w:spacing w:val="-4"/>
        </w:rPr>
        <w:t>снижением стоимости инвестиционного па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Для уменьшения влияния вышеуказанных рисков на активы Фонда Управляющая компания диверсифицирует ин</w:t>
      </w:r>
      <w:r>
        <w:rPr>
          <w:color w:val="000000"/>
          <w:spacing w:val="-2"/>
        </w:rPr>
        <w:t>вестиции Фонда по различным объектам инвестирования в соответствии с требованиями нормативных правовых ак</w:t>
      </w:r>
      <w:r>
        <w:rPr>
          <w:color w:val="000000"/>
          <w:spacing w:val="-1"/>
        </w:rPr>
        <w:t>тов федерального органа исполнительной власти по рынку ценных бумаг и настоящими Правилами Фонда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shd w:fill="FFFFFF" w:val="clear"/>
        <w:spacing w:lineRule="exact" w:line="197"/>
        <w:ind w:left="14" w:right="5" w:firstLine="254"/>
        <w:jc w:val="both"/>
        <w:rPr/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па</w:t>
      </w:r>
      <w:r>
        <w:rPr>
          <w:color w:val="000000"/>
          <w:spacing w:val="-1"/>
        </w:rPr>
        <w:t xml:space="preserve">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4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shd w:fill="FFFFFF" w:val="clear"/>
        <w:spacing w:lineRule="exact" w:line="197"/>
        <w:ind w:right="10" w:firstLine="264"/>
        <w:jc w:val="both"/>
        <w:rPr/>
      </w:pPr>
      <w:r>
        <w:rPr>
          <w:color w:val="000000"/>
          <w:spacing w:val="1"/>
        </w:rPr>
        <w:t xml:space="preserve">передавать в специализированный депозитарий имущество, составляющее Фонд, для учета и (или) хранения, </w:t>
      </w:r>
      <w:r>
        <w:rPr>
          <w:color w:val="000000"/>
          <w:spacing w:val="-1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shd w:fill="FFFFFF" w:val="clear"/>
        <w:spacing w:lineRule="exact" w:line="197"/>
        <w:ind w:left="14" w:right="5" w:firstLine="254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5"/>
        </w:rPr>
        <w:t>Фонда;</w:t>
      </w:r>
    </w:p>
    <w:p>
      <w:pPr>
        <w:pStyle w:val="Normal"/>
        <w:shd w:fill="FFFFFF" w:val="clear"/>
        <w:spacing w:lineRule="exact" w:line="197"/>
        <w:ind w:firstLine="259"/>
        <w:jc w:val="both"/>
        <w:rPr/>
      </w:pPr>
      <w:r>
        <w:rPr>
          <w:color w:val="000000"/>
          <w:spacing w:val="-4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3"/>
        </w:rPr>
        <w:t xml:space="preserve">фондах", нормативных правовых актов Российской Федерации, нормативных правовых актов федерального органа </w:t>
      </w:r>
      <w:r>
        <w:rPr>
          <w:color w:val="000000"/>
          <w:spacing w:val="-1"/>
        </w:rPr>
        <w:t>исполнительной власти по рынку ценных бумаг и Правил Фонд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3"/>
        </w:rPr>
        <w:t>имущества, составляющего Фонд, не иначе как в целях использования этих средств для выкупа (погашения) инве</w:t>
      </w:r>
      <w:r>
        <w:rPr>
          <w:color w:val="000000"/>
          <w:spacing w:val="-4"/>
        </w:rPr>
        <w:t>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5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данным Фондом, или для исполнения обязательств третьих лиц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spacing w:lineRule="exact" w:line="197"/>
        <w:ind w:right="19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 xml:space="preserve">приобретать имущество, составляющее Фонд, за исключением случаев получения вознаграждения в соответст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3"/>
        </w:rPr>
        <w:t>паев). При этом взимание Управляющей компанией процентов за пользование ее денежными средствами не допуска</w:t>
      </w:r>
      <w:r>
        <w:rPr>
          <w:color w:val="000000"/>
          <w:spacing w:val="-8"/>
        </w:rPr>
        <w:t>ется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приобретать в состав имущества, составляющего данный Фонд, ценные бумаги, выпущенные Управляющей ком</w:t>
      </w:r>
      <w:r>
        <w:rPr>
          <w:color w:val="000000"/>
          <w:spacing w:val="-3"/>
        </w:rPr>
        <w:t>панией, Специализированным депозитарием или Аудитором Фонда, а также их аффилированными лицами, за иск</w:t>
      </w:r>
      <w:r>
        <w:rPr>
          <w:color w:val="000000"/>
          <w:spacing w:val="-2"/>
        </w:rPr>
        <w:t>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31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независимо от того, осуществ</w:t>
      </w:r>
      <w:r>
        <w:rPr>
          <w:color w:val="000000"/>
          <w:spacing w:val="-1"/>
        </w:rPr>
        <w:t>ляется ли прием заявок на приобретение и погашение инвестиционных паев непосредственно Управляющей компанией или агентом (агентами) по выдаче и погашению инвестиционных паев (далее именуется - Агент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остановления действия или аннулирования выданной Агенту лицензии на осуществление брокерской </w:t>
      </w:r>
      <w:r>
        <w:rPr>
          <w:color w:val="000000"/>
          <w:spacing w:val="-3"/>
        </w:rPr>
        <w:t>деятельности, прекращения договора с Агентом, а также отмены или истечения срока действия доверенности, выдан</w:t>
      </w:r>
      <w:r>
        <w:rPr>
          <w:color w:val="000000"/>
          <w:spacing w:val="-4"/>
        </w:rPr>
        <w:t xml:space="preserve">ной Агенту Управляющей компанией, Управляющая компания обязана обеспечить (в том числе через другого агента) </w:t>
      </w:r>
      <w:r>
        <w:rPr>
          <w:color w:val="000000"/>
          <w:spacing w:val="-2"/>
        </w:rPr>
        <w:t>прием заявок на погашение инвестиционных паев Фонда на территории того же населенного пункта, где осуществлялся прием заявок Агентом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269" w:hanging="0"/>
        <w:rPr/>
      </w:pPr>
      <w:r>
        <w:rPr>
          <w:color w:val="000000"/>
          <w:spacing w:val="-10"/>
        </w:rPr>
        <w:t>32.</w:t>
      </w:r>
      <w:r>
        <w:rPr>
          <w:color w:val="000000"/>
        </w:rPr>
        <w:tab/>
      </w: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right="2765" w:hanging="0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нвестиционный пай является именной ценной бумагой, удостоверяющей: </w:t>
      </w:r>
      <w:r>
        <w:rPr>
          <w:color w:val="000000"/>
          <w:spacing w:val="-3"/>
        </w:rPr>
        <w:t>долю его владельца в праве собственности на имущество, составляющее Фонд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2"/>
        </w:rPr>
        <w:t>компенсации, соразмерной приходящейся на него доле в праве общей собственности на имущество, составляющее 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2"/>
        </w:rPr>
        <w:t>ных паев определяется с точностью до седьмого знака после запят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 xml:space="preserve">Учет прав на инвестиционные паи осуществляется на лицевых счетах в реестре владельцев инвестиционных </w:t>
      </w:r>
      <w:r>
        <w:rPr>
          <w:color w:val="000000"/>
          <w:spacing w:val="-2"/>
        </w:rPr>
        <w:t>паев и на счетах депо депозитари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Порядок предоставления выписок из реестра владельцев инвестиционных паев. Выписки из реестра владельцев инвестиционных паев предоставляются по состоянию данных лицевого счета владельца на определенную дату. </w:t>
      </w:r>
      <w:r>
        <w:rPr>
          <w:color w:val="000000"/>
          <w:spacing w:val="-2"/>
        </w:rPr>
        <w:t>Основаниями для предоставления выписок являются: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Уведомления об операции по лицевому счету выдаются в пункте приема заявок, в котором подана заявка на приобретение и погашение инвестиционных паев, на следующий рабочий день после внесения приходной (расходной) за</w:t>
      </w:r>
      <w:r>
        <w:rPr>
          <w:color w:val="000000"/>
          <w:spacing w:val="-2"/>
        </w:rPr>
        <w:t>писи в реестр владельцев инвестиционных паев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69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  <w:t>Выдача инвестиционных паев осуществляется на основании заявок на приобретение инвестиционных паев (Приложения №1 и 2, являющиеся неотъемлемой частью Правил Фонда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осуществляется путем внесения записей о приобретении инвестиционных пав (приходных записей) в реестр владельцев инвестиционных па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 xml:space="preserve">Порядок передачи (внесения) денежных средств в доверительное управление Фондом и включения их в Фонд. </w:t>
      </w:r>
      <w:r>
        <w:rPr>
          <w:color w:val="000000"/>
          <w:spacing w:val="-3"/>
        </w:rPr>
        <w:t>Внесение денежных средств осуществляется путем перечисления денежных средств на банковский счет Фонда, от</w:t>
      </w:r>
      <w:r>
        <w:rPr>
          <w:color w:val="000000"/>
          <w:spacing w:val="-2"/>
        </w:rPr>
        <w:t>крытый Управляющей компанией для учета денежных средств, составляющих имущество Фонда (далее именуется -</w:t>
      </w:r>
      <w:r>
        <w:rPr>
          <w:color w:val="000000"/>
          <w:spacing w:val="-1"/>
        </w:rPr>
        <w:t>счет Фонда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несенные денежные средства включаются в Фонд с момента внесения приходной записи о выдаче инвестиционных паев Фонда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right="2765" w:hanging="0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явки на приобретение инвестиционных паев подаются: </w:t>
      </w:r>
      <w:r>
        <w:rPr>
          <w:color w:val="000000"/>
          <w:spacing w:val="-1"/>
        </w:rPr>
        <w:t xml:space="preserve">Управляющей компании по адресу: 117997, г. Москва, ул. Профсоюзная, д.23; </w:t>
      </w:r>
      <w:r>
        <w:rPr>
          <w:color w:val="000000"/>
          <w:spacing w:val="-2"/>
        </w:rPr>
        <w:t xml:space="preserve">Филиалу Управляющей компании по адресу: 450000, г. Уфа, ул. Ленина, д. 13; </w:t>
      </w:r>
      <w:r>
        <w:rPr>
          <w:color w:val="000000"/>
          <w:spacing w:val="-8"/>
        </w:rPr>
        <w:t>Агент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Заявки на приобретение инвестиционных паев могут направляться посредством почтовой связи заказным письмом </w:t>
      </w:r>
      <w:r>
        <w:rPr>
          <w:color w:val="000000"/>
          <w:spacing w:val="-4"/>
        </w:rPr>
        <w:t>с уведомлением о вручении на почтовый адрес Управляющей компании: 117997, г. Москва, ул. Профсоюзная, д.23, Общество с ограниченной ответственностью Управляющая компания "Инвестиционный Капитал". При этом подлин</w:t>
      </w:r>
      <w:r>
        <w:rPr>
          <w:color w:val="000000"/>
          <w:spacing w:val="-2"/>
        </w:rPr>
        <w:t>ность подписи инвестора на заявке на приобретение инвестицион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риобретение инвестиционных паев, полученной посредством почтовой связи </w:t>
      </w:r>
      <w:r>
        <w:rPr>
          <w:color w:val="000000"/>
          <w:spacing w:val="-3"/>
        </w:rPr>
        <w:t>заказным письмом с уведомлением о вручении, считается дата и время получения почтового отправления Управляю</w:t>
      </w:r>
      <w:r>
        <w:rPr>
          <w:color w:val="000000"/>
          <w:spacing w:val="-5"/>
        </w:rPr>
        <w:t>щей компа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В случае отказа в приеме заявки на приобретение инвестиционных паев, полученной посредством почтовой связи, </w:t>
      </w:r>
      <w:r>
        <w:rPr>
          <w:color w:val="000000"/>
          <w:spacing w:val="-4"/>
        </w:rPr>
        <w:t xml:space="preserve">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</w:t>
      </w:r>
      <w:r>
        <w:rPr>
          <w:color w:val="000000"/>
          <w:spacing w:val="-2"/>
        </w:rPr>
        <w:t>случаях отсутствия адреса в анкете или отсутствия самой анкеты, на обратный почтовый адрес, указанный на почто</w:t>
      </w:r>
      <w:r>
        <w:rPr>
          <w:color w:val="000000"/>
          <w:spacing w:val="-4"/>
        </w:rPr>
        <w:t>вом отправл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right="1382" w:hanging="0"/>
        <w:rPr>
          <w:color w:val="000000"/>
          <w:spacing w:val="-9"/>
        </w:rPr>
      </w:pPr>
      <w:r>
        <w:rPr>
          <w:color w:val="000000"/>
          <w:spacing w:val="-2"/>
        </w:rPr>
        <w:t xml:space="preserve">Отказ в приеме заявок на приобретение инвестиционных паев допускается только в случаях: </w:t>
      </w: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shd w:fill="FFFFFF" w:val="clear"/>
        <w:spacing w:lineRule="exact" w:line="197"/>
        <w:ind w:left="10" w:right="5" w:firstLine="259"/>
        <w:jc w:val="both"/>
        <w:rPr/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не менее 2 000 (Двух тысяч) рублей при подаче заявки на приобретение инвестиционных паев лицом, впервые приобретающим инвестиционный па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Для лиц, имеющих или ранее имевших инвестиционные паи фонда на лицевом счете в реестре владельцев инве</w:t>
      </w:r>
      <w:r>
        <w:rPr>
          <w:color w:val="000000"/>
          <w:spacing w:val="-2"/>
        </w:rPr>
        <w:t xml:space="preserve">стиционных паев, выдача инвестиционных паев осуществляется при условии внесения в фонд денежных средств в </w:t>
      </w:r>
      <w:r>
        <w:rPr>
          <w:color w:val="000000"/>
          <w:spacing w:val="-1"/>
        </w:rPr>
        <w:t>размере не менее 400 (Четырехсот) руб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>таемых инвестиционных паев внесены в Фонд после завершения его формирования, количество инвестиционных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3"/>
        </w:rPr>
        <w:t>день выдачи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и подаче заявки на приобретение инвестиционных паев Фонда надбавка, на которую увеличивается расчетная </w:t>
      </w:r>
      <w:r>
        <w:rPr>
          <w:color w:val="000000"/>
          <w:spacing w:val="-3"/>
        </w:rPr>
        <w:t>стоимость инвестиционного пая, не взим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50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 xml:space="preserve">поступления на счет Фонда денежных средств, внесенных для включения в Фонд, если заявка на приобретение </w:t>
      </w:r>
      <w:r>
        <w:rPr>
          <w:color w:val="000000"/>
          <w:spacing w:val="-2"/>
        </w:rPr>
        <w:t>инвестиционных паев принята до поступления денежных средств;</w:t>
      </w:r>
    </w:p>
    <w:p>
      <w:pPr>
        <w:pStyle w:val="Normal"/>
        <w:shd w:fill="FFFFFF" w:val="clear"/>
        <w:spacing w:lineRule="exact" w:line="197"/>
        <w:ind w:left="14" w:right="14" w:firstLine="254"/>
        <w:jc w:val="both"/>
        <w:rPr/>
      </w:pPr>
      <w:r>
        <w:rPr>
          <w:color w:val="000000"/>
          <w:spacing w:val="-1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</w:rPr>
        <w:t>Фонд, поступили на счет Фонда до принятия заявки.</w:t>
      </w:r>
    </w:p>
    <w:p>
      <w:pPr>
        <w:pStyle w:val="Normal"/>
        <w:shd w:fill="FFFFFF" w:val="clear"/>
        <w:spacing w:before="53" w:after="0"/>
        <w:ind w:right="19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 № 3, 4 и 5, являющиеся неотъемлемой частью Правил Фонда)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:</w:t>
      </w:r>
    </w:p>
    <w:p>
      <w:pPr>
        <w:pStyle w:val="Normal"/>
        <w:shd w:fill="FFFFFF" w:val="clear"/>
        <w:spacing w:lineRule="exact" w:line="192" w:before="5" w:after="0"/>
        <w:ind w:left="269" w:right="2962" w:hanging="0"/>
        <w:jc w:val="both"/>
        <w:rPr/>
      </w:pPr>
      <w:r>
        <w:rPr>
          <w:color w:val="000000"/>
          <w:spacing w:val="-4"/>
        </w:rPr>
        <w:t xml:space="preserve">Управляющей компании по адресу: 117997, г. Москва, ул. Профсоюзная, д.23; </w:t>
      </w:r>
      <w:r>
        <w:rPr>
          <w:color w:val="000000"/>
          <w:spacing w:val="-3"/>
        </w:rPr>
        <w:t xml:space="preserve">Филиалу Управляющей компании по адресу: 450000, г. Уфа, ул. Ленина, д. 13 </w:t>
      </w:r>
      <w:r>
        <w:rPr>
          <w:color w:val="000000"/>
          <w:spacing w:val="-8"/>
        </w:rPr>
        <w:t>Агент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firstLine="274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явки на погашение инвестиционных паев могут направляться посредством почтовой связи заказным письмом </w:t>
      </w:r>
      <w:r>
        <w:rPr>
          <w:color w:val="000000"/>
          <w:spacing w:val="-1"/>
        </w:rPr>
        <w:t xml:space="preserve">с уведомлением о вручении на почтовый адрес Управляющей компании: 117997, г. Москва, ул. Профсоюзная, д.23, </w:t>
      </w:r>
      <w:r>
        <w:rPr>
          <w:color w:val="000000"/>
          <w:spacing w:val="-3"/>
        </w:rPr>
        <w:t>Общество с ограниченной ответственностью Управляющая компания "Инвестиционный Капитал". При этом подлин</w:t>
      </w:r>
      <w:r>
        <w:rPr>
          <w:color w:val="000000"/>
          <w:spacing w:val="-2"/>
        </w:rPr>
        <w:t>ность подписи инвестора на заявке на погашение инвестиционных паев должна быть удостоверена нотариально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</w:t>
      </w:r>
      <w:r>
        <w:rPr>
          <w:color w:val="000000"/>
          <w:spacing w:val="-3"/>
        </w:rPr>
        <w:t>основаниях, предусмотренных Правилами, Фонда мотивированный отказ направляется Управляющей компанией за</w:t>
      </w:r>
      <w:r>
        <w:rPr>
          <w:color w:val="000000"/>
          <w:spacing w:val="-1"/>
        </w:rPr>
        <w:t xml:space="preserve">казным письмом с уведомлением о вручении на почтовый адрес, указанный в реестре владельцев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69" w:right="1728" w:hanging="0"/>
        <w:rPr/>
      </w:pPr>
      <w:r>
        <w:rPr>
          <w:color w:val="000000"/>
          <w:spacing w:val="-10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тказ в приеме заявок на погашение инвестиционных паев допускается только в случаях: </w:t>
      </w: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shd w:fill="FFFFFF" w:val="clear"/>
        <w:spacing w:lineRule="exact" w:line="192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firstLine="274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3"/>
        </w:rPr>
        <w:t>В случае наличия инвестиционных паев у лица, подавшего заявку на погашение инвестиционных паев, приобре</w:t>
      </w:r>
      <w:r>
        <w:rPr>
          <w:color w:val="000000"/>
          <w:spacing w:val="-2"/>
        </w:rPr>
        <w:t>тенных в различные даты, считается, что в первую очередь погашению подлежат те из них, которые являются первыми по времени внесения приходной записи в реестр владельцев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1"/>
        </w:rPr>
        <w:t>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>При подаче заявки на погашение инвестиционных паев Управляющей компании или Филиалу Управляющей ком</w:t>
      </w:r>
      <w:r>
        <w:rPr>
          <w:color w:val="000000"/>
          <w:spacing w:val="-2"/>
        </w:rPr>
        <w:t>пании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-3 (три) процента (включая НДС) от расчетной стоимости инвестиционного пая в случае, если погашение </w:t>
      </w:r>
      <w:r>
        <w:rPr>
          <w:color w:val="000000"/>
          <w:spacing w:val="-4"/>
        </w:rPr>
        <w:t xml:space="preserve">инвестиционных паев осуществляется в срок, меньший или равный 91 (Девяноста одному) дню со дня внесения в </w:t>
      </w:r>
      <w:r>
        <w:rPr>
          <w:color w:val="000000"/>
          <w:spacing w:val="-2"/>
        </w:rPr>
        <w:t>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1,5 (одна целая пять десятых) процентов (включая НДС) от расчетной стоимости инвестиционного пая в случае, </w:t>
      </w:r>
      <w:r>
        <w:rPr>
          <w:color w:val="000000"/>
        </w:rPr>
        <w:t xml:space="preserve">если погашение инвестиционных паев осуществляется в срок, более 91 (Девяноста одного) дня, но менее или </w:t>
      </w:r>
      <w:r>
        <w:rPr>
          <w:color w:val="000000"/>
          <w:spacing w:val="-4"/>
        </w:rPr>
        <w:t xml:space="preserve">равный 181 (ста восьмидесяти одному) дню со дня внесения в реестр владельцев инвестиционных паев приходной </w:t>
      </w:r>
      <w:r>
        <w:rPr>
          <w:color w:val="000000"/>
          <w:spacing w:val="-2"/>
        </w:rPr>
        <w:t>записи об их приобрете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не взимается в случае, если погашение инвестиционных паев осуществляется в срок более 181 (ста восьмидесяти </w:t>
      </w:r>
      <w:r>
        <w:rPr>
          <w:color w:val="000000"/>
          <w:spacing w:val="-1"/>
        </w:rPr>
        <w:t>одного) дня со дня внесения в реестр владельцев инвестиционных паев приходной записи об их приобрете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не взимается в случае, если заявка на погашение инвестиционных паев подается номинальным держателем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 подаче заявки на погашение инвестиционных паев Агенту скидка, на которую уменьшается расчетная </w:t>
      </w:r>
      <w:r>
        <w:rPr>
          <w:color w:val="000000"/>
          <w:spacing w:val="-3"/>
        </w:rPr>
        <w:t>стоимость инвестиционного пая, составля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3  (три) процента (включая НДС) от расчетной стоимости инвестиционного пая в случае,  если погашение </w:t>
      </w:r>
      <w:r>
        <w:rPr>
          <w:color w:val="000000"/>
          <w:spacing w:val="-4"/>
        </w:rPr>
        <w:t xml:space="preserve">инвестиционных паев осуществляется в срок, меньший или равный 91 (Девяноста одному) дню со дня внесения в </w:t>
      </w:r>
      <w:r>
        <w:rPr>
          <w:color w:val="000000"/>
          <w:spacing w:val="-2"/>
        </w:rPr>
        <w:t>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1,5 (одна целая пять десятых) процентов (включая НДС) от расчетной стоимости инвестиционного пая в случае, </w:t>
      </w:r>
      <w:r>
        <w:rPr>
          <w:color w:val="000000"/>
        </w:rPr>
        <w:t xml:space="preserve">если погашение инвестиционных паев осуществляется в срок, более 91 (Девяноста одного) дня, но менее или </w:t>
      </w:r>
      <w:r>
        <w:rPr>
          <w:color w:val="000000"/>
          <w:spacing w:val="-4"/>
        </w:rPr>
        <w:t xml:space="preserve">равный 181 (ста восьмидесяти одному) дню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  <w:spacing w:val="-11"/>
        </w:rPr>
      </w:pPr>
      <w:r>
        <w:rPr>
          <w:color w:val="000000"/>
          <w:spacing w:val="3"/>
        </w:rPr>
        <w:t xml:space="preserve">1  (один) процент (включая НДС) от расчетной стоимости инвестиционного пая в случае, если погашение </w:t>
      </w:r>
      <w:r>
        <w:rPr>
          <w:color w:val="000000"/>
          <w:spacing w:val="-2"/>
        </w:rPr>
        <w:t>инвестиционных паев осуществляется в срок более 181 (ста восьмидесяти одного) дня со дня внесения в реестр владельцев инвестиционных паев приходной записи об их приобрет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5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1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3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  <w:spacing w:val="1"/>
        </w:rPr>
        <w:t xml:space="preserve">или средства, полученные на условиях договоров займа или кредитных договоров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15 (пятнадцати) дней со дня погашения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spacing w:lineRule="exact" w:line="197"/>
        <w:ind w:left="5" w:right="19" w:firstLine="274"/>
        <w:jc w:val="both"/>
        <w:rPr/>
      </w:pPr>
      <w:r>
        <w:rPr>
          <w:color w:val="000000"/>
          <w:spacing w:val="-3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>указанный в заявке на погашение инвестиционных паев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VII. </w:t>
      </w:r>
      <w:r>
        <w:rPr>
          <w:b/>
          <w:bCs/>
          <w:color w:val="000000"/>
          <w:spacing w:val="-5"/>
        </w:rPr>
        <w:t>Обмен инвестиционных пае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е паи фонда могут обмениваться на инвестиционные паи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рытый паевой инвестиционный фонда акций "ИнвестКапитал - фонд акций"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7.</w:t>
      </w:r>
      <w:r>
        <w:rPr>
          <w:color w:val="000000"/>
        </w:rPr>
        <w:tab/>
      </w:r>
      <w:r>
        <w:rPr>
          <w:color w:val="000000"/>
          <w:spacing w:val="-2"/>
        </w:rPr>
        <w:t>Обмен инвестиционных паев осуществляется на основании заявок на обмен инвестиционных паев (Приложе</w:t>
      </w:r>
      <w:r>
        <w:rPr>
          <w:color w:val="000000"/>
        </w:rPr>
        <w:t>ния № 6, 7, 8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shd w:fill="FFFFFF" w:val="clear"/>
        <w:spacing w:lineRule="exact" w:line="197"/>
        <w:ind w:left="274" w:right="2928" w:hanging="0"/>
        <w:jc w:val="both"/>
        <w:rPr/>
      </w:pPr>
      <w:r>
        <w:rPr>
          <w:color w:val="000000"/>
          <w:spacing w:val="-4"/>
        </w:rPr>
        <w:t xml:space="preserve">Управляющей компании по адресу: 117997, г. Москва, ул. Профсоюзная, д.23; </w:t>
      </w:r>
      <w:r>
        <w:rPr>
          <w:color w:val="000000"/>
          <w:spacing w:val="-3"/>
        </w:rPr>
        <w:t xml:space="preserve">Филиалу Управляющей компании по адресу: 450000, г. Уфа, ул. Ленина, д. 13; </w:t>
      </w:r>
      <w:r>
        <w:rPr>
          <w:color w:val="000000"/>
          <w:spacing w:val="-8"/>
        </w:rPr>
        <w:t>Агент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явки на обмен инвестиционных паев могут направляться посредством почтовой связи заказным письмом с </w:t>
      </w:r>
      <w:r>
        <w:rPr>
          <w:color w:val="000000"/>
        </w:rPr>
        <w:t xml:space="preserve">уведомлением о вручении на почтовый адрес Управляющей компании: 117997, г. Москва, ул. Профсоюзная, д.23, </w:t>
      </w:r>
      <w:r>
        <w:rPr>
          <w:color w:val="000000"/>
          <w:spacing w:val="-3"/>
        </w:rPr>
        <w:t>Общество с ограниченной ответственностью Управляющая компания "Инвестиционный Капитал". При этом подлин</w:t>
      </w:r>
      <w:r>
        <w:rPr>
          <w:color w:val="000000"/>
          <w:spacing w:val="-2"/>
        </w:rPr>
        <w:t>ность подписи инвестора на заявке на обмен инвестиционных паев должна быть удостоверена нотариально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Датой и временем приема заявки на обмен инвестиционных паев, полученной посредством почтовой связи заказ</w:t>
      </w:r>
      <w:r>
        <w:rPr>
          <w:color w:val="000000"/>
          <w:spacing w:val="-4"/>
        </w:rPr>
        <w:t xml:space="preserve">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3"/>
        </w:rPr>
        <w:t>В случае отказа в приеме заявки на обмен инвестиционных паев, полученной посредством почтовой связи, на основаниях, предусмотренных Правилами, Фонда мотивированный отказ направляется Управляющей компанией за</w:t>
      </w:r>
      <w:r>
        <w:rPr>
          <w:color w:val="000000"/>
          <w:spacing w:val="-1"/>
        </w:rPr>
        <w:t xml:space="preserve">казным письмом с уведомлением о вручении на почтовый адрес, указанный в реестре владельцев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71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10" w:firstLine="264"/>
        <w:rPr>
          <w:color w:val="000000"/>
        </w:rPr>
      </w:pPr>
      <w:r>
        <w:rPr>
          <w:color w:val="000000"/>
          <w:spacing w:val="-4"/>
        </w:rPr>
        <w:t xml:space="preserve">принятия решения о приостановлении выдачи инвестиционных паев паевого инвестиционного фонда, требование </w:t>
      </w:r>
      <w:r>
        <w:rPr>
          <w:color w:val="000000"/>
          <w:spacing w:val="-2"/>
        </w:rPr>
        <w:t>об обмене на которые содержится в заявке на обмен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Принятые заявки на обмен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1"/>
        </w:rPr>
        <w:t>онных паев, вносятся в реестр владельцев инвестиционных паев в срок не более 3 (трех) дней со дня принятия заяв</w:t>
      </w:r>
      <w:r>
        <w:rPr>
          <w:color w:val="000000"/>
          <w:spacing w:val="-3"/>
        </w:rPr>
        <w:t>ки на об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5"/>
        </w:rPr>
        <w:t>Сумма, перечисляемая в счет обмена инвестиционных паев, определяется на основе расчетной стоимости инвести</w:t>
      </w:r>
      <w:r>
        <w:rPr>
          <w:color w:val="000000"/>
          <w:spacing w:val="-2"/>
        </w:rPr>
        <w:t>ционного пая на день внесения расходной записи в реестр владельцев инвестиционных пае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подаче заявки на обмен инвестиционных паев надбавка и скидка от расчетной стоимости инвестиционного пая не взимаю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наличия инвестиционных паев у лица, подавшего заявку на обмен инвестиционных паев, приобретенных в различные даты, считается, что в первую очередь обмену подлежат те из них, которые являются первыми по времени внесения приходной записи в реестр владельцев инвести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2"/>
        </w:rPr>
        <w:t xml:space="preserve">ства или иное имущество стоимостью, равной расчетной стоимости этих инвестиционных паев, передаются в паевой </w:t>
      </w:r>
      <w:r>
        <w:rPr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ходные записи при обмене суммы денежных средств и (или) стоимости иного имущества, передаваемых в </w:t>
      </w:r>
      <w:r>
        <w:rPr>
          <w:color w:val="000000"/>
          <w:spacing w:val="-1"/>
        </w:rPr>
        <w:t>счет обмена на инвестиционные паи фонда, вносятся в срок не более 5 дней со дня принятия заявки на обмен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денежной суммы, перечисляемой в счет обмена инвестиционных паев, на расчетную стоимость инвестиционного пая фонда, на инвестицион</w:t>
      </w:r>
      <w:r>
        <w:rPr>
          <w:color w:val="000000"/>
          <w:spacing w:val="-3"/>
        </w:rPr>
        <w:t>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, рассчи</w:t>
      </w:r>
      <w:r>
        <w:rPr>
          <w:color w:val="000000"/>
          <w:spacing w:val="-2"/>
        </w:rPr>
        <w:t>танной на день внесения приходной записи в реестр владельцев инвестиционных паев, на количество 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53" w:after="0"/>
        <w:ind w:right="19" w:hanging="0"/>
        <w:jc w:val="center"/>
        <w:rPr/>
      </w:pPr>
      <w:r>
        <w:rPr>
          <w:b/>
          <w:bCs/>
          <w:color w:val="000000"/>
          <w:spacing w:val="-5"/>
          <w:lang w:val="en-US"/>
        </w:rPr>
        <w:t>VIII</w:t>
      </w:r>
      <w:r>
        <w:rPr>
          <w:b/>
          <w:bCs/>
          <w:color w:val="000000"/>
          <w:spacing w:val="-5"/>
        </w:rPr>
        <w:t>. Приостановление выдачи, погашения и обмена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  <w:t xml:space="preserve">Управляющая компания вправе приостановить выдачу инвестиционных паев.  В этом случае Управляющая </w:t>
      </w:r>
      <w:r>
        <w:rPr>
          <w:color w:val="000000"/>
          <w:spacing w:val="-2"/>
        </w:rPr>
        <w:t xml:space="preserve">компания обязана в тот же день уведомить об этом Специализированный депозитарий, лицо, осуществляющее ведение реестра владельцев инвестиционных паев и Агентов. Погашение и обмен инвестиционных паев может быть приостановлено Управляющей компанией только одновременно с приостановлением выдачи инвестиционных паев. В </w:t>
      </w:r>
      <w:r>
        <w:rPr>
          <w:color w:val="000000"/>
          <w:spacing w:val="-4"/>
        </w:rPr>
        <w:t xml:space="preserve">случае одновременного приостановления выдачи, погашения и обмена инвестиционных паев Управляющая компания </w:t>
      </w:r>
      <w:r>
        <w:rPr>
          <w:color w:val="000000"/>
          <w:spacing w:val="-3"/>
        </w:rPr>
        <w:t xml:space="preserve">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, </w:t>
      </w:r>
      <w:r>
        <w:rPr>
          <w:color w:val="000000"/>
          <w:spacing w:val="-4"/>
        </w:rPr>
        <w:t xml:space="preserve">а также лицо, осуществляющее ведение реестра владельцев инвестиционных паев и Агентов, а также раскрыть эту </w:t>
      </w:r>
      <w:r>
        <w:rPr>
          <w:color w:val="000000"/>
          <w:spacing w:val="-2"/>
        </w:rPr>
        <w:t>информацию в порядке, установленном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ешение об одновременном приостановлении выдачи, погашения и обмена инвестиционных паев может быть </w:t>
      </w:r>
      <w:r>
        <w:rPr>
          <w:color w:val="000000"/>
          <w:spacing w:val="-3"/>
        </w:rPr>
        <w:t>принято Управляющей компанией исключительно в случаях, когда этого требуют интересы владельцев инвестицион</w:t>
      </w:r>
      <w:r>
        <w:rPr>
          <w:color w:val="000000"/>
          <w:spacing w:val="-1"/>
        </w:rPr>
        <w:t>ных паев, и на срок наличия 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правляющая компания вправе одновременно приостановить выдачу, погашение и обмен инвестиционных паев в следующих случаях: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четная стоимость инвестиционных паев не может быть определена вследствие возникновения обстоятельств непреодолимой силы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передача прав и обязанностей лица, осуществляющего ведение реестра владельцев инвестиционных паев паевого </w:t>
      </w:r>
      <w:r>
        <w:rPr>
          <w:color w:val="000000"/>
          <w:spacing w:val="-3"/>
        </w:rPr>
        <w:t>инвестиционного фонда, другому лицу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2"/>
        </w:rPr>
        <w:t xml:space="preserve">Также Управляющая компания имеет право приостановить выдачу, погашение и обмен инвестиционных паев на </w:t>
      </w:r>
      <w:r>
        <w:rPr>
          <w:color w:val="000000"/>
          <w:spacing w:val="-3"/>
        </w:rPr>
        <w:t>срок не более трех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 приостановления выдачи, погашения и обмена инвестиционных паев прием соответствующих заявок прекращ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обязана приостановить выдачу, погашение и обмен инвестиционных паев в случаях: </w:t>
      </w:r>
      <w:r>
        <w:rPr>
          <w:color w:val="000000"/>
          <w:spacing w:val="-1"/>
        </w:rPr>
        <w:t>приостановления действия соответствующей лицензии Управляющей компании, Специализированного депозита</w:t>
      </w:r>
      <w:r>
        <w:rPr>
          <w:color w:val="000000"/>
          <w:spacing w:val="-2"/>
        </w:rPr>
        <w:t>рия или 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5" w:right="24" w:firstLine="269"/>
        <w:jc w:val="both"/>
        <w:rPr/>
      </w:pPr>
      <w:r>
        <w:rPr>
          <w:color w:val="000000"/>
          <w:spacing w:val="-4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69" w:right="235" w:hanging="0"/>
        <w:jc w:val="both"/>
        <w:rPr/>
      </w:pPr>
      <w:r>
        <w:rPr>
          <w:color w:val="000000"/>
          <w:spacing w:val="-4"/>
        </w:rPr>
        <w:t xml:space="preserve">невозможности определения стоимости активов Фонда по причинам, не зависящим от Управляющей компании; </w:t>
      </w:r>
      <w:r>
        <w:rPr>
          <w:color w:val="000000"/>
          <w:spacing w:val="-3"/>
        </w:rPr>
        <w:t xml:space="preserve">получения соответствующего требования федерального органа исполнительной власти по рынку ценных бумаг; </w:t>
      </w: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X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 счет имущества Фонда выплачиваются вознаграждения Управляющей компании  — в размере не более </w:t>
      </w:r>
      <w:r>
        <w:rPr>
          <w:color w:val="000000"/>
          <w:spacing w:val="-1"/>
        </w:rPr>
        <w:t>5,9 (пяти целых девяти десятых) процента среднегодовой стоимости чистых активов Фонда (с учетом налога на до</w:t>
      </w:r>
      <w:r>
        <w:rPr>
          <w:color w:val="000000"/>
          <w:spacing w:val="-3"/>
        </w:rPr>
        <w:t>бавленную стоимость), а также Специализированному депозитарию, лицу, осуществляющему ведение реестра владе</w:t>
      </w:r>
      <w:r>
        <w:rPr>
          <w:color w:val="000000"/>
        </w:rPr>
        <w:t xml:space="preserve">льцев инвестиционных паев, и Аудитору — в размере не более 2,36 (двух целых тридцати шести сотых) процента </w:t>
      </w:r>
      <w:r>
        <w:rPr>
          <w:color w:val="000000"/>
          <w:spacing w:val="-2"/>
        </w:rPr>
        <w:t>среднегодовой стоимости чистых активов Фонда (с учетом налога на добавленную стоимость)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1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2"/>
        </w:rPr>
        <w:t>8,26 (восемь целых двадцать шесть сотых) процента среднегодовой стоимости чистых активов Фонда (с учетом нало</w:t>
      </w:r>
      <w:r>
        <w:rPr>
          <w:color w:val="000000"/>
          <w:spacing w:val="-3"/>
        </w:rPr>
        <w:t>га на добавленную стоимость), определяемой в порядке, установленном нормативными правовыми актами федераль</w:t>
      </w:r>
      <w:r>
        <w:rPr>
          <w:color w:val="000000"/>
          <w:spacing w:val="-2"/>
        </w:rPr>
        <w:t>ного органа исполнительной власти по рынку ценных бума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му ведение реестра владельцев инвестиционных паев, и Аудитору начисляются ежедневно за счет имущества, составляющего Фон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 выплачивается ежемесячно не позднее 10 числа каждого меся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: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ходы, связанные с оплатой юридических услуг, а также суммы судебных издержек и государственной 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</w:rPr>
        <w:t xml:space="preserve">расходы, связанные с оплатой комиссии банка по договору ведения банковского счета Фонда, включая расходы </w:t>
      </w:r>
      <w:r>
        <w:rPr>
          <w:color w:val="000000"/>
          <w:spacing w:val="-3"/>
        </w:rPr>
        <w:t>по перечислению суммы денежной компенсации владельцу инвестиционных паев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>расходы, связанные с совершением в интересах владельцев инвестиционных паев любых юридических и фактиче</w:t>
      </w:r>
      <w:r>
        <w:rPr>
          <w:color w:val="000000"/>
          <w:spacing w:val="-4"/>
        </w:rPr>
        <w:t xml:space="preserve">ских действий (с учетом ограничений, предусмотренных законодательством Российской Федерации, нормативными </w:t>
      </w:r>
      <w:r>
        <w:rPr>
          <w:color w:val="000000"/>
          <w:spacing w:val="-3"/>
        </w:rPr>
        <w:t>правовыми актами федерального органа исполнительной власти по рынку ценных бумаг и Правилами Фонда) в отношении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5"/>
        </w:rPr>
        <w:t xml:space="preserve">расходы, связанные с предоставлением и опубликованием информации о своей деятельности по доверительному </w:t>
      </w:r>
      <w:r>
        <w:rPr>
          <w:color w:val="000000"/>
          <w:spacing w:val="-6"/>
        </w:rPr>
        <w:t>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услуг по предоставлению информации, необходимой для осуществления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расходы, связанные с осуществлением управляющей компанией прав по ценным бумагам, составляющих Фонд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1,18 (одна </w:t>
      </w:r>
      <w:r>
        <w:rPr>
          <w:color w:val="000000"/>
          <w:spacing w:val="-4"/>
        </w:rPr>
        <w:t>целая восемнадцать сотых) процента среднегодовой стоимости чистых активов Фонда, определяемой в порядке, уста</w:t>
      </w:r>
      <w:r>
        <w:rPr>
          <w:color w:val="000000"/>
          <w:spacing w:val="-1"/>
        </w:rPr>
        <w:t xml:space="preserve">новленном нормативными правовыми актами федерального органа исполнительной власти по рынку ценных бумаг </w:t>
      </w:r>
      <w:r>
        <w:rPr>
          <w:color w:val="000000"/>
          <w:spacing w:val="-2"/>
        </w:rPr>
        <w:t>(с учетом налога на добавленную стоимость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3 и 84 Правил Фонда, а также вознаграждения в части, превышаю</w:t>
      </w:r>
      <w:r>
        <w:rPr>
          <w:color w:val="000000"/>
          <w:spacing w:val="1"/>
        </w:rPr>
        <w:t xml:space="preserve">щей максимальный общий размер вознаграждений, указанный в пункте 79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X</w:t>
      </w:r>
      <w:r>
        <w:rPr>
          <w:b/>
          <w:bCs/>
          <w:color w:val="000000"/>
          <w:spacing w:val="-4"/>
        </w:rPr>
        <w:t>.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rPr/>
      </w:pPr>
      <w:r>
        <w:rPr>
          <w:color w:val="000000"/>
          <w:spacing w:val="-10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тоимость чистых активов паевого инвестиционного фонда определяется в порядке и сроки, предусмотренные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>В месте (местах) приема заявок на приобретение, погашение и обмен инвестиционных паев Управляющая ком</w:t>
      </w:r>
      <w:r>
        <w:rPr>
          <w:color w:val="000000"/>
          <w:spacing w:val="-2"/>
        </w:rPr>
        <w:t>пания и Агент 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) сведения о приостановлении и возобновлении выдачи, погашения и обмена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к) сведения об Агенте (Агентах) с указанием его (их) фирменного наименования, места нахождения, телефонов, </w:t>
      </w:r>
      <w:r>
        <w:rPr>
          <w:color w:val="000000"/>
          <w:spacing w:val="-3"/>
        </w:rPr>
        <w:t>мест приема ими заявок на приобретение, погашение и обмен инвестиционных паев с указанием адреса, времени при</w:t>
      </w:r>
      <w:r>
        <w:rPr>
          <w:color w:val="000000"/>
          <w:spacing w:val="-1"/>
        </w:rPr>
        <w:t>ема заявок и телефонов мест приема заявок;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</w:rPr>
        <w:t xml:space="preserve">л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 xml:space="preserve">м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ционных паев, об Агентах, о месте приема заявок, стоимости чистых активов, сумме, на которую выдается один инве</w:t>
      </w:r>
      <w:r>
        <w:rPr>
          <w:color w:val="000000"/>
          <w:spacing w:val="-3"/>
        </w:rPr>
        <w:t>стиционный пай, и сумме денежной компенсации, подлежащей выплате в связи с погашением одного инвестиционно</w:t>
      </w:r>
      <w:r>
        <w:rPr>
          <w:color w:val="000000"/>
          <w:spacing w:val="-2"/>
        </w:rPr>
        <w:t xml:space="preserve">го пая на текущий день, о стоимости чистых активов до окончания формирования или дня опубликования сообщения </w:t>
      </w:r>
      <w:r>
        <w:rPr>
          <w:color w:val="000000"/>
          <w:spacing w:val="-4"/>
        </w:rPr>
        <w:t xml:space="preserve">о достижении стоимости имущества, когда Фонд является сформированным, о надбавках и скидках, о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ами по телефонам, публикуемым в печатном </w:t>
      </w:r>
      <w:r>
        <w:rPr>
          <w:color w:val="000000"/>
          <w:spacing w:val="-2"/>
        </w:rPr>
        <w:t>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,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5"/>
        </w:rPr>
        <w:t>принятия такого решения, сообщение об этом. В сообщении о приостановлении выдачи, погашения и обмена инвести</w:t>
      </w:r>
      <w:r>
        <w:rPr>
          <w:color w:val="000000"/>
          <w:spacing w:val="-2"/>
        </w:rPr>
        <w:t>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, погашение и обмена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нформация о фирменном наименовании Агентов, месте их нахождения, местах приема заявок на приобрете</w:t>
      </w:r>
      <w:r>
        <w:rPr>
          <w:color w:val="000000"/>
          <w:spacing w:val="-3"/>
        </w:rPr>
        <w:t>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19" w:firstLine="25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8" w:hanging="0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53" w:after="0"/>
        <w:ind w:left="173" w:hanging="0"/>
        <w:rPr/>
      </w:pPr>
      <w:r>
        <w:rPr>
          <w:b/>
          <w:bCs/>
          <w:color w:val="000000"/>
          <w:spacing w:val="-5"/>
          <w:lang w:val="en-US"/>
        </w:rPr>
        <w:t>XII</w:t>
      </w:r>
      <w:r>
        <w:rPr>
          <w:b/>
          <w:bCs/>
          <w:color w:val="000000"/>
          <w:spacing w:val="-5"/>
        </w:rPr>
        <w:t>. Ответственность Управляющей компании, Специализированного депозитария и лица, осуществляюще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4"/>
        </w:rPr>
        <w:t>дается инвестиционный пай, и суммы денежной компенсации, подлежащей выплате в связи с погашением инвестици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Управляющая компания несет ответственность за действия депозитария, определенного Специализированным </w:t>
      </w:r>
      <w:r>
        <w:rPr>
          <w:color w:val="000000"/>
          <w:spacing w:val="-2"/>
        </w:rPr>
        <w:t>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,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ст</w:t>
      </w:r>
      <w:r>
        <w:rPr>
          <w:color w:val="000000"/>
          <w:spacing w:val="-1"/>
        </w:rPr>
        <w:t>ва, по достижении которого Фонд является сформированны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иостановлено действие или аннулирована лицензия Управляющей компании и в течение 3 месяцев со дня при</w:t>
      </w:r>
      <w:r>
        <w:rPr>
          <w:color w:val="000000"/>
          <w:spacing w:val="-4"/>
        </w:rPr>
        <w:t xml:space="preserve">нятия решения о приостановлении или об аннулировании не вступили в силу изменения Правил Фонда, связанные с </w:t>
      </w:r>
      <w:r>
        <w:rPr>
          <w:color w:val="000000"/>
          <w:spacing w:val="-2"/>
        </w:rPr>
        <w:t>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3 месяцев со дня принятия та</w:t>
      </w:r>
      <w:r>
        <w:rPr>
          <w:color w:val="000000"/>
          <w:spacing w:val="-4"/>
        </w:rPr>
        <w:t>кого решения не вступили в силу изменения Правил Фонда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, свя</w:t>
      </w:r>
      <w:r>
        <w:rPr>
          <w:color w:val="000000"/>
          <w:spacing w:val="-2"/>
        </w:rPr>
        <w:t>занные с передачей его прав и обязанностей новому специализированному депозитарию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Управляющей компанией принято соответствующее решение о прекращении Фонд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V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 xml:space="preserve">Вносимые в Правила Фонда изменения и дополнения, связанные с инвестиционной декларацией, в том числе изменения категории Фонда,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, и Аудитору,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, с введением или </w:t>
      </w:r>
      <w:r>
        <w:rPr>
          <w:color w:val="000000"/>
          <w:spacing w:val="-2"/>
        </w:rPr>
        <w:t xml:space="preserve">увеличением размеров скидок при погашении инвестиционных паев, изменений и дополнений, предусматривающих </w:t>
      </w:r>
      <w:r>
        <w:rPr>
          <w:color w:val="000000"/>
          <w:spacing w:val="-3"/>
        </w:rPr>
        <w:t xml:space="preserve">либо исключающих возможность продления срока действия договора доверительного управления Фондом вступают в </w:t>
      </w:r>
      <w:r>
        <w:rPr>
          <w:color w:val="000000"/>
        </w:rPr>
        <w:t xml:space="preserve">силу по истечении одного месяца со дня опубликования сообщения об их регистрации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1"/>
        </w:rPr>
        <w:t>Иные изменения и дополнения, вносимые в Правила Фонда, вступают в силу со дня опубликования в "При</w:t>
      </w:r>
      <w:r>
        <w:rPr>
          <w:color w:val="000000"/>
          <w:spacing w:val="-2"/>
        </w:rPr>
        <w:t>ло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6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17:00Z</dcterms:created>
  <dc:creator>Глушак</dc:creator>
  <dc:description/>
  <dc:language>en-US</dc:language>
  <cp:lastModifiedBy>Глушак</cp:lastModifiedBy>
  <dcterms:modified xsi:type="dcterms:W3CDTF">2007-04-11T09:17:00Z</dcterms:modified>
  <cp:revision>1</cp:revision>
  <dc:subject/>
  <dc:title>ПРАВИЛА ДОВЕРИТЕЛЬНОГО УПРАВЛЕНИЯ</dc:title>
</cp:coreProperties>
</file>