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-7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197" w:before="202" w:after="0"/>
        <w:ind w:right="-7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Интервальным паевым инвестиционным фондом акций "Индустрия КАПИТАЛ"</w:t>
      </w:r>
    </w:p>
    <w:p>
      <w:pPr>
        <w:pStyle w:val="Normal"/>
        <w:shd w:fill="FFFFFF" w:val="clear"/>
        <w:spacing w:lineRule="exact" w:line="197"/>
        <w:ind w:right="-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под управлением ЗАО "Управляющая компания "Интерфин КАПИТАЛ", </w:t>
      </w:r>
    </w:p>
    <w:p>
      <w:pPr>
        <w:pStyle w:val="Normal"/>
        <w:shd w:fill="FFFFFF" w:val="clear"/>
        <w:spacing w:lineRule="exact" w:line="197"/>
        <w:ind w:right="-7" w:hanging="0"/>
        <w:jc w:val="center"/>
        <w:rPr/>
      </w:pPr>
      <w:r>
        <w:rPr>
          <w:b/>
          <w:bCs/>
          <w:color w:val="000000"/>
          <w:spacing w:val="-8"/>
        </w:rPr>
        <w:t xml:space="preserve">Правила доверительного управления Интервальным паевым инвестиционным фондом </w:t>
      </w:r>
    </w:p>
    <w:p>
      <w:pPr>
        <w:pStyle w:val="Normal"/>
        <w:shd w:fill="FFFFFF" w:val="clear"/>
        <w:spacing w:lineRule="exact" w:line="197"/>
        <w:ind w:right="-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акций "Индустрия КАПИТАЛ" (далее — Правила фонда) </w:t>
      </w:r>
    </w:p>
    <w:p>
      <w:pPr>
        <w:pStyle w:val="Normal"/>
        <w:shd w:fill="FFFFFF" w:val="clear"/>
        <w:spacing w:lineRule="exact" w:line="197"/>
        <w:ind w:right="-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5"/>
        </w:rPr>
        <w:t xml:space="preserve">зарегистрированы Федеральной комиссией по рынку ценных бумаг 16 января 2004 г. </w:t>
      </w:r>
      <w:r>
        <w:rPr>
          <w:b/>
          <w:bCs/>
          <w:color w:val="000000"/>
          <w:spacing w:val="1"/>
        </w:rPr>
        <w:t>за № 0173-71669847.</w:t>
      </w:r>
    </w:p>
    <w:p>
      <w:pPr>
        <w:pStyle w:val="Normal"/>
        <w:shd w:fill="FFFFFF" w:val="clear"/>
        <w:spacing w:lineRule="exact" w:line="197"/>
        <w:ind w:right="-7" w:hanging="0"/>
        <w:jc w:val="center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Зарегистрированы ФСФР России 27 апреля 2007 г. за № 0173-71669847-8</w:t>
      </w:r>
    </w:p>
    <w:p>
      <w:pPr>
        <w:pStyle w:val="Normal"/>
        <w:shd w:fill="FFFFFF" w:val="clear"/>
        <w:spacing w:before="110" w:after="0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1. Изложить нижеуказанные пункты Правил Фонда в новой редакции:</w:t>
      </w:r>
    </w:p>
    <w:p>
      <w:pPr>
        <w:pStyle w:val="Normal"/>
        <w:shd w:fill="FFFFFF" w:val="clear"/>
        <w:spacing w:lineRule="exact" w:line="197" w:before="77" w:after="0"/>
        <w:ind w:lef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ТАР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 w:before="10" w:after="0"/>
        <w:ind w:left="14" w:firstLine="274"/>
        <w:rPr/>
      </w:pPr>
      <w:r>
        <w:rPr>
          <w:color w:val="000000"/>
          <w:spacing w:val="-2"/>
        </w:rPr>
        <w:t>I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лное название интервального паевого инвестиционного фонда: Интервальный паевой инвестиционный фонд </w:t>
      </w:r>
      <w:r>
        <w:rPr>
          <w:color w:val="000000"/>
          <w:spacing w:val="-1"/>
        </w:rPr>
        <w:t>акций "Индустрия КАПИТАЛ" (далее именуется — Фонд),</w:t>
      </w:r>
    </w:p>
    <w:p>
      <w:pPr>
        <w:pStyle w:val="Normal"/>
        <w:shd w:fill="FFFFFF" w:val="clear"/>
        <w:spacing w:lineRule="exact" w:line="197"/>
        <w:ind w:left="283" w:right="3226" w:hanging="0"/>
        <w:rPr/>
      </w:pP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нглийск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языке</w:t>
      </w:r>
      <w:r>
        <w:rPr>
          <w:color w:val="000000"/>
          <w:spacing w:val="1"/>
          <w:lang w:val="en-US"/>
        </w:rPr>
        <w:t xml:space="preserve"> - "Industry CAPITAL" Interval Share Mutual Fund. </w:t>
      </w:r>
      <w:r>
        <w:rPr>
          <w:color w:val="000000"/>
          <w:spacing w:val="1"/>
        </w:rPr>
        <w:t>Краткое название Фонда - ИПИФА "Индустрия КАПИТАЛ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74"/>
        <w:rPr>
          <w:color w:val="000000"/>
          <w:spacing w:val="-14"/>
        </w:rPr>
      </w:pPr>
      <w:r>
        <w:rPr>
          <w:color w:val="000000"/>
          <w:spacing w:val="-2"/>
        </w:rPr>
        <w:t xml:space="preserve">Место нахождения Специализированного депозитария: Российская Федерация, 125047, г. Москва, ул. Чаянова, </w:t>
      </w:r>
      <w:r>
        <w:rPr>
          <w:color w:val="000000"/>
          <w:spacing w:val="10"/>
        </w:rPr>
        <w:t>д. 8/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74"/>
        <w:rPr>
          <w:color w:val="000000"/>
          <w:spacing w:val="-14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1"/>
        </w:rPr>
        <w:t xml:space="preserve">инвестиционных фондов, паевых инвестиционных фондов и негосударственных пенсионных фондов от 8 августа </w:t>
      </w:r>
      <w:r>
        <w:rPr>
          <w:color w:val="000000"/>
          <w:spacing w:val="-1"/>
        </w:rPr>
        <w:t>1996 г. № 22-000-1-00001, выданная Федеральной комиссией по рынку ценных бума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83"/>
        <w:rPr/>
      </w:pPr>
      <w:r>
        <w:rPr>
          <w:color w:val="000000"/>
          <w:spacing w:val="8"/>
        </w:rPr>
        <w:t>II.</w:t>
      </w:r>
      <w:r>
        <w:rPr>
          <w:color w:val="000000"/>
        </w:rPr>
        <w:tab/>
      </w: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  <w:spacing w:val="3"/>
        </w:rPr>
        <w:t>дерация, 125047, г. Москва, ул. Чаянова, д. 8/26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3"/>
        </w:rPr>
        <w:t>венных пенсионных фондов от 8 августа 1996 г. № 22-000-1-00001, выданная Федеральной комиссией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7. Имущество, составляющее Фонд, может быть инвестировано 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>инвестиционные паи открытых, интервальных и закрытых паевых инвестиционных фон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>акции иностранных акционерных общ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/>
      </w:pPr>
      <w:r>
        <w:rPr>
          <w:color w:val="000000"/>
          <w:spacing w:val="-2"/>
        </w:rPr>
        <w:t>—</w:t>
      </w:r>
      <w:r>
        <w:rPr>
          <w:color w:val="000000"/>
          <w:spacing w:val="-2"/>
        </w:rPr>
        <w:tab/>
        <w:t>облигации иностранных коммерческих организаций</w:t>
      </w:r>
      <w:r>
        <w:rPr>
          <w:color w:val="000000"/>
          <w:spacing w:val="-4"/>
        </w:rPr>
        <w:t>. Описание объектов инвестирования:</w:t>
      </w:r>
    </w:p>
    <w:p>
      <w:pPr>
        <w:pStyle w:val="Normal"/>
        <w:shd w:fill="FFFFFF" w:val="clear"/>
        <w:spacing w:lineRule="exact" w:line="197"/>
        <w:ind w:left="10" w:right="5" w:firstLine="336"/>
        <w:jc w:val="both"/>
        <w:rPr/>
      </w:pPr>
      <w:r>
        <w:rPr>
          <w:color w:val="000000"/>
          <w:spacing w:val="-4"/>
        </w:rPr>
        <w:t>Акции, в которые инвестируется имущество, составляющее Фонд, могут быть как обыкновенными, так и приви</w:t>
      </w:r>
      <w:r>
        <w:rPr>
          <w:color w:val="000000"/>
          <w:spacing w:val="-5"/>
        </w:rPr>
        <w:t>легирован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Имущество Фонда может быть инвестировано в акции российских и иностранных эмитентов, относящихся к от</w:t>
      </w:r>
      <w:r>
        <w:rPr>
          <w:color w:val="000000"/>
          <w:spacing w:val="-4"/>
        </w:rPr>
        <w:t xml:space="preserve">раслям, которые охватывают следующие виды экономической деятельности в соответствии с Общероссийским классификатором видов экономической деятельности: металлургическое производство и производство готовых металлических изделий, добыча топливно-энергетических полезных ископаемых, добыча полезных ископаемых, кроме топливно-энергетических, производство машин и оборудования, прочие производства, относящиеся к обрабатывающим производствам; гостиницы и рестораны; обрабатывающие производства; оптовая и розничная торговля; добыча полезных </w:t>
      </w:r>
      <w:r>
        <w:rPr>
          <w:color w:val="000000"/>
          <w:spacing w:val="-2"/>
        </w:rPr>
        <w:t>ископаемых; сельское хозяйство; производство и распределение электроэнергии, газа и воды; строительство; транс</w:t>
      </w:r>
      <w:r>
        <w:rPr>
          <w:color w:val="000000"/>
          <w:spacing w:val="-4"/>
        </w:rPr>
        <w:t xml:space="preserve">порт и связь; финансовая деятельность; операции с недвижимым имуществом, аренда и предоставление услуг; государственное управление и обеспечение военной безопасности; здравоохранение и предоставление социальных услуг; </w:t>
      </w:r>
      <w:r>
        <w:rPr>
          <w:color w:val="000000"/>
          <w:spacing w:val="-2"/>
        </w:rPr>
        <w:t>предоставление прочих коммунальных, социальных и персональных услуг.</w:t>
      </w:r>
    </w:p>
    <w:p>
      <w:pPr>
        <w:pStyle w:val="Normal"/>
        <w:shd w:fill="FFFFFF" w:val="clear"/>
        <w:spacing w:lineRule="exact" w:line="197"/>
        <w:ind w:left="5" w:firstLine="341"/>
        <w:jc w:val="both"/>
        <w:rPr/>
      </w:pPr>
      <w:r>
        <w:rPr>
          <w:color w:val="000000"/>
          <w:spacing w:val="-4"/>
        </w:rPr>
        <w:t xml:space="preserve">Вышеуказанные ценные бумаги российских эмитентов, в которые инвестируется имущество, составляющее Фонд, могут быть как включенными, так и не включенными в котировальные списки фондовых бирж или обращаться на </w:t>
      </w:r>
      <w:r>
        <w:rPr>
          <w:color w:val="000000"/>
          <w:spacing w:val="-2"/>
        </w:rPr>
        <w:t>внебиржевом (неорганизованном) рынке ценных бумаг.</w:t>
      </w:r>
    </w:p>
    <w:p>
      <w:pPr>
        <w:pStyle w:val="Normal"/>
        <w:shd w:fill="FFFFFF" w:val="clear"/>
        <w:spacing w:lineRule="exact" w:line="197"/>
        <w:ind w:left="10" w:right="5" w:firstLine="341"/>
        <w:jc w:val="both"/>
        <w:rPr/>
      </w:pPr>
      <w:r>
        <w:rPr>
          <w:color w:val="000000"/>
          <w:spacing w:val="-5"/>
        </w:rPr>
        <w:t>Эмитентами облигаций, в которые инвестируется имущество, составляющее Фонд, могут быть российские и ино</w:t>
      </w:r>
      <w:r>
        <w:rPr>
          <w:color w:val="000000"/>
          <w:spacing w:val="-3"/>
        </w:rPr>
        <w:t>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left="5" w:right="5" w:firstLine="35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28. Структура активов Фонд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ind w:left="10" w:firstLine="29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оценочная стоимость облигаций российских хозяйственных обществ, облигаций иностранных коммерческих ор</w:t>
      </w:r>
      <w:r>
        <w:rPr>
          <w:color w:val="000000"/>
          <w:spacing w:val="-2"/>
        </w:rPr>
        <w:t>ганизаций может составлять не более 4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оценочная стоимость акций иностранных акционерных обществ и облигаций иностранных коммерческих орга</w:t>
      </w:r>
      <w:r>
        <w:rPr>
          <w:color w:val="000000"/>
          <w:spacing w:val="-2"/>
        </w:rPr>
        <w:t>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не менее двух третей рабочих дней в течение одного календарного квартала оценочная стоимость акций россий</w:t>
      </w:r>
      <w:r>
        <w:rPr>
          <w:color w:val="000000"/>
          <w:spacing w:val="-2"/>
        </w:rPr>
        <w:t>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оценочная стоимость ценных бумаг одного эмитента может составлять не более 15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3"/>
        </w:rPr>
        <w:t>не включенных в котировальные списки фондо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квартала оценочная стоимость акций эмитен</w:t>
      </w:r>
      <w:r>
        <w:rPr>
          <w:color w:val="000000"/>
          <w:spacing w:val="-2"/>
        </w:rPr>
        <w:t>тов, относящихся к следующим отрасля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еталлургическое производство и производство готовых металлических издел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добыча топливно-энергетических полезных ископаем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добыча полезных ископаемых, кроме топливно-энергетическ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изводство машин и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74" w:right="3456" w:hanging="0"/>
        <w:rPr>
          <w:color w:val="000000"/>
        </w:rPr>
      </w:pPr>
      <w:r>
        <w:rPr>
          <w:color w:val="000000"/>
          <w:spacing w:val="-4"/>
        </w:rPr>
        <w:t xml:space="preserve">прочие производства относящиеся к обрабатывающим производствам, </w:t>
      </w:r>
      <w:r>
        <w:rPr>
          <w:color w:val="000000"/>
          <w:spacing w:val="-2"/>
        </w:rPr>
        <w:t>должна составлять не менее 20 процентов стоимости активов.</w:t>
      </w:r>
    </w:p>
    <w:p>
      <w:pPr>
        <w:pStyle w:val="Normal"/>
        <w:shd w:fill="FFFFFF" w:val="clear"/>
        <w:spacing w:lineRule="exact" w:line="197"/>
        <w:ind w:left="5" w:firstLine="283"/>
        <w:jc w:val="both"/>
        <w:rPr/>
      </w:pPr>
      <w:r>
        <w:rPr>
          <w:color w:val="000000"/>
          <w:spacing w:val="-3"/>
        </w:rPr>
        <w:t>Сделки с опционами, а также форвардные и фьючерсные контракты за счет имущества, составляющего Фонд, мо</w:t>
      </w:r>
      <w:r>
        <w:rPr>
          <w:color w:val="000000"/>
          <w:spacing w:val="-4"/>
        </w:rPr>
        <w:t xml:space="preserve">гут совершаться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, указанным в настоящем пункте, не может </w:t>
      </w:r>
      <w:r>
        <w:rPr>
          <w:color w:val="000000"/>
          <w:spacing w:val="-2"/>
        </w:rPr>
        <w:t>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97"/>
        <w:ind w:left="5" w:right="5" w:firstLine="341"/>
        <w:jc w:val="both"/>
        <w:rPr/>
      </w:pPr>
      <w:r>
        <w:rPr>
          <w:color w:val="000000"/>
          <w:spacing w:val="-4"/>
        </w:rPr>
        <w:t>В состав активов Фонда не могут входить акции российских акционерных инвестиционных фондов и инвестици</w:t>
      </w:r>
      <w:r>
        <w:rPr>
          <w:color w:val="000000"/>
          <w:spacing w:val="-3"/>
        </w:rPr>
        <w:t>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</w:t>
      </w:r>
      <w:r>
        <w:rPr>
          <w:color w:val="000000"/>
          <w:spacing w:val="-2"/>
        </w:rPr>
        <w:t>ющей компании, в доверительном управлении которой находится Фонд.</w:t>
      </w:r>
    </w:p>
    <w:p>
      <w:pPr>
        <w:pStyle w:val="Normal"/>
        <w:shd w:fill="FFFFFF" w:val="clear"/>
        <w:spacing w:lineRule="exact" w:line="197"/>
        <w:ind w:left="5" w:right="5" w:firstLine="331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5" w:firstLine="34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350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4"/>
        </w:rPr>
        <w:t>52.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</w:t>
      </w:r>
      <w:r>
        <w:rPr>
          <w:color w:val="000000"/>
          <w:spacing w:val="-2"/>
        </w:rPr>
        <w:t>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ле завершения формирования Фонда надбавка, на которую увеличивается расчетная стоимость инвестиционного пая, по заявке поданной Управляющей компании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 xml:space="preserve">1% (один) процент (с учетом налога на добавленную стоимость) от расчетной стоимости инвестиционного пая, </w:t>
      </w:r>
      <w:r>
        <w:rPr>
          <w:color w:val="000000"/>
          <w:spacing w:val="-1"/>
        </w:rPr>
        <w:t>если сумма денежных средств, единовременно вносимая инвестором в Фонд, меньше 100 000 (ста тысяч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/>
      </w:pPr>
      <w:r>
        <w:rPr>
          <w:color w:val="000000"/>
          <w:spacing w:val="-2"/>
        </w:rPr>
        <w:t xml:space="preserve">0,5%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3"/>
        </w:rPr>
        <w:t xml:space="preserve">инвестиционного пая, если сумма денежных средств, единовременно вносимая инвестором в Фонд, равна или больше </w:t>
      </w:r>
      <w:r>
        <w:rPr>
          <w:color w:val="000000"/>
        </w:rPr>
        <w:t>100 000 (ста тысяч) рублей, но меньше 200 000 (двухсот тысяч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</w:rPr>
        <w:t xml:space="preserve">не взимается, если сумма денежных средств, единовременно вносимая инвестором в Фонд, равна или больше </w:t>
      </w:r>
      <w:r>
        <w:rPr>
          <w:color w:val="000000"/>
          <w:spacing w:val="-1"/>
        </w:rPr>
        <w:t>200 000 (двухсот тысяч) 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дбавка, на которую увеличивается расчетная стоимость инвестиционного пая, по заявке поданной Агенту Фонда Открытое акционерное общество "Фонд "Берлек"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1,5% (одна целая пять десятых) процента с учетом налога на добавленную стоимость от расчетной стоимости одного инвестиционного пая, если сумма, единовременно вносимая инвестором в Фонд, меньше или равна 200 000 (дву</w:t>
      </w:r>
      <w:r>
        <w:rPr>
          <w:color w:val="000000"/>
          <w:spacing w:val="-2"/>
        </w:rPr>
        <w:t>мстам тысячам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 xml:space="preserve">1% (один) процент с учетом налога на добавленную стоимость от расчетной стоимости одного инвестиционного </w:t>
      </w:r>
      <w:r>
        <w:rPr>
          <w:color w:val="000000"/>
        </w:rPr>
        <w:t xml:space="preserve">пая, если сумма, единовременно вносимая инвестором в Фонд, больше 200 000 (двухсот тысяч) рублей, но меньше </w:t>
      </w:r>
      <w:r>
        <w:rPr>
          <w:color w:val="000000"/>
          <w:spacing w:val="-1"/>
        </w:rPr>
        <w:t>или равна 500 000 (пятистам тысячам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4"/>
        </w:rPr>
        <w:t>0,5% (ноль целых пять десятых) процента с учетом налога на добавленную стоимость от расчетной стоимости од</w:t>
      </w:r>
      <w:r>
        <w:rPr>
          <w:color w:val="000000"/>
          <w:spacing w:val="-3"/>
        </w:rPr>
        <w:t xml:space="preserve">ного инвестиционного пая, если сумма, единовременно вносимая инвестором в Фонд, больше 500 000 (пятисот тысяч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Надбавка, на которую увеличивается расчетная стоимость инвестиционного пая, по заявке поданной Агенту Фон</w:t>
      </w:r>
      <w:r>
        <w:rPr>
          <w:color w:val="000000"/>
          <w:spacing w:val="-3"/>
        </w:rPr>
        <w:t>да Общество с ограниченной ответственностью "АЛОР+"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1,29% (одна целая двадцать девять сотых) процента с учетом налога на добавленную стоимость от расчетной сто</w:t>
      </w:r>
      <w:r>
        <w:rPr>
          <w:color w:val="000000"/>
        </w:rPr>
        <w:t xml:space="preserve">имости одного инвестиционного пая, если сумма, единовременно вносимая инвестором в Фонд, меньше или равна </w:t>
      </w:r>
      <w:r>
        <w:rPr>
          <w:color w:val="000000"/>
          <w:spacing w:val="-1"/>
        </w:rPr>
        <w:t>150000 (сто пятьдесят тысяч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/>
      </w:pPr>
      <w:r>
        <w:rPr>
          <w:color w:val="000000"/>
          <w:spacing w:val="-1"/>
        </w:rPr>
        <w:t xml:space="preserve">0,99% (ноль целых девяносто девять сотых) процента с учетом налога на добавленную стоимость от расчетной стоимости одного инвестиционного пая, если сумма, единовременно вносимая инвестором в Фонд, больше 150 000 </w:t>
      </w:r>
      <w:r>
        <w:rPr>
          <w:color w:val="000000"/>
        </w:rPr>
        <w:t>(Сто пятьдесят тысяч) рублей, но меньше или равна 500 000 (пятьсот тысяч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/>
      </w:pPr>
      <w:r>
        <w:rPr>
          <w:color w:val="000000"/>
          <w:spacing w:val="-1"/>
        </w:rPr>
        <w:t xml:space="preserve">0,79% (ноль целых семьдесят девять сотых) процента с учетом налога на добавленную стоимость от расчетной стоимости одного инвестиционного пая, если сумма, единовременно вносимая инвестором в Фонд, больше 500 000 </w:t>
      </w:r>
      <w:r>
        <w:rPr>
          <w:color w:val="000000"/>
        </w:rPr>
        <w:t>(Пятьсот тысяч) рублей, но меньше или равна 1 000 000 (один миллион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>0,49% (ноль целых сорок девять сотых) процента с учетом налога на добавленную стоимость от расчетной стоимости одного инвестиционного пая если сумма, единовременно вносимая инвестором в Фонд, больше 1000000 (один миллион) 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дбавка, на которую увеличивается расчетная стоимость инвестиционного пая, по заявке поданной Агенту Фонда — Открытое акционерное общество Импортно-экспортный банк "ИМПЭКСБАНК" соста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3"/>
        <w:rPr>
          <w:color w:val="000000"/>
        </w:rPr>
      </w:pPr>
      <w:r>
        <w:rPr>
          <w:color w:val="000000"/>
          <w:spacing w:val="-1"/>
        </w:rPr>
        <w:t xml:space="preserve">1,5% (одна целая пять десятых) процента с учетом налога на добавленную стоимость от расчетной стоимости </w:t>
      </w:r>
      <w:r>
        <w:rPr>
          <w:color w:val="000000"/>
          <w:spacing w:val="-3"/>
        </w:rPr>
        <w:t>одного инвестиционного пая, если сумма, единовременно вносимая инвестором в Фонд, меньше 300 000 (трехсот ты</w:t>
      </w:r>
      <w:r>
        <w:rPr>
          <w:color w:val="000000"/>
          <w:spacing w:val="-2"/>
        </w:rPr>
        <w:t>сяч)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3"/>
        <w:rPr>
          <w:color w:val="000000"/>
        </w:rPr>
      </w:pPr>
      <w:r>
        <w:rPr>
          <w:color w:val="000000"/>
          <w:spacing w:val="-3"/>
        </w:rPr>
        <w:t xml:space="preserve">0,9% (ноль целых девять десятых) процента с учетом налога на добавленную стоимость от расчетной стоимости </w:t>
      </w:r>
      <w:r>
        <w:rPr>
          <w:color w:val="000000"/>
          <w:spacing w:val="-1"/>
        </w:rPr>
        <w:t>одного инвестиционного пая, если сумма, единовременно вносимая инвестором в Фонд, равна или больше 300 000 (трехсот тысяч) рублей и менее 1 500 000 (одного миллиона пятисот тысяч)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3"/>
        <w:rPr>
          <w:color w:val="000000"/>
        </w:rPr>
      </w:pPr>
      <w:r>
        <w:rPr>
          <w:color w:val="000000"/>
          <w:spacing w:val="-1"/>
        </w:rPr>
        <w:t xml:space="preserve">0,3% (ноль целых три десятых) процента с учетом налога на добавленную стоимость от расчетной стоимости </w:t>
      </w:r>
      <w:r>
        <w:rPr>
          <w:color w:val="000000"/>
          <w:spacing w:val="-2"/>
        </w:rPr>
        <w:t>одного инвестиционного пая, если сумма, единовременно вносимая инвестором в Фонд, равна или больше 1 500 000 (одного миллиона пятисот тысяч) 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дбавка, на которую увеличивается расчетная стоимость инвестиционного пая, по заявке поданной любому другому Агенту Фонда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1% (один) процент с учетом налога на добавленную стоимость от расчетной стоимости одного инвестиционного пая, если сумма, единовременно вносимая инвестором в Фонд, меньше или равна 50 000 (пятидесяти тысячам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/>
      </w:pPr>
      <w:r>
        <w:rPr>
          <w:color w:val="000000"/>
          <w:spacing w:val="-3"/>
        </w:rPr>
        <w:t>0,75% (ноль целых семьдесят пять сотых) процента с учетом налога на добавленную стоимость от расчетной стоимости одного инвестиционного пая, если сумма, единовременно вносимая инвестором в Фонд, больше 50 000 (пяти</w:t>
      </w:r>
      <w:r>
        <w:rPr>
          <w:color w:val="000000"/>
        </w:rPr>
        <w:t>десяти тысяч) рублей, но меньше или равна 100 000 (ста тысячам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4"/>
        </w:rPr>
        <w:t>0,5% (ноль целых пять десятых) процента с учетом налога на добавленную стоимость от расчетной стоимости од</w:t>
      </w:r>
      <w:r>
        <w:rPr>
          <w:color w:val="000000"/>
          <w:spacing w:val="-3"/>
        </w:rPr>
        <w:t>ного инвестиционного пая если сумма, единовременно вносимая инвестором в Фонд, больше 100 000 (ста тысяч) руб</w:t>
      </w:r>
      <w:r>
        <w:rPr>
          <w:color w:val="000000"/>
          <w:spacing w:val="-1"/>
        </w:rPr>
        <w:t>лей, но меньше или равна 250 000 (двумстам пятидесяти тысячам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0,25% (ноль целых двадцать пять сотых) процента с учетом налога на добавленную стоимость от расчетной стои</w:t>
      </w:r>
      <w:r>
        <w:rPr>
          <w:color w:val="000000"/>
          <w:spacing w:val="-2"/>
        </w:rPr>
        <w:t>мости одного инвестиционного пая если сумма, единовременно вносимая инвестором в Фонд, больше 250 000 (двухсот пятидесяти тысяч) рубле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63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одаче заявки на погашение инвестиционных паев Фонда Управляющей компании, скидка, на которую уме</w:t>
      </w:r>
      <w:r>
        <w:rPr>
          <w:color w:val="000000"/>
          <w:spacing w:val="-3"/>
        </w:rPr>
        <w:t>ньшается расчетная стоимость инвестиционного пая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>1,8% (одну целую восемь десятых) процента (с учетом налога на добавленную стоимость) от расчетной стоимо</w:t>
      </w:r>
      <w:r>
        <w:rPr>
          <w:color w:val="000000"/>
        </w:rPr>
        <w:t>сти одного инвестиционного пая при погашении инвестиционных паев Фонда в срок меньше или равный 200 (дву</w:t>
      </w:r>
      <w:r>
        <w:rPr>
          <w:color w:val="000000"/>
          <w:spacing w:val="-2"/>
        </w:rPr>
        <w:t>мстам) дням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4"/>
        </w:rPr>
        <w:t xml:space="preserve">1 % (один) процент (с учетом налога на добавленную стоимость) от расчетной стоимости одного инвестиционного </w:t>
      </w:r>
      <w:r>
        <w:rPr>
          <w:color w:val="000000"/>
        </w:rPr>
        <w:t xml:space="preserve">пая  при  погашении  инвестиционных  паев  Фонда в  срок больше  200  (двухсот)  дней,  но  меньше  или  равный </w:t>
      </w:r>
      <w:r>
        <w:rPr>
          <w:color w:val="000000"/>
          <w:spacing w:val="-2"/>
        </w:rPr>
        <w:t xml:space="preserve">365 (тремстам шестидесяти пяти) дням со дня внесения в реестр Владельцев инвестиционных паев приходной записи </w:t>
      </w:r>
      <w:r>
        <w:rPr>
          <w:color w:val="000000"/>
          <w:spacing w:val="-4"/>
        </w:rPr>
        <w:t>об их приобрет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>не взимается при погашении инвестиционных паев Фонда по истечении 365 (трехсот шестидесяти пяти)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288" w:firstLine="278"/>
        <w:rPr>
          <w:color w:val="000000"/>
          <w:spacing w:val="-1"/>
        </w:rPr>
      </w:pPr>
      <w:r>
        <w:rPr>
          <w:color w:val="000000"/>
          <w:spacing w:val="-1"/>
        </w:rPr>
        <w:t>не взимается при погашении двух тысяч и более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7"/>
        <w:ind w:firstLine="284"/>
        <w:rPr/>
      </w:pPr>
      <w:r>
        <w:rPr>
          <w:color w:val="000000"/>
          <w:spacing w:val="-4"/>
        </w:rPr>
        <w:t>При подаче заявки на погашение инвестиционных паев Фонда Агенту Фонда Общество с ограниченной ответст</w:t>
      </w:r>
      <w:r>
        <w:rPr>
          <w:color w:val="000000"/>
          <w:spacing w:val="-2"/>
        </w:rPr>
        <w:t>венностью "АЛОР+",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2,09% (две целых девять сотых) процента с учетом налога на добавленную стоимость от стоимости инвестицион</w:t>
      </w:r>
      <w:r>
        <w:rPr>
          <w:color w:val="000000"/>
          <w:spacing w:val="-2"/>
        </w:rPr>
        <w:t xml:space="preserve">ного пая — в случае, если выкуп производится в срок меньше или равный 100 (сто) дней со дня внесения приходной </w:t>
      </w:r>
      <w:r>
        <w:rPr>
          <w:color w:val="000000"/>
          <w:spacing w:val="-3"/>
        </w:rPr>
        <w:t>записи в реестр владельцев инвестиционных паев Фонда (далее — Реестр) о приобретении погашаемого пая Владель</w:t>
      </w:r>
      <w:r>
        <w:rPr>
          <w:color w:val="000000"/>
          <w:spacing w:val="-4"/>
        </w:rPr>
        <w:t>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 xml:space="preserve">1,69% (одна целая шестьдесят девять сотых) процента с учетом налога на добавленную стоимость от стоимости </w:t>
      </w:r>
      <w:r>
        <w:rPr>
          <w:color w:val="000000"/>
        </w:rPr>
        <w:t xml:space="preserve">инвестиционного пая — в случае, если выкуп производится в срок больше 100 (ста) дней, но меньший или равный </w:t>
      </w:r>
      <w:r>
        <w:rPr>
          <w:color w:val="000000"/>
          <w:spacing w:val="-1"/>
        </w:rPr>
        <w:t xml:space="preserve">190 (Сто девяносто) дней со дня внесения приходной записи в Реестр о приобретении погашаемого пая Владельцем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1,39% (одна целая тридцать девять сотых) процента с учетом налога на добавленную стоимость от стоимости ин</w:t>
      </w:r>
      <w:r>
        <w:rPr>
          <w:color w:val="000000"/>
          <w:spacing w:val="-1"/>
        </w:rPr>
        <w:t xml:space="preserve">вестиционного пая — в случае, если выкуп производится в срок больше 190 (сто девяносто дней) дней, но меньший </w:t>
      </w:r>
      <w:r>
        <w:rPr>
          <w:color w:val="000000"/>
        </w:rPr>
        <w:t xml:space="preserve">или равный 290 (двести девяносто) дней со дня внесения приходной записи в Реестр о приобретении погашаемого </w:t>
      </w:r>
      <w:r>
        <w:rPr>
          <w:color w:val="000000"/>
          <w:spacing w:val="-3"/>
        </w:rPr>
        <w:t>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 xml:space="preserve">0,99% (ноль целых девяносто девять сотых) процента с учетом налога на добавленную стоимость от стоимости </w:t>
      </w:r>
      <w:r>
        <w:rPr>
          <w:color w:val="000000"/>
          <w:spacing w:val="-3"/>
        </w:rPr>
        <w:t xml:space="preserve">инвестиционного пая — в случае, если выкуп производится в срок больше 290 (двухсот девяноста) дней, но меньший </w:t>
      </w:r>
      <w:r>
        <w:rPr>
          <w:color w:val="000000"/>
          <w:spacing w:val="-2"/>
        </w:rPr>
        <w:t>или равный 365 (триста шестьдесят пять) дней со дня внесения приходной записи в Реестр о приобретении погашае</w:t>
      </w:r>
      <w:r>
        <w:rPr>
          <w:color w:val="000000"/>
          <w:spacing w:val="-3"/>
        </w:rPr>
        <w:t>мого 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0,49% (ноль целых сорок девять сотых) процента с учетом налога на добавленную стоимость от стоимости инвестиционного пая — в случае, если выкуп производится по истечении 365 (триста шестьдесят пять) дней со дня внесе</w:t>
      </w:r>
      <w:r>
        <w:rPr>
          <w:color w:val="000000"/>
          <w:spacing w:val="-2"/>
        </w:rPr>
        <w:t>ния приходной записи в реестр о приобретении погашаемого пая Владельцем инвестиционных паев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5"/>
        </w:rPr>
        <w:t xml:space="preserve">При подаче заявки на погашение инвестиционных паев Фонда Агенту Фонда — Открытое акционерное общество </w:t>
      </w:r>
      <w:r>
        <w:rPr>
          <w:color w:val="000000"/>
          <w:spacing w:val="-2"/>
        </w:rPr>
        <w:t>Импортно-экспортный банк "ИМПЭКСБАНК",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1,5% (одна целая пять десятых) процента с учетом налога на добавленную стоимость от расчетной стоимости </w:t>
      </w:r>
      <w:r>
        <w:rPr>
          <w:color w:val="000000"/>
          <w:spacing w:val="-4"/>
        </w:rPr>
        <w:t>одного инвестиционного пая, если сумма денежных средств, равная произведению расчетной стоимости инвестицион</w:t>
      </w:r>
      <w:r>
        <w:rPr>
          <w:color w:val="000000"/>
          <w:spacing w:val="-1"/>
        </w:rPr>
        <w:t>ного пая и количества погашаемых паев меньше 300 000 (трехсот тысяч)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0,9% (ноль целых девять десятых) процента с учетом налога на добавленную стоимость от расчетной стоимости </w:t>
      </w:r>
      <w:r>
        <w:rPr>
          <w:color w:val="000000"/>
          <w:spacing w:val="-4"/>
        </w:rPr>
        <w:t>одного инвестиционного пая, если сумма денежных средств, равная произведению расчетной стоимости инвестицион</w:t>
      </w:r>
      <w:r>
        <w:rPr>
          <w:color w:val="000000"/>
          <w:spacing w:val="-2"/>
        </w:rPr>
        <w:t>ного пая и количества погашаемых паев равна или больше 300 000 (трехсот тысяч) рублей и менее 1 500 000 (одного миллиона пятисот тысяч)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0,3% (ноль целых три десятых) процента с учетом налога на добавленную стоимость от расчетной стоимости </w:t>
      </w:r>
      <w:r>
        <w:rPr>
          <w:color w:val="000000"/>
          <w:spacing w:val="-4"/>
        </w:rPr>
        <w:t>одного инвестиционного пая, если сумма денежных средств, равная произведению расчетной стоимости инвестицион</w:t>
      </w:r>
      <w:r>
        <w:rPr>
          <w:color w:val="000000"/>
          <w:spacing w:val="-1"/>
        </w:rPr>
        <w:t>ного пая и количества погашаемых паев, равна или больше 1 500 000 (одного миллиона пятисот тысяч) 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При подаче заявки на погашение инвестиционных паев Фонда любому другому Агенту Фонда, скидка, на кото</w:t>
      </w:r>
      <w:r>
        <w:rPr>
          <w:color w:val="000000"/>
          <w:spacing w:val="-3"/>
        </w:rPr>
        <w:t>рую уменьшается расчетная стоимость инвестиционного пая составля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1"/>
        </w:rPr>
        <w:t xml:space="preserve">2% (два) процента с учетом налога на добавленную стоимость от стоимости инвестиционного пая — в случае, </w:t>
      </w:r>
      <w:r>
        <w:rPr>
          <w:color w:val="000000"/>
        </w:rPr>
        <w:t>если выкуп производится в срок меньше или равный 200 (двумстам) дням со дня внесения приходной записи в ре</w:t>
      </w:r>
      <w:r>
        <w:rPr>
          <w:color w:val="000000"/>
          <w:spacing w:val="-2"/>
        </w:rPr>
        <w:t>естр владельцев инвестиционных паев Фонда о приобретении погашаемого 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1,5% (одна целая пять десятых) процента с учетом налога на добавленную стоимость от стоимости инвестицион</w:t>
      </w:r>
      <w:r>
        <w:rPr>
          <w:color w:val="000000"/>
          <w:spacing w:val="2"/>
        </w:rPr>
        <w:t xml:space="preserve">ного пая   —   в случае,  если выкуп производится в срок больше 200  (двухсот)  дней,  но меньший или равный </w:t>
      </w:r>
      <w:r>
        <w:rPr>
          <w:color w:val="000000"/>
          <w:spacing w:val="-2"/>
        </w:rPr>
        <w:t xml:space="preserve">365 (тремстам шестидесяти пяти) дням со дня внесения приходной записи в Реестр владельцев инвестиционных паев </w:t>
      </w:r>
      <w:r>
        <w:rPr>
          <w:color w:val="000000"/>
          <w:spacing w:val="-3"/>
        </w:rPr>
        <w:t>Фонда о приобретении погашаемого 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4"/>
        </w:rPr>
        <w:t>0,7% (ноль целых семь десятых) процента с учетом налога на добавленную стоимость от стоимости инвестицион</w:t>
      </w:r>
      <w:r>
        <w:rPr>
          <w:color w:val="000000"/>
          <w:spacing w:val="-2"/>
        </w:rPr>
        <w:t xml:space="preserve">ного пая — в случае, если выкуп производится в срок больше 365 (трехсот шестидесяти пяти) дней, но меньший или равный 730 (семистам тридцати) дням со дня внесения приходной записи в Реестр владельцев инвестиционных паев </w:t>
      </w:r>
      <w:r>
        <w:rPr>
          <w:color w:val="000000"/>
          <w:spacing w:val="-3"/>
        </w:rPr>
        <w:t>Фонда о приобретении погашаемого 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 xml:space="preserve">0,35% (ноль целых тридцать пять сотых) процента с учетом налога на добавленную стоимость от стоимости инвестиционного пая — в случае, если выкуп производится по истечении 730 (семисот тридцати) дней со дня внесения </w:t>
      </w:r>
      <w:r>
        <w:rPr>
          <w:color w:val="000000"/>
          <w:spacing w:val="-3"/>
        </w:rPr>
        <w:t>приходной записи в реестр владельцев инвестиционных паев Фонда о приобретении погашаемого пая Владельцем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6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 xml:space="preserve">расходы, связанные с совершением сделок с имуществом фонда и с содержанием такого имущества, включают в </w:t>
      </w:r>
      <w:r>
        <w:rPr>
          <w:color w:val="000000"/>
        </w:rPr>
        <w:t>том числе: брокерские вознаграждения, различные сборы взимаемые депозитариями, торговыми системами, стои</w:t>
      </w:r>
      <w:r>
        <w:rPr>
          <w:color w:val="000000"/>
          <w:spacing w:val="-3"/>
        </w:rPr>
        <w:t>мость хранения ценных бумаг, расходы, связанные с поддержанием счетов, открытых для осуществления доверитель</w:t>
      </w:r>
      <w:r>
        <w:rPr>
          <w:color w:val="000000"/>
          <w:spacing w:val="-2"/>
        </w:rPr>
        <w:t>ного управления Фондом, биржевые сборы, а также расходы, связанные с осуществлением Управляющей компанией прав по ценным бумагам, составляющим Фон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расходы, связанные с оплатой юридических услуг, услуг по предоставлению информации, необходимой для осуществления доверительного управления Фондом, плата за совершение нотариальных действий по удостоверению вер</w:t>
      </w:r>
      <w:r>
        <w:rPr>
          <w:color w:val="000000"/>
          <w:spacing w:val="-1"/>
        </w:rPr>
        <w:t xml:space="preserve">ности копий документов и выписок из них, удостоверение подлинности подписей на документах, необходимых для </w:t>
      </w:r>
      <w:r>
        <w:rPr>
          <w:color w:val="000000"/>
          <w:spacing w:val="-4"/>
        </w:rPr>
        <w:t>осуществления доверительного управления имуществом, составляющим Фонд, государственные пошлины, уплачивае</w:t>
      </w:r>
      <w:r>
        <w:rPr>
          <w:color w:val="000000"/>
          <w:spacing w:val="-1"/>
        </w:rPr>
        <w:t>мые в связи с осуществлением доверительного управления Фондом, а также расходы, возникшие в связи с судебны</w:t>
      </w:r>
      <w:r>
        <w:rPr>
          <w:color w:val="000000"/>
          <w:spacing w:val="-2"/>
        </w:rPr>
        <w:t>ми разбирательствами, касающимися доверительного управления Фонд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1"/>
        </w:rPr>
        <w:t xml:space="preserve">расходы, связанные с раскрытием информации о деятельности Управляющей компании по доверительному </w:t>
      </w:r>
      <w:r>
        <w:rPr>
          <w:color w:val="000000"/>
          <w:spacing w:val="-2"/>
        </w:rPr>
        <w:t xml:space="preserve">управлению Фондом и о Фонде, предоставлением отчетности в федеральный орган исполнительной власти по рынку </w:t>
      </w:r>
      <w:r>
        <w:rPr>
          <w:color w:val="000000"/>
          <w:spacing w:val="-4"/>
        </w:rPr>
        <w:t>ценных бумаг в соответствии с требованиями нормативных правовых актов федерального органа исполнительной вла</w:t>
      </w:r>
      <w:r>
        <w:rPr>
          <w:color w:val="000000"/>
          <w:spacing w:val="-1"/>
        </w:rPr>
        <w:t>сти по рынку ценных бумаг и настоящими Правилами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Максимальный размер расходов, возмещаемых за счет имущества, составляющего Фонд, составляет 0,25% (ноль </w:t>
      </w:r>
      <w:r>
        <w:rPr>
          <w:color w:val="000000"/>
          <w:spacing w:val="-4"/>
        </w:rPr>
        <w:t>целых двадцать пять со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</w:t>
      </w:r>
      <w:r>
        <w:rPr>
          <w:color w:val="000000"/>
          <w:spacing w:val="-2"/>
        </w:rPr>
        <w:t>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83. Вся информация, связанная с доверительным управлением Фондом, должна публиковаться в соответствии </w:t>
      </w:r>
      <w:r>
        <w:rPr>
          <w:color w:val="000000"/>
          <w:spacing w:val="-2"/>
        </w:rPr>
        <w:t>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77" w:after="0"/>
        <w:ind w:lef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ОВ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 w:before="10" w:after="0"/>
        <w:ind w:left="14" w:firstLine="274"/>
        <w:rPr/>
      </w:pPr>
      <w:r>
        <w:rPr>
          <w:color w:val="000000"/>
          <w:spacing w:val="-2"/>
        </w:rPr>
        <w:t>I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лное название интервального паевого инвестиционного фонда: Интервальный паевой инвестиционный фонд </w:t>
      </w:r>
      <w:r>
        <w:rPr>
          <w:color w:val="000000"/>
          <w:spacing w:val="1"/>
        </w:rPr>
        <w:t>акций "Интерфин ИНДУСТРИЯ" (далее именуется — Фонд),</w:t>
      </w:r>
    </w:p>
    <w:p>
      <w:pPr>
        <w:pStyle w:val="Normal"/>
        <w:shd w:fill="FFFFFF" w:val="clear"/>
        <w:spacing w:lineRule="exact" w:line="197"/>
        <w:ind w:left="283" w:right="3110" w:hanging="0"/>
        <w:rPr/>
      </w:pP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нглийск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языке</w:t>
      </w:r>
      <w:r>
        <w:rPr>
          <w:color w:val="000000"/>
          <w:spacing w:val="1"/>
          <w:lang w:val="en-US"/>
        </w:rPr>
        <w:t xml:space="preserve"> - "Interfin INDUSTRY" Interval Share Mutual Fund. </w:t>
      </w:r>
      <w:r>
        <w:rPr>
          <w:color w:val="000000"/>
          <w:spacing w:val="2"/>
        </w:rPr>
        <w:t>Краткое название Фонда - ИПИФА "Интерфин ИНДУСТРИ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Место нахождения Специализированного депозитария: Российская Федерация, 125167, г. Москва, ул. Восьмого </w:t>
      </w:r>
      <w:r>
        <w:rPr>
          <w:color w:val="000000"/>
        </w:rPr>
        <w:t>марта 4-я, д. 6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1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1"/>
        </w:rPr>
        <w:t xml:space="preserve">инвестиционных фондов, паевых инвестиционных фондов и негосударственных пенсионных фондов от 8 августа </w:t>
      </w:r>
      <w:r>
        <w:rPr>
          <w:color w:val="000000"/>
          <w:spacing w:val="-1"/>
        </w:rPr>
        <w:t>1996 г. № 22-000-1-00001, выданная Федеральной службой по финансовым рынка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83"/>
        <w:rPr/>
      </w:pPr>
      <w:r>
        <w:rPr>
          <w:color w:val="000000"/>
          <w:spacing w:val="8"/>
        </w:rPr>
        <w:t>II.</w:t>
      </w:r>
      <w:r>
        <w:rPr>
          <w:color w:val="000000"/>
        </w:rPr>
        <w:tab/>
      </w: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</w:rPr>
        <w:t>дерация, 125167, г. Москва, ул. Восьмого марта 4-я, д. 6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</w:t>
      </w:r>
      <w:r>
        <w:rPr>
          <w:color w:val="000000"/>
          <w:spacing w:val="-5"/>
        </w:rPr>
        <w:t>рынка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</w:t>
      </w:r>
      <w:r>
        <w:rPr>
          <w:color w:val="000000"/>
          <w:spacing w:val="-3"/>
        </w:rPr>
        <w:t>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инвестиционные паи закрытых паевых инвестиционных фондов,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355" w:hanging="0"/>
        <w:rPr>
          <w:color w:val="000000"/>
          <w:spacing w:val="-4"/>
        </w:rPr>
      </w:pPr>
      <w:r>
        <w:rPr>
          <w:color w:val="000000"/>
          <w:spacing w:val="-4"/>
        </w:rPr>
        <w:t>Описание объектов инвестирования:</w:t>
      </w:r>
    </w:p>
    <w:p>
      <w:pPr>
        <w:pStyle w:val="Normal"/>
        <w:shd w:fill="FFFFFF" w:val="clear"/>
        <w:spacing w:lineRule="exact" w:line="197"/>
        <w:ind w:left="10" w:right="5" w:firstLine="336"/>
        <w:jc w:val="both"/>
        <w:rPr/>
      </w:pPr>
      <w:r>
        <w:rPr>
          <w:color w:val="000000"/>
          <w:spacing w:val="-4"/>
        </w:rPr>
        <w:t>Акции, в которые инвестируется имущество, составляющее Фонд, могут быть как обыкновенными, так и приви</w:t>
      </w:r>
      <w:r>
        <w:rPr>
          <w:color w:val="000000"/>
          <w:spacing w:val="-5"/>
        </w:rPr>
        <w:t>легированными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Имущество Фонда может быть инвестировано в акции российских эмитентов, относящихся к отраслям, которые </w:t>
      </w:r>
      <w:r>
        <w:rPr>
          <w:color w:val="000000"/>
          <w:spacing w:val="-5"/>
        </w:rPr>
        <w:t xml:space="preserve">охватывают следующие виды экономической деятельности в соответствии с Общероссийским классификатором видов </w:t>
      </w:r>
      <w:r>
        <w:rPr>
          <w:color w:val="000000"/>
          <w:spacing w:val="-3"/>
        </w:rPr>
        <w:t>экономической деятельности: металлургическое производство и производство готовых металлических изделий, добы</w:t>
      </w:r>
      <w:r>
        <w:rPr>
          <w:color w:val="000000"/>
          <w:spacing w:val="-4"/>
        </w:rPr>
        <w:t>ча топливно-энергетических полезных ископаемых, добыча полезных ископаемых, кроме топливно-энергетических, производство машин и оборудования, прочие производства, относящиеся к обрабатывающим производствам; гостини</w:t>
      </w:r>
      <w:r>
        <w:rPr>
          <w:color w:val="000000"/>
          <w:spacing w:val="-3"/>
        </w:rPr>
        <w:t>цы и рестораны; обрабатывающие производства; оптовая и розничная торговля; добыча полезных ископаемых; сельское хозяйство; производство и распределение электроэнергии, газа и воды; строительство; транспорт и связь; фи</w:t>
      </w:r>
      <w:r>
        <w:rPr>
          <w:color w:val="000000"/>
          <w:spacing w:val="-4"/>
        </w:rPr>
        <w:t>нансовая деятельность; операции с недвижимым имуществом, аренда и предоставление услуг; государственное управ</w:t>
      </w:r>
      <w:r>
        <w:rPr>
          <w:color w:val="000000"/>
          <w:spacing w:val="-2"/>
        </w:rPr>
        <w:t>ление и обеспечение военной безопасности; здравоохранение и предоставление социальных услуг; предоставление прочих коммунальных, социальных и персональных услуг.</w:t>
      </w:r>
    </w:p>
    <w:p>
      <w:pPr>
        <w:pStyle w:val="Normal"/>
        <w:shd w:fill="FFFFFF" w:val="clear"/>
        <w:spacing w:lineRule="exact" w:line="178"/>
        <w:ind w:left="14" w:right="5" w:firstLine="355"/>
        <w:jc w:val="both"/>
        <w:rPr/>
      </w:pPr>
      <w:r>
        <w:rPr>
          <w:color w:val="000000"/>
          <w:spacing w:val="-2"/>
        </w:rPr>
        <w:t xml:space="preserve">Ценные бумаги, составляющие Фонд, могут быть как включены, так и не включены в котировальные списки </w:t>
      </w:r>
      <w:r>
        <w:rPr>
          <w:color w:val="000000"/>
          <w:spacing w:val="-3"/>
        </w:rPr>
        <w:t>фондовых бирж.</w:t>
      </w:r>
    </w:p>
    <w:p>
      <w:pPr>
        <w:pStyle w:val="Normal"/>
        <w:shd w:fill="FFFFFF" w:val="clear"/>
        <w:spacing w:lineRule="exact" w:line="178"/>
        <w:ind w:left="5" w:right="5" w:firstLine="355"/>
        <w:jc w:val="both"/>
        <w:rPr/>
      </w:pPr>
      <w:r>
        <w:rPr>
          <w:color w:val="000000"/>
          <w:spacing w:val="-1"/>
        </w:rPr>
        <w:t xml:space="preserve">В состав активов Фонда могут приобретаться только ценные бумаги, по которым на дату заключения договора, </w:t>
      </w:r>
      <w:r>
        <w:rPr>
          <w:color w:val="000000"/>
          <w:spacing w:val="-3"/>
        </w:rPr>
        <w:t>на основании которого они приобретаются, или на предшествующую дату имеются признаваемые котировки. Указан</w:t>
      </w:r>
      <w:r>
        <w:rPr>
          <w:color w:val="000000"/>
          <w:spacing w:val="-4"/>
        </w:rPr>
        <w:t>ное требование не распространяется на инвестиционные паи открытых паевых инвестиционных фондов, ценные бума</w:t>
      </w:r>
      <w:r>
        <w:rPr>
          <w:color w:val="000000"/>
          <w:spacing w:val="-1"/>
        </w:rPr>
        <w:t>ги, включенные в котировальный список "А" (первого или второго уровня) фондовой биржи.</w:t>
      </w:r>
    </w:p>
    <w:p>
      <w:pPr>
        <w:pStyle w:val="Normal"/>
        <w:shd w:fill="FFFFFF" w:val="clear"/>
        <w:spacing w:lineRule="exact" w:line="197"/>
        <w:ind w:right="5" w:firstLine="346"/>
        <w:jc w:val="both"/>
        <w:rPr/>
      </w:pPr>
      <w:r>
        <w:rPr>
          <w:color w:val="000000"/>
          <w:spacing w:val="-5"/>
        </w:rPr>
        <w:t>Эмитентами облигаций, в которые инвестируется имущество, составляющее Фонд, могут быть российские юриди</w:t>
      </w:r>
      <w:r>
        <w:rPr>
          <w:color w:val="000000"/>
          <w:spacing w:val="-3"/>
        </w:rPr>
        <w:t>ческие лица.</w:t>
      </w:r>
    </w:p>
    <w:p>
      <w:pPr>
        <w:pStyle w:val="Normal"/>
        <w:shd w:fill="FFFFFF" w:val="clear"/>
        <w:spacing w:lineRule="exact" w:line="197"/>
        <w:ind w:left="5" w:right="5" w:first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left="5" w:right="5" w:firstLine="3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 инвестиционные паи паевых инвестиционных фондов, если такие паевые инвестиционные фонды находятся в доверительном управлении той же Управляющей компании, в доверительном управлении которой находится Фонд.</w:t>
      </w:r>
    </w:p>
    <w:p>
      <w:pPr>
        <w:pStyle w:val="Normal"/>
        <w:shd w:fill="FFFFFF" w:val="clear"/>
        <w:spacing w:lineRule="exact" w:line="197"/>
        <w:ind w:left="5" w:right="5" w:firstLine="350"/>
        <w:jc w:val="both"/>
        <w:rPr/>
      </w:pPr>
      <w:r>
        <w:rPr>
          <w:color w:val="000000"/>
          <w:spacing w:val="-4"/>
        </w:rPr>
        <w:t>Приобретение иностранной валюты в состав активов Фонда осуществляется в порядке, установленном законода</w:t>
      </w:r>
      <w:r>
        <w:rPr>
          <w:color w:val="000000"/>
          <w:spacing w:val="-2"/>
        </w:rPr>
        <w:t>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35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облигаций российских хозяйственных обществ может составлять не более 4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не менее двух третей рабочих дней в течение одного календарного месяца оценочная стоимость акций российски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оценочная стоимость ценных бумаг одного эмитента может составлять не более 15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1"/>
        </w:rPr>
        <w:t>включенных в котировальный список "И" фондовых бирж, а также не включенных в котировальные списки фондо</w:t>
      </w:r>
      <w:r>
        <w:rPr>
          <w:color w:val="000000"/>
          <w:spacing w:val="-2"/>
        </w:rPr>
        <w:t>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оценочная стоимость инвестиционных паев паевых инвестиционных фондов может составлять не более 10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квартала оценочная стоимость акций эмитен</w:t>
      </w:r>
      <w:r>
        <w:rPr>
          <w:color w:val="000000"/>
          <w:spacing w:val="-2"/>
        </w:rPr>
        <w:t>тов, относящихся к следующим отрас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металлургическое производство и производство готовых металлических издел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добыча топливно-энергетических полезных ископаем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добыча полезных ископаемых, кроме топливно-энергетическ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изводство машин и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74" w:right="3456" w:hanging="0"/>
        <w:rPr>
          <w:color w:val="000000"/>
        </w:rPr>
      </w:pPr>
      <w:r>
        <w:rPr>
          <w:color w:val="000000"/>
          <w:spacing w:val="-4"/>
        </w:rPr>
        <w:t xml:space="preserve">прочие производства, относящиеся к обрабатывающим производствам, </w:t>
      </w:r>
      <w:r>
        <w:rPr>
          <w:color w:val="000000"/>
          <w:spacing w:val="-2"/>
        </w:rPr>
        <w:t>должна составлять не менее 20 процентов стоимости активов.</w:t>
      </w:r>
    </w:p>
    <w:p>
      <w:pPr>
        <w:pStyle w:val="Normal"/>
        <w:shd w:fill="FFFFFF" w:val="clear"/>
        <w:spacing w:lineRule="exact" w:line="197"/>
        <w:ind w:left="350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52.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</w:t>
      </w:r>
      <w:r>
        <w:rPr>
          <w:color w:val="000000"/>
          <w:spacing w:val="-2"/>
        </w:rPr>
        <w:t>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ле завершения формирования Фонда надбавка, на которую увеличивается расчетная стоимость инвестиционного пая, по заявке поданной Управляющей компании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  <w:spacing w:val="-2"/>
        </w:rPr>
        <w:t xml:space="preserve">1% (один) процент (с учетом налога на добавленную стоимость) от расчетной стоимости инвестиционного пая, </w:t>
      </w:r>
      <w:r>
        <w:rPr>
          <w:color w:val="000000"/>
          <w:spacing w:val="-1"/>
        </w:rPr>
        <w:t>если сумма денежных средств, единовременно вносимая инвестором в Фонд, меньше 100 000 (ста тысяч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  <w:spacing w:val="-2"/>
        </w:rPr>
        <w:t xml:space="preserve">0,5%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3"/>
        </w:rPr>
        <w:t xml:space="preserve">инвестиционного пая, если сумма денежных средств, единовременно вносимая инвестором в Фонд, равна или больше </w:t>
      </w:r>
      <w:r>
        <w:rPr>
          <w:color w:val="000000"/>
          <w:spacing w:val="-1"/>
        </w:rPr>
        <w:t>100 000 (ста тысяч) рублей, но меньше 250 000 (двухсот пятидесяти тысяч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</w:rPr>
        <w:t xml:space="preserve">0,25% (ноль целых двадцать пять сотых) процента (с учетом налога на добавленную стоимость) от расчетной </w:t>
      </w:r>
      <w:r>
        <w:rPr>
          <w:color w:val="000000"/>
          <w:spacing w:val="-2"/>
        </w:rPr>
        <w:t xml:space="preserve">стоимости инвестиционного пая, если сумма денежных средств, единовременно вносимая инвестором в Фонд, равна </w:t>
      </w:r>
      <w:r>
        <w:rPr>
          <w:color w:val="000000"/>
          <w:spacing w:val="-1"/>
        </w:rPr>
        <w:t>или больше 250 000 (двухсот пятидесяти тысяч) рублей, но меньше 500 000 (пятисот тысяч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</w:rPr>
        <w:t xml:space="preserve">не взимается, если сумма денежных средств, единовременно вносимая инвестором в Фонд, равна или больше </w:t>
      </w:r>
      <w:r>
        <w:rPr>
          <w:color w:val="000000"/>
          <w:spacing w:val="-1"/>
        </w:rPr>
        <w:t>500 000 (пятисот тысяч) рубле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дбавка, на которую увеличивается расчетная стоимость инвестиционного пая, по заявке поданной Агенту Фонда Открытое акционерное общество "Фонд "Берлек"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  <w:spacing w:val="-3"/>
        </w:rPr>
        <w:t>1,5% (одна целая пять десятых) процента с учетом налога на добавленную стоимость от расчетной стоимости одного инвестиционного пая, если сумма, единовременно вносимая инвестором в Фонд, меньше или равна 200 000 (дву</w:t>
      </w:r>
      <w:r>
        <w:rPr>
          <w:color w:val="000000"/>
          <w:spacing w:val="-2"/>
        </w:rPr>
        <w:t>мстам тысячам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  <w:spacing w:val="-3"/>
        </w:rPr>
        <w:t xml:space="preserve">1% (один) процент с учетом налога на добавленную стоимость от расчетной стоимости одного инвестиционного </w:t>
      </w:r>
      <w:r>
        <w:rPr>
          <w:color w:val="000000"/>
        </w:rPr>
        <w:t xml:space="preserve">пая, если сумма, единовременно вносимая инвестором в Фонд, больше 200 000 (двухсот тысяч) рублей, но меньше </w:t>
      </w:r>
      <w:r>
        <w:rPr>
          <w:color w:val="000000"/>
          <w:spacing w:val="-1"/>
        </w:rPr>
        <w:t>или равна 500 000 (пятистам тысячам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  <w:spacing w:val="-4"/>
        </w:rPr>
        <w:t>0,5% (ноль целых пять десятых) процента с учетом налога на добавленную стоимость от расчетной стоимости од</w:t>
      </w:r>
      <w:r>
        <w:rPr>
          <w:color w:val="000000"/>
          <w:spacing w:val="-3"/>
        </w:rPr>
        <w:t xml:space="preserve">ного инвестиционного пая, если сумма, единовременно вносимая инвестором в Фонд, больше 500 000 (пятисот тысяч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Надбавка, на которую увеличивается расчетная стоимость инвестиционного пая, по заявке поданной Агенту Фон</w:t>
      </w:r>
      <w:r>
        <w:rPr>
          <w:color w:val="000000"/>
          <w:spacing w:val="-3"/>
        </w:rPr>
        <w:t>да Общество с ограниченной ответственностью "АЛОР+"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  <w:spacing w:val="-3"/>
        </w:rPr>
        <w:t>1,29% (одна целая двадцать девять сотых) процента с учетом налога на добавленную стоимость от расчетной сто</w:t>
      </w:r>
      <w:r>
        <w:rPr>
          <w:color w:val="000000"/>
        </w:rPr>
        <w:t xml:space="preserve">имости одного инвестиционного пая, если сумма, единовременно вносимая инвестором в Фонд, меньше или равна </w:t>
      </w:r>
      <w:r>
        <w:rPr>
          <w:color w:val="000000"/>
          <w:spacing w:val="-1"/>
        </w:rPr>
        <w:t>150000 (сто пятьдесят тысяч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/>
      </w:pPr>
      <w:r>
        <w:rPr>
          <w:color w:val="000000"/>
          <w:spacing w:val="-1"/>
        </w:rPr>
        <w:t xml:space="preserve">0,99% (ноль целых девяносто девять сотых) процента с учетом налога на добавленную стоимость от расчетной стоимости одного инвестиционного пая, если сумма, единовременно вносимая инвестором в Фонд, больше 150 000 </w:t>
      </w:r>
      <w:r>
        <w:rPr>
          <w:color w:val="000000"/>
        </w:rPr>
        <w:t>(Сто пятьдесят тысяч) рублей, но меньше или равна 500 000 (пятьсот тысяч) рублей;</w:t>
      </w:r>
    </w:p>
    <w:p>
      <w:pPr>
        <w:pStyle w:val="Normal"/>
        <w:shd w:fill="FFFFFF" w:val="clear"/>
        <w:spacing w:lineRule="exact" w:line="197"/>
        <w:ind w:left="10" w:right="5" w:firstLine="283"/>
        <w:jc w:val="both"/>
        <w:rPr/>
      </w:pPr>
      <w:r>
        <w:rPr>
          <w:color w:val="000000"/>
          <w:spacing w:val="-4"/>
        </w:rPr>
        <w:t>•</w:t>
      </w:r>
      <w:r>
        <w:rPr>
          <w:color w:val="000000"/>
          <w:spacing w:val="-4"/>
        </w:rPr>
        <w:t xml:space="preserve">0,79% (ноль целых семьдесят девять сотых) процента с учетом налога на добавленную стоимость от расчетной </w:t>
      </w:r>
      <w:r>
        <w:rPr>
          <w:color w:val="000000"/>
          <w:spacing w:val="-3"/>
        </w:rPr>
        <w:t xml:space="preserve">стоимости одного инвестиционного пая, если сумма, единовременно вносимая инвестором в Фонд, больше 500 000 </w:t>
      </w:r>
      <w:r>
        <w:rPr>
          <w:color w:val="000000"/>
        </w:rPr>
        <w:t>(Пятьсот тысяч) рублей, но меньше или равна 1 000 000 (один миллион) рублей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0,49% (ноль целых сорок девять сотых) процента с учетом налога на добавленную стоимость от расчетной стои</w:t>
      </w:r>
      <w:r>
        <w:rPr>
          <w:color w:val="000000"/>
          <w:spacing w:val="-3"/>
        </w:rPr>
        <w:t xml:space="preserve">мости одного инвестиционного пая если сумма, единовременно вносимая инвестором в Фонд, больше 1 000 000 (один </w:t>
      </w:r>
      <w:r>
        <w:rPr>
          <w:color w:val="000000"/>
          <w:spacing w:val="-2"/>
        </w:rPr>
        <w:t>миллион) рубле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дбавка, на которую увеличивается расчетная стоимость инвестиционного пая, по заявке поданной Агенту Фонда — Открытое акционерное общество Импортно-экспортный банк "ИМПЭКСБАНК" соста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10" w:firstLine="293"/>
        <w:rPr>
          <w:color w:val="000000"/>
        </w:rPr>
      </w:pPr>
      <w:r>
        <w:rPr>
          <w:color w:val="000000"/>
          <w:spacing w:val="-1"/>
        </w:rPr>
        <w:t xml:space="preserve">1,5% (одна целая пять десятых) процента с учетом налога на добавленную стоимость от расчетной стоимости </w:t>
      </w:r>
      <w:r>
        <w:rPr>
          <w:color w:val="000000"/>
          <w:spacing w:val="-3"/>
        </w:rPr>
        <w:t>одного инвестиционного пая, если сумма, единовременно вносимая инвестором в Фонд, меньше 300 000 (трехсот ты</w:t>
      </w:r>
      <w:r>
        <w:rPr>
          <w:color w:val="000000"/>
          <w:spacing w:val="-2"/>
        </w:rPr>
        <w:t>сяч)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10" w:firstLine="293"/>
        <w:rPr>
          <w:color w:val="000000"/>
        </w:rPr>
      </w:pPr>
      <w:r>
        <w:rPr>
          <w:color w:val="000000"/>
          <w:spacing w:val="-3"/>
        </w:rPr>
        <w:t xml:space="preserve">0,9% (ноль целых девять десятых) процента с учетом налога на добавленную стоимость от расчетной стоимости </w:t>
      </w:r>
      <w:r>
        <w:rPr>
          <w:color w:val="000000"/>
          <w:spacing w:val="-1"/>
        </w:rPr>
        <w:t>одного инвестиционного пая, если сумма, единовременно вносимая инвестором в Фонд, равна или больше 300 000 (трехсот тысяч) рублей и менее 1 500 000 (одного миллиона пятисот тысяч)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10" w:firstLine="293"/>
        <w:rPr>
          <w:color w:val="000000"/>
        </w:rPr>
      </w:pPr>
      <w:r>
        <w:rPr>
          <w:color w:val="000000"/>
          <w:spacing w:val="-1"/>
        </w:rPr>
        <w:t xml:space="preserve">0,3% (ноль целых три десятых) процента с учетом налога на добавленную стоимость от расчетной стоимости </w:t>
      </w:r>
      <w:r>
        <w:rPr>
          <w:color w:val="000000"/>
          <w:spacing w:val="-2"/>
        </w:rPr>
        <w:t>одного инвестиционного пая, если сумма, единовременно вносимая инвестором в Фонд, равна или больше 1 500 000 (одного миллиона пятисот тысяч) рубле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дбавка, на которую увеличивается расчетная стоимость инвестиционного пая, по заявке поданной любому другому Агенту Фонда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  <w:spacing w:val="2"/>
        </w:rPr>
        <w:t>1% (один) процент с учетом налога на добавленную стоимость от расчетной стоимости одного инвестици</w:t>
      </w:r>
      <w:r>
        <w:rPr>
          <w:color w:val="000000"/>
          <w:spacing w:val="5"/>
        </w:rPr>
        <w:t xml:space="preserve">онного пая, если сумма, единовременно вносимая инвестором в Фонд, меньше или равна 50 000 (пятидесяти </w:t>
      </w:r>
      <w:r>
        <w:rPr>
          <w:color w:val="000000"/>
          <w:spacing w:val="4"/>
        </w:rPr>
        <w:t>тысячам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/>
      </w:pPr>
      <w:r>
        <w:rPr>
          <w:color w:val="000000"/>
          <w:spacing w:val="-3"/>
        </w:rPr>
        <w:t>0,75% (ноль целых семьдесят пять сотых) процента с учетом налога на добавленную стоимость от расчетной стоимости одного инвестиционного пая, если сумма, единовременно вносимая инвестором в Фонд, больше 50 000 (пяти</w:t>
      </w:r>
      <w:r>
        <w:rPr>
          <w:color w:val="000000"/>
        </w:rPr>
        <w:t>десяти тысяч) рублей, но меньше или равна 100 000 (ста тысячам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>
          <w:color w:val="000000"/>
        </w:rPr>
      </w:pPr>
      <w:r>
        <w:rPr>
          <w:color w:val="000000"/>
          <w:spacing w:val="-4"/>
        </w:rPr>
        <w:t>0,5% (ноль целых пять десятых) процента с учетом налога на добавленную стоимость от расчетной стоимости од</w:t>
      </w:r>
      <w:r>
        <w:rPr>
          <w:color w:val="000000"/>
        </w:rPr>
        <w:t xml:space="preserve">ного инвестиционного пая, если сумма, единовременно вносимая инвестором в Фонд, больше 100 000 (ста тысяч) </w:t>
      </w:r>
      <w:r>
        <w:rPr>
          <w:color w:val="000000"/>
          <w:spacing w:val="-1"/>
        </w:rPr>
        <w:t>рублей, но меньше или равна 250 000 (двумстам пятидесяти тысячам)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88"/>
        <w:rPr/>
      </w:pPr>
      <w:r>
        <w:rPr>
          <w:color w:val="000000"/>
          <w:spacing w:val="-3"/>
        </w:rPr>
        <w:t>0,25% (ноль целых двадцать пять сотых) процента с учетом налога на добавленную стоимость от расчетной стоимости одного инвестиционного пая, если сумма, единовременно вносимая инвестором в Фонд, больше 250 000 (двух</w:t>
      </w:r>
      <w:r>
        <w:rPr>
          <w:color w:val="000000"/>
          <w:spacing w:val="-2"/>
        </w:rPr>
        <w:t>сот пятидесяти тысяч) рубл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197"/>
        <w:ind w:left="5" w:firstLine="279"/>
        <w:rPr/>
      </w:pPr>
      <w:r>
        <w:rPr>
          <w:color w:val="000000"/>
          <w:spacing w:val="-2"/>
        </w:rPr>
        <w:t xml:space="preserve">63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одаче заявки на погашение инвестиционных паев Фонда Управляющей компании, скидка, на которую уме</w:t>
      </w:r>
      <w:r>
        <w:rPr>
          <w:color w:val="000000"/>
          <w:spacing w:val="-3"/>
        </w:rPr>
        <w:t>ньшается расчетная стоимость инвестиционного пая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 xml:space="preserve">1,5% (одну целую пять десятых) процента (с учетом налога на добавленную стоимость) от расчетной стоимости </w:t>
      </w:r>
      <w:r>
        <w:rPr>
          <w:color w:val="000000"/>
          <w:spacing w:val="-3"/>
        </w:rPr>
        <w:t xml:space="preserve">одного инвестиционного пая при погашении инвестиционных паев Фонда в срок меньше 183 (ста восьмидесяти трех) </w:t>
      </w:r>
      <w:r>
        <w:rPr>
          <w:color w:val="000000"/>
          <w:spacing w:val="-2"/>
        </w:rPr>
        <w:t>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4"/>
        </w:rPr>
        <w:t xml:space="preserve">1 % (один) процент (с учетом налога на добавленную стоимость) от расчетной стоимости одного инвестиционного </w:t>
      </w:r>
      <w:r>
        <w:rPr>
          <w:color w:val="000000"/>
          <w:spacing w:val="-3"/>
        </w:rPr>
        <w:t>пая при погашении инвестиционных паев Фонда в срок больше или равный 183 (ста восьмидесяти трем) дням, но ме</w:t>
      </w:r>
      <w:r>
        <w:rPr>
          <w:color w:val="000000"/>
          <w:spacing w:val="-2"/>
        </w:rPr>
        <w:t>ньше 365 (трехсот шестидесяти пяти) дней со дня внесения в реестр Владельцев инвестиционных паев приходной за</w:t>
      </w:r>
      <w:r>
        <w:rPr>
          <w:color w:val="000000"/>
          <w:spacing w:val="-3"/>
        </w:rPr>
        <w:t>писи об их приобрет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 xml:space="preserve">не взимается при погашении инвестиционных паев Фонда в срок больше или равный 365 (тремстам шестидесяти </w:t>
      </w:r>
      <w:r>
        <w:rPr>
          <w:color w:val="000000"/>
          <w:spacing w:val="-1"/>
        </w:rPr>
        <w:t>пяти) дням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288" w:hanging="0"/>
        <w:rPr>
          <w:color w:val="000000"/>
        </w:rPr>
      </w:pPr>
      <w:r>
        <w:rPr>
          <w:color w:val="000000"/>
          <w:spacing w:val="-1"/>
        </w:rPr>
        <w:t>не взимается при погашении двух тысяч и более инвестиционных паев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одаче заявки на погашение инвестиционных паев Фонда Агенту Фонда Общество с ограниченной ответст</w:t>
      </w:r>
      <w:r>
        <w:rPr>
          <w:color w:val="000000"/>
          <w:spacing w:val="-2"/>
        </w:rPr>
        <w:t>венностью "АЛОР+", скидка, на которую уменьшается расчетная стоимость инвестиционного пая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2,09% (две целых девять сотых) процента с учетом налога на добавленную стоимость от стоимости инвестицион</w:t>
      </w:r>
      <w:r>
        <w:rPr>
          <w:color w:val="000000"/>
          <w:spacing w:val="-2"/>
        </w:rPr>
        <w:t xml:space="preserve">ного пая — в случае, если выкуп производится в срок меньше или равный 100 (сто) дней со дня внесения приходной </w:t>
      </w:r>
      <w:r>
        <w:rPr>
          <w:color w:val="000000"/>
          <w:spacing w:val="-3"/>
        </w:rPr>
        <w:t>записи в реестр владельцев инвестиционных паев Фонда (далее — Реестр) о приобретении погашаемого пая Владель</w:t>
      </w:r>
      <w:r>
        <w:rPr>
          <w:color w:val="000000"/>
          <w:spacing w:val="-4"/>
        </w:rPr>
        <w:t>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 xml:space="preserve">1,69% (одна целая шестьдесят девять сотых) процента с учетом налога на добавленную стоимость от стоимости </w:t>
      </w:r>
      <w:r>
        <w:rPr>
          <w:color w:val="000000"/>
        </w:rPr>
        <w:t xml:space="preserve">инвестиционного пая — в случае, если выкуп производится в срок больше 100 (ста) дней, но меньший или равный </w:t>
      </w:r>
      <w:r>
        <w:rPr>
          <w:color w:val="000000"/>
          <w:spacing w:val="-1"/>
        </w:rPr>
        <w:t xml:space="preserve">190 (Сто девяносто) дней со дня внесения приходной записи в Реестр о приобретении погашаемого пая Владельцем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1,39% (одна целая тридцать девять сотых) процента с учетом налога на добавленную стоимость от стоимости ин</w:t>
      </w:r>
      <w:r>
        <w:rPr>
          <w:color w:val="000000"/>
          <w:spacing w:val="-1"/>
        </w:rPr>
        <w:t xml:space="preserve">вестиционного пая — в случае, если выкуп производится в срок больше 190 (сто девяносто дней) дней, но меньший </w:t>
      </w:r>
      <w:r>
        <w:rPr>
          <w:color w:val="000000"/>
        </w:rPr>
        <w:t xml:space="preserve">или равный 290 (двести девяносто) дней со дня внесения приходной записи в Реестр о приобретении погашаемого </w:t>
      </w:r>
      <w:r>
        <w:rPr>
          <w:color w:val="000000"/>
          <w:spacing w:val="-3"/>
        </w:rPr>
        <w:t>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 xml:space="preserve">0,99% (ноль целых девяносто девять сотых) процента с учетом налога на добавленную стоимость от стоимости </w:t>
      </w:r>
      <w:r>
        <w:rPr>
          <w:color w:val="000000"/>
          <w:spacing w:val="-3"/>
        </w:rPr>
        <w:t xml:space="preserve">инвестиционного пая — в случае, если выкуп производится в срок больше 290 (двухсот девяноста) дней, но меньший </w:t>
      </w:r>
      <w:r>
        <w:rPr>
          <w:color w:val="000000"/>
          <w:spacing w:val="-2"/>
        </w:rPr>
        <w:t>или равный 365 (триста шестьдесят пять) дней со дня внесения приходной записи в Реестр о приобретении погашае</w:t>
      </w:r>
      <w:r>
        <w:rPr>
          <w:color w:val="000000"/>
          <w:spacing w:val="-3"/>
        </w:rPr>
        <w:t>мого 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0,49% (ноль целых сорок девять сотых) процента с учетом налога на добавленную стоимость от стоимости инвестиционного пая — в случае, если выкуп производится по истечении 365 (триста шестьдесят пять) дней со дня внесе</w:t>
      </w:r>
      <w:r>
        <w:rPr>
          <w:color w:val="000000"/>
          <w:spacing w:val="-2"/>
        </w:rPr>
        <w:t>ния приходной записи в реестр о приобретении погашаемого пая Владельцем инвестиционных паев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5"/>
        </w:rPr>
        <w:t xml:space="preserve">При подаче заявки на погашение инвестиционных паев Фонда Агенту Фонда — Открытое акционерное общество </w:t>
      </w:r>
      <w:r>
        <w:rPr>
          <w:color w:val="000000"/>
          <w:spacing w:val="-2"/>
        </w:rPr>
        <w:t>Импортно-экспортный банк "ИМПЭКСБАНК",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1,5% (одна целая пять десятых) процента с учетом налога на добавленную стоимость от расчетной стоимости </w:t>
      </w:r>
      <w:r>
        <w:rPr>
          <w:color w:val="000000"/>
          <w:spacing w:val="-4"/>
        </w:rPr>
        <w:t>одного инвестиционного пая, если сумма денежных средств, равная произведению расчетной стоимости инвестицион</w:t>
      </w:r>
      <w:r>
        <w:rPr>
          <w:color w:val="000000"/>
          <w:spacing w:val="-1"/>
        </w:rPr>
        <w:t>ного пая и количества погашаемых паев меньше 300 000 (трехсот тысяч)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0,9% (ноль целых девять десятых) процента с учетом налога на добавленную стоимость от расчетной стоимости </w:t>
      </w:r>
      <w:r>
        <w:rPr>
          <w:color w:val="000000"/>
          <w:spacing w:val="-4"/>
        </w:rPr>
        <w:t>одного инвестиционного пая, если сумма денежных средств, равная произведению расчетной стоимости инвестицион</w:t>
      </w:r>
      <w:r>
        <w:rPr>
          <w:color w:val="000000"/>
          <w:spacing w:val="-2"/>
        </w:rPr>
        <w:t>ного пая и количества погашаемых паев равна или больше 300 000 (трехсот тысяч) рублей и менее 1 500 000 (одного миллиона пятисот тысяч)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0,3% (ноль целых три десятых) процента с учетом налога на добавленную стоимость от расчетной стоимости </w:t>
      </w:r>
      <w:r>
        <w:rPr>
          <w:color w:val="000000"/>
          <w:spacing w:val="-4"/>
        </w:rPr>
        <w:t>одного инвестиционного пая, если сумма денежных средств, равная произведению расчетной стоимости инвестицион</w:t>
      </w:r>
      <w:r>
        <w:rPr>
          <w:color w:val="000000"/>
          <w:spacing w:val="-1"/>
        </w:rPr>
        <w:t>ного пая и количества погашаемых паев, равна или больше 1 500 000 (одного миллиона пятисот тысяч) 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При подаче заявки на погашение инвестиционных паев Фонда любому другому Агенту Фонда, скидка, на кото</w:t>
      </w:r>
      <w:r>
        <w:rPr>
          <w:color w:val="000000"/>
          <w:spacing w:val="-3"/>
        </w:rPr>
        <w:t>рую уменьшается расчетная стоимость инвестиционного пая составля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1"/>
        </w:rPr>
        <w:t xml:space="preserve">2% (два) процента с учетом налога на добавленную стоимость от стоимости инвестиционного пая — в случае, </w:t>
      </w:r>
      <w:r>
        <w:rPr>
          <w:color w:val="000000"/>
        </w:rPr>
        <w:t>если выкуп производится в срок меньше или равный 200 (двумстам) дням со дня внесения приходной записи в ре</w:t>
      </w:r>
      <w:r>
        <w:rPr>
          <w:color w:val="000000"/>
          <w:spacing w:val="-2"/>
        </w:rPr>
        <w:t>естр владельцев инвестиционных паев Фонда о приобретении погашаемого 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3"/>
        </w:rPr>
        <w:t>1,5% (одна целая пять десятых) процента с учетом налога на добавленную стоимость от стоимости инвестицион</w:t>
      </w:r>
      <w:r>
        <w:rPr>
          <w:color w:val="000000"/>
          <w:spacing w:val="2"/>
        </w:rPr>
        <w:t xml:space="preserve">ного пая   —   в случае,  если выкуп производится в срок больше 200  (двухсот)  дней,  но меньший или равный </w:t>
      </w:r>
      <w:r>
        <w:rPr>
          <w:color w:val="000000"/>
          <w:spacing w:val="-2"/>
        </w:rPr>
        <w:t xml:space="preserve">365 (тремстам шестидесяти пяти) дням со дня внесения приходной записи в Реестр владельцев инвестиционных паев </w:t>
      </w:r>
      <w:r>
        <w:rPr>
          <w:color w:val="000000"/>
          <w:spacing w:val="-3"/>
        </w:rPr>
        <w:t>Фонда о приобретении погашаемого 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4"/>
        </w:rPr>
        <w:t>0,7% (ноль целых семь десятых) процента с учетом налога на добавленную стоимость от стоимости инвестицион</w:t>
      </w:r>
      <w:r>
        <w:rPr>
          <w:color w:val="000000"/>
          <w:spacing w:val="-2"/>
        </w:rPr>
        <w:t xml:space="preserve">ного пая — в случае, если выкуп производится в срок больше 365 (трехсот шестидесяти пяти) дней, но меньший или равный 730 (семистам тридцати) дням со дня внесения приходной записи в Реестр владельцев инвестиционных паев </w:t>
      </w:r>
      <w:r>
        <w:rPr>
          <w:color w:val="000000"/>
          <w:spacing w:val="-3"/>
        </w:rPr>
        <w:t>Фонда о приобретении погашаемого пая Владельцем инвестиционных п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spacing w:lineRule="exact" w:line="197"/>
        <w:ind w:left="0" w:firstLine="288"/>
        <w:rPr>
          <w:color w:val="000000"/>
        </w:rPr>
      </w:pPr>
      <w:r>
        <w:rPr>
          <w:color w:val="000000"/>
          <w:spacing w:val="-2"/>
        </w:rPr>
        <w:t xml:space="preserve">0,35% (ноль целых тридцать пять сотых) процента с учетом налога на добавленную стоимость от стоимости инвестиционного пая — в случае, если выкуп производится по истечении 730 (семисот тридцати) дней со дня внесения </w:t>
      </w:r>
      <w:r>
        <w:rPr>
          <w:color w:val="000000"/>
          <w:spacing w:val="-3"/>
        </w:rPr>
        <w:t>приходной записи в реестр владельцев инвестиционных паев Фонда о приобретении погашаемого пая Владельцем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lineRule="exact" w:line="216"/>
        <w:ind w:left="14" w:right="5" w:first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6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3"/>
        </w:rPr>
        <w:t>с содержанием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2"/>
        </w:rPr>
        <w:t>с оплатой юридических услуг, а также расходы, возникшие в связи с судебными разбирательствами, касающимися доверительного управления Фон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-2"/>
        </w:rPr>
        <w:t>с предоставлением информации, необходимой для осуществления доверительного управления 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с оплатой за совершение нотариальных действий по удостоверению верности копий документов и выписок </w:t>
      </w:r>
      <w:r>
        <w:rPr>
          <w:color w:val="000000"/>
          <w:spacing w:val="-3"/>
        </w:rPr>
        <w:t>из них, удостоверение подлинности подписей на документах, необходимых для осуществления доверительного управления имуществом, составляющим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-6"/>
        </w:rPr>
        <w:t>с оплатой государственных пошлин, уплачиваемых в связи с осуществлением доверительного управления 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firstLine="298"/>
        <w:rPr>
          <w:color w:val="000000"/>
        </w:rPr>
      </w:pPr>
      <w:r>
        <w:rPr>
          <w:color w:val="000000"/>
        </w:rPr>
        <w:t xml:space="preserve">расходы, связанные с раскрытием информации о деятельности Управляющей компании по доверительному </w:t>
      </w:r>
      <w:r>
        <w:rPr>
          <w:color w:val="000000"/>
          <w:spacing w:val="-2"/>
        </w:rPr>
        <w:t xml:space="preserve">управлению Фондом и о Фонде, предоставлением отчетности в федеральный орган исполнительной власти по рынку </w:t>
      </w:r>
      <w:r>
        <w:rPr>
          <w:color w:val="000000"/>
          <w:spacing w:val="-4"/>
        </w:rPr>
        <w:t>ценных бумаг в соответствии с требованиями нормативных правовых актов федерального органа исполнительной вла</w:t>
      </w:r>
      <w:r>
        <w:rPr>
          <w:color w:val="000000"/>
          <w:spacing w:val="-1"/>
        </w:rPr>
        <w:t>сти по рынку ценных бумаг и настоящими Правилами Фонда.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/>
      </w:pPr>
      <w:r>
        <w:rPr>
          <w:color w:val="000000"/>
          <w:spacing w:val="-3"/>
        </w:rPr>
        <w:t xml:space="preserve">Максимальный размер расходов, возмещаемых за счет имущества, составляющего Фонд, составляет 0,25% (ноль </w:t>
      </w:r>
      <w:r>
        <w:rPr>
          <w:color w:val="000000"/>
          <w:spacing w:val="-4"/>
        </w:rPr>
        <w:t>целых двадцать пять со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</w:t>
      </w:r>
      <w:r>
        <w:rPr>
          <w:color w:val="000000"/>
          <w:spacing w:val="-2"/>
        </w:rPr>
        <w:t>полнительной власти по рынку ценных бумаг.</w:t>
      </w:r>
    </w:p>
    <w:p>
      <w:pPr>
        <w:pStyle w:val="Normal"/>
        <w:shd w:fill="FFFFFF" w:val="clear"/>
        <w:spacing w:lineRule="exact" w:line="216" w:before="5" w:after="0"/>
        <w:ind w:right="10" w:firstLine="274"/>
        <w:jc w:val="both"/>
        <w:rPr/>
      </w:pPr>
      <w:r>
        <w:rPr>
          <w:color w:val="000000"/>
          <w:spacing w:val="-3"/>
        </w:rPr>
        <w:t xml:space="preserve">83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16"/>
        <w:ind w:right="14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16"/>
        <w:ind w:left="274" w:hanging="0"/>
        <w:rPr>
          <w:color w:val="000000"/>
          <w:spacing w:val="1"/>
        </w:rPr>
      </w:pPr>
      <w:r>
        <w:rPr>
          <w:color w:val="000000"/>
          <w:spacing w:val="1"/>
        </w:rPr>
        <w:t>2. Изложить Приложения № 1, 2, 3, 4, 5, являющихся неотъемлемой частью Правил Фонда, в новой реда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9:00Z</dcterms:created>
  <dc:creator>Глушак</dc:creator>
  <dc:description/>
  <dc:language>en-US</dc:language>
  <cp:lastModifiedBy>Глушак</cp:lastModifiedBy>
  <dcterms:modified xsi:type="dcterms:W3CDTF">2007-05-18T09:19:00Z</dcterms:modified>
  <cp:revision>1</cp:revision>
  <dc:subject/>
  <dc:title>ИЗМЕНЕНИЯ И ДОПОЛНЕНИЯ В ПРАВИЛА ДОВЕРИТЕЛЬНОГО УПРАВЛЕНИЯ</dc:title>
</cp:coreProperties>
</file>