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крытым паевым инвестиционным фондом недвижимости "ИВАНОВСКИЙ" под управлением ООО "ИТБ Финанс",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зарегистрированные в ФСФР России № 0799-94126440 от 19 апреля 2007 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14 августа 2008 г. за № 0799-94126440-2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Текст в старой редакции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. 79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За счет имущества Фонда выплачиваются вознаграждения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управляющей компании в размере не более 1,18 (одной целой восемнадцати сотых) процентов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Специализированному депозитарию, лицу, осуществляющему ведение реестра владельцев инвестиционных паев Фонда, аудитору, оценщику в размере не более 1 (одного) процента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Общий размер указанных в настоящем пункте вознаграждений за финансовый год составляет не более 2,18 (двух целых восемнадцати сотых) процентов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Текст в новой редакции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П. 79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За счет имущества Фонда выплачиваются вознаграждения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управляющей компании в размере не более 0 (ноль) процентов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Специализированному депозитарию, лицу, осуществляющему ведение реестра владельцев инвестиционных паев Фонда, аудитору, оценщику в размере не более 1 (одного) процента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Общий размер указанных в настоящем пункте вознаграждений за финансовый год составляет не более 1 (одного) процента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34:00Z</dcterms:created>
  <dc:creator>glushak</dc:creator>
  <dc:description/>
  <cp:keywords/>
  <dc:language>en-US</dc:language>
  <cp:lastModifiedBy>glushak</cp:lastModifiedBy>
  <dcterms:modified xsi:type="dcterms:W3CDTF">2008-09-19T10:34:00Z</dcterms:modified>
  <cp:revision>1</cp:revision>
  <dc:subject/>
  <dc:title>ИЗМЕНЕНИЯ И ДОПОЛНЕНИЯ В ПРАВИЛА ДОВЕРИТЕЛЬНОГО УПРАВЛЕНИЯ</dc:title>
</cp:coreProperties>
</file>