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Фаворит Девелопмент" под управлением Общества с ограниченной ответственностью Управляющая компания "Инвестиционный Капитал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Регистрационный номер № 1022-94131760 от 11 октября 2007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 декабря 2009 г. за № 1022-94131760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. Полное фирменное наименование управляющей компании фонда — Общество с ограниченной ответственностью Управляющая компания "Инвестиционный Капитал" (далее именуется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 "Управляющая компания "Аурион" (далее именуется — управляющая компания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7997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офсоюзн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.1.</w: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лиал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фимс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лиал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 Управляющая компания "Инвестиционный Капитал" (далее именуется — Филиал управляющей компании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.2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лиал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5000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ф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ктябр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. Место нахождения управляющей компании: 450077, Республика Башкортостан, г. Уфа, ул. Чернышевского, д. 88/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31 марта 2003 г. № 21-000-1-00113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6 декабря 2008 г. № 21-000-1-00626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4.15. Общее собрание, проводимое в форме собрания, должно проводиться в г. Москв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4.15. Общее собрание, проводимое в форме собрания, должно проводиться в г. Уф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4.21. Сообщение о созыве Общего собрания раскрывается лицом, созывающим Общее собрание, не позднее чем за 20 дней до даты проведения Общего собр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До его раскрытия сообщение о созыве Общего собрания должно быть направлено в федеральный орган исполнительной власти по рынку ценных бума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Раскрытие сообщения о созыве Общего собрания осуществляется в сети ИНТЕНЕТ на сайте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investcapital.ru</w:t>
        </w:r>
      </w:hyperlink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4.21. Сообщение о созыве Общего собрания раскрывается лицом, созывающим Общее собрание, не позднее чем за 20 дней до даты проведения Общего собр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До его раскрытия сообщение о созыве Общего собрания должно быть направлено в федеральный орган исполнительной власти по рынку ценных бума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Раскрытие сообщения о созыве Общего собрания осуществляется в сети ИНТЕНЕТ на сайте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www.aumc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9. Заявки на приобретение инвестиционных паев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управляющей компании по адресу: 117997, г. Москва, ул. Профсоюзная, д.23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Филиалу управляющей компании по адресу: 450000, г. Уфа, ул. Ленина, д.1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9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7. Заявки на погашение инвестиционных паев подаю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управляющей компании по адресу: 117997, г. Москва, ул. Профсоюзная, д.23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Филиалу управляющей компании по адресу: 450000, г. Уфа, ул. Ленина, д.1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7. Заявки на погашение инвестиционных паев подаются управляющей комп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capital.ru/" TargetMode="External"/><Relationship Id="rId3" Type="http://schemas.openxmlformats.org/officeDocument/2006/relationships/hyperlink" Target="http://www.aum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0:00Z</dcterms:created>
  <dc:creator>glushak</dc:creator>
  <dc:description/>
  <cp:keywords/>
  <dc:language>en-US</dc:language>
  <cp:lastModifiedBy>glushak</cp:lastModifiedBy>
  <dcterms:modified xsi:type="dcterms:W3CDTF">2009-12-18T09:20:00Z</dcterms:modified>
  <cp:revision>1</cp:revision>
  <dc:subject/>
  <dc:title>ИЗМЕНЕНИЯ И ДОПОЛНЕНИЯ В ПРАВИЛА ДОВЕРИТЕЛЬНОГО УПРАВЛЕНИЯ</dc:title>
</cp:coreProperties>
</file>