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акций "Инвестиционный" под управлением ЗАО "Управляющая компания "Интерфин КАПИТАЛ"</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закрытым паевым инвестиционным фондом акций "Инвестиционный" (далее — Правила фонда) зарегистрированы Федеральной службой по финансовым рынкам 15 сентября 2004 г. за № 0261-74114564)</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5 декабря 2008 г. за № 0261-74114564-8</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14. Место нахождения Аудитора фонда: Российская Федерация, 119048, г. Москва, ул. Усачева, д. 6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14. Место нахождения Аудитора фонда: 119415, г. Москва, пр-кт Вернадского, д. 37, корп. 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4.1. Созыв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1.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2. Общее собрание может быть созвано только по инициативе Управляющей компании, за исключением случаев, предусмотренных пунктами 44.1.3 и 44.1.4 Правил Фонда.</w:t>
      </w:r>
    </w:p>
    <w:p>
      <w:pPr>
        <w:pStyle w:val="Normal"/>
        <w:shd w:fill="FFFFFF" w:val="clear"/>
        <w:ind w:firstLine="284"/>
        <w:jc w:val="both"/>
        <w:rPr>
          <w:rFonts w:ascii="Courier New" w:hAnsi="Courier New" w:cs="Courier New"/>
          <w:sz w:val="24"/>
          <w:szCs w:val="24"/>
        </w:rPr>
      </w:pPr>
      <w:r>
        <w:rPr>
          <w:color w:val="1A171B"/>
          <w:sz w:val="18"/>
          <w:szCs w:val="18"/>
        </w:rPr>
        <w:t>44.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1.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1. Решение об отказе в созыве общего собрания может быть принято только в случае, если: не соблюден установленный Правилами Фонда порядок подачи письменного требования о созыве общего собрания; владелец инвестиционных паев (владельцы инвестиционных паев), требующий созыва общего собрания, не является владельцем предусмотренного пунктом 44.1.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1.3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 Подготовка к проведению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2. В сообщении о проведении общего собр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44.2.4.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3. Проведени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3.2.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3.7.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3.9.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10.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3.11.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12.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3.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14.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15.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6.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17.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18.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9.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20.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2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ifcapita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6.  В случае принятия общим собранием решения об утверждении изменений, которые вносятся в Правила Фонда, или о передаче прав и обязанностей по договору доверительного управления Фондом другой управляющей компании Управляющая компанию подает на регистрацию в федеральный орган исполнительной власти по рынку ценных бумаг соответствующие изменения в Правила Фонда в течение 3 (трех)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55:00Z</dcterms:created>
  <dc:creator>glushak</dc:creator>
  <dc:description/>
  <cp:keywords/>
  <dc:language>en-US</dc:language>
  <cp:lastModifiedBy>glushak</cp:lastModifiedBy>
  <dcterms:modified xsi:type="dcterms:W3CDTF">2009-01-30T08:55:00Z</dcterms:modified>
  <cp:revision>1</cp:revision>
  <dc:subject/>
  <dc:title>ИЗМЕНЕНИЯ И ДОПОЛНЕНИЯ В ПРАВИЛА ДОВЕРИТЕЛЬНОГО УПРАВЛЕНИЯ</dc:title>
</cp:coreProperties>
</file>