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КРЫТЫМ ПАЕВЫМ ИНВЕСТИЦИОННЫМ ФОНДОМ НЕДВИЖИМОСТИ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"ИНГОССТРАХ-РЕГИОНАЛЬНАЯ НЕДВИЖИМОСТЬ" ПОД УПРАВЛЕНИЕМ ОТКРЫТОГО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АКЦИОНЕРНОГО ОБЩЕСТВА УПРАВЛЯЮЩАЯ КОМПАНИЯ "ИНГОССТРАХ-ИНВЕСТИЦИИ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(Правила зарегистрированы ФСФР России 28.02.2008 г. за № 1223-94140233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3 июня 2008 г. за № 1223-94140233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37. Количество инвестиционных паев, выдаваемых управляющей компанией, составляет 50 000 (Пятьдесят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37. Количество инвестиционных паев, выданных управляющей компанией, составляет 50 000 (Пятьдесят тысяч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08:00Z</dcterms:created>
  <dc:creator>glushak</dc:creator>
  <dc:description/>
  <cp:keywords/>
  <dc:language>en-US</dc:language>
  <cp:lastModifiedBy>glushak</cp:lastModifiedBy>
  <dcterms:modified xsi:type="dcterms:W3CDTF">2008-09-17T11:08:00Z</dcterms:modified>
  <cp:revision>1</cp:revision>
  <dc:subject/>
  <dc:title>ИЗМЕНЕНИЯ И ДОПОЛНЕНИЯ В ПРАВИЛА ДОВЕРИТЕЛЬНОГО УПРАВЛЕНИЯ</dc:title>
</cp:coreProperties>
</file>