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175" w:hanging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17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СМЕШАННЫХ ИНВЕСТИЦИЙ</w:t>
      </w:r>
    </w:p>
    <w:p>
      <w:pPr>
        <w:pStyle w:val="Normal"/>
        <w:shd w:fill="FFFFFF" w:val="clear"/>
        <w:spacing w:lineRule="exact" w:line="197"/>
        <w:ind w:right="17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"ИНГОССТРАХ ПЕНСИОННЫЙ" ПОД УПРАВЛЕНИЕМ ОТКРЫТОГО АКЦИОНЕРНОГО ОБЩЕСТВА</w:t>
      </w:r>
    </w:p>
    <w:p>
      <w:pPr>
        <w:pStyle w:val="Normal"/>
        <w:shd w:fill="FFFFFF" w:val="clear"/>
        <w:spacing w:lineRule="exact" w:line="197"/>
        <w:ind w:right="17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УПРАВЛЯЮЩАЯ КОМПАНИЯ "ИНГОССТРАХ – ИНВЕСТИЦИИ"</w:t>
      </w:r>
    </w:p>
    <w:p>
      <w:pPr>
        <w:pStyle w:val="Normal"/>
        <w:shd w:fill="FFFFFF" w:val="clear"/>
        <w:spacing w:lineRule="exact" w:line="197"/>
        <w:ind w:right="17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зарегистрированы ФКЦБ России 15.11.2000 г. за № 0050-54904637)</w:t>
      </w:r>
    </w:p>
    <w:p>
      <w:pPr>
        <w:pStyle w:val="Normal"/>
        <w:shd w:fill="FFFFFF" w:val="clear"/>
        <w:spacing w:before="62" w:after="0"/>
        <w:ind w:right="17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августа 2008 г. за № 0050-54904637-14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 Полное фирменное наименование специализированного депозитария Фонда (далее именуется — специализированный депозитарий): Закрытое акционерное общество "Первый Специализированный Депозитарий"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</w:t>
        <w:tab/>
        <w:t>Полное фирменное наименование специализированного депозитария фонда (далее именуется — специализированный депозитарий): Общество с ограниченной ответственностью "Депозитарий Иркол".</w:t>
      </w:r>
    </w:p>
    <w:p>
      <w:pPr>
        <w:pStyle w:val="Normal"/>
        <w:shd w:fill="FFFFFF" w:val="clear"/>
        <w:spacing w:lineRule="exact" w:line="206"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6" w:before="5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.</w:t>
        <w:tab/>
        <w:t>Место нахождения специализированного депозитария: Российская Федерация, 125167, г. Москва, ул. Восьмого марта 4-я, д. 6А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4" w:after="0"/>
        <w:ind w:right="322" w:firstLine="269"/>
        <w:jc w:val="both"/>
        <w:rPr/>
      </w:pPr>
      <w:r>
        <w:rPr>
          <w:color w:val="231F20"/>
          <w:sz w:val="18"/>
          <w:szCs w:val="18"/>
        </w:rPr>
        <w:t>7.</w:t>
        <w:tab/>
        <w:t>Место нахождения специализированного депозитария: Российская Федерация, 107078, г. Москва, Мясницкий проезд, д.4/3, стр. 1.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№-00001, выданная Федеральной службой по финансовым рынкам.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20 декабря 2000 г. № 22-000-№-00023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Иркол".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06" w:before="5" w:after="0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Российская Федерация, 125167, г. Москва, ул. Восьмого марта 4-я, д. 6А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, Российская Федерация, 107078, г. Москва, Боярский пер., д. 3/4, стр. 1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№-00001, выданная Федеральной службой по финансовым рынкам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по ведению реестра от 9 августа 2002 года № 10-000-№-00250, выданная Федеральной комиссией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20:00Z</dcterms:created>
  <dc:creator>glushak</dc:creator>
  <dc:description/>
  <cp:keywords/>
  <dc:language>en-US</dc:language>
  <cp:lastModifiedBy>glushak</cp:lastModifiedBy>
  <dcterms:modified xsi:type="dcterms:W3CDTF">2008-08-21T11:20:00Z</dcterms:modified>
  <cp:revision>1</cp:revision>
  <dc:subject/>
  <dc:title>ИЗМЕНЕНИЯ И ДОПОЛНЕНИЯ В ПРАВИЛА ДОВЕРИТЕЛЬНОГО УПРАВЛЕНИЯ</dc:title>
</cp:coreProperties>
</file>