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ОБЛИГАЦИЙ "ИНГОССТРАХ ОБЛИГАЦИИ" ПОД УПРАВЛЕНИЕМ ОТКРЫТОГО АКЦИОНЕРНОГО ОБЩЕСТВА УПРАВЛЯЮЩАЯ КОМПАНИЯ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"ИНГОССТРАХ – ИНВЕСТИЦИИ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зарегистрированы ФКЦБ России 05.11.2003 г. за № 0142-70286742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августа 2008 г. за № 0142-70286742-10</w:t>
      </w:r>
    </w:p>
    <w:p>
      <w:pPr>
        <w:pStyle w:val="Normal"/>
        <w:shd w:fill="FFFFFF" w:val="clear"/>
        <w:spacing w:before="283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 Полное фирменное наименование специализированного депозитария Фонда: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6" w:before="5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.</w:t>
        <w:tab/>
        <w:t>Полное фирменное наименование специализированного депозитария Фонда: Общество с ограниченной ответственностью "Депозитарий Иркол" (далее именуется — Специализированный депозитарий)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Российская Федерация, 125167, г. Москва, ул. Восьмого марта 4-я, д. 6А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.</w:t>
        <w:tab/>
        <w:t>Место нахождения Специализированного депозитария: Российская Федерация, 107078, г. Москва, Мясницкий проезд, д.4/3, стр. 1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№-00001, выданная Федеральной службой по финансовым рынкам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/>
      </w:pPr>
      <w:r>
        <w:rPr>
          <w:color w:val="231F20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20 декабря 2000 г. № 22-000-№-00023, выданная Федеральной комиссией по рынку ценных бумаг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Иркол"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Российская Федерация, 125167, г. Москва, ул. Восьмого марта 4-я, д. 6А.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, Российская Федерация, 107078, г. Москва, Боярский пер., д. 3/4, стр. 1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№-00001, выданная Федеральной службой по финансовым рынкам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по ведению реестра от 9 августа 2002 года № 10-000-№-00250, выданная Федеральной комиссией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8:00Z</dcterms:created>
  <dc:creator>glushak</dc:creator>
  <dc:description/>
  <cp:keywords/>
  <dc:language>en-US</dc:language>
  <cp:lastModifiedBy>glushak</cp:lastModifiedBy>
  <dcterms:modified xsi:type="dcterms:W3CDTF">2008-08-21T11:18:00Z</dcterms:modified>
  <cp:revision>1</cp:revision>
  <dc:subject/>
  <dc:title>ИЗМЕНЕНИЯ И ДОПОЛНЕНИЯ В ПРАВИЛА ДОВЕРИТЕЛЬНОГО УПРАВЛЕНИЯ</dc:title>
</cp:coreProperties>
</file>