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/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ИНТЕРВАЛЬНЫМ ПАЕВЫМ ИНВЕСТИЦИОННЫМ ФОНДОМ АКЦИЙ "ИНГОССТРАХ АКЦИИ РОСТА" ПОД УПРАВЛЕНИЕМ ОТКРЫТОГО АКЦИОНЕРНОГО ОБЩЕСТВА УПРАВЛЯЮЩАЯ КОМПАНИЯ</w:t>
      </w:r>
    </w:p>
    <w:p>
      <w:pPr>
        <w:pStyle w:val="Normal"/>
        <w:shd w:fill="FFFFFF" w:val="clear"/>
        <w:spacing w:lineRule="exact" w:line="197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"ИНГОССТРАХ – ИНВЕСТИЦИИ"</w:t>
      </w:r>
    </w:p>
    <w:p>
      <w:pPr>
        <w:pStyle w:val="Normal"/>
        <w:shd w:fill="FFFFFF" w:val="clear"/>
        <w:spacing w:lineRule="exact" w:line="197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зарегистрированы ФСФР России 27.12.2007г. за № 1158-94139879)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31 июля 2008 г. за № 1158-94139879-1</w:t>
      </w:r>
    </w:p>
    <w:p>
      <w:pPr>
        <w:pStyle w:val="Normal"/>
        <w:shd w:fill="FFFFFF" w:val="clear"/>
        <w:spacing w:before="20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5. Прием заявок на приобретение инвестиционных паев осуществляется каждый рабочий день. После завершения формирования фонда прием заявок на приобретения инвестиционных паев осуществляется ежегодно в следующие сро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1 марта по 24 мар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1 июня по 24 июн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1 сентября по 24 сентябр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1 декабря по 24 декабря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5. Прием заявок на приобретение инвестиционных паев осуществляется каждый рабочий день. После завершения формирования фонда прием заявок на приобретения инвестиционных паев осуществляется ежегодно в следующие сро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7 марта по 30 мар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7 июня по 30 июн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7 сентября по 30 сентябр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2 декабря по 25 декабря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4. Погашение инвестиционных паев осуществляется на основании заявок на погашение инвестиционных паев (Приложение 3-5 к настоящим правилам)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ем заявок на погашение инвестиционных паев осуществляется в следующие сро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1 марта по 24 мар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1 июня по 24 июн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1 сентября по 24 сентябр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1 декабря по 24 декабря.</w:t>
      </w:r>
    </w:p>
    <w:p>
      <w:pPr>
        <w:pStyle w:val="Normal"/>
        <w:shd w:fill="FFFFFF" w:val="clear"/>
        <w:spacing w:lineRule="exact" w:line="197"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4. Погашение инвестиционных паев осуществляется на основании заявок на погашение инвестиционных паев (Приложение 3-5 к настоящим правилам)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ем заявок на погашение инвестиционных паев осуществляется в следующие сро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7 марта по 30 мар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7 июня по 30 июн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7 сентября по 30 сентябр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 12 декабря по 25 декабря.</w:t>
      </w:r>
    </w:p>
    <w:p>
      <w:pPr>
        <w:pStyle w:val="Normal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56:00Z</dcterms:created>
  <dc:creator>glushak</dc:creator>
  <dc:description/>
  <cp:keywords/>
  <dc:language>en-US</dc:language>
  <cp:lastModifiedBy>glushak</cp:lastModifiedBy>
  <dcterms:modified xsi:type="dcterms:W3CDTF">2008-08-21T08:56:00Z</dcterms:modified>
  <cp:revision>1</cp:revision>
  <dc:subject/>
  <dc:title>ИЗМЕНЕНИЯ И ДОПОЛНЕНИЯ В ПРАВИЛА ДОВЕРИТЕЛЬНОГО УПРАВЛЕНИЯ</dc:title>
</cp:coreProperties>
</file>