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облигаций "Инфина — Фонд облигаци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ноября 2009 г. за № 1458-94139336-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Внести в Правила доверительного управления Закрытым паевым инвестиционным фондом облигаций "Инфина — Фонд облигаций" следующие изменени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09. За счет имущества, составляющего Фонд, выплачиваются вознаграждения Управляющей компании в размере 1,35 (Одна целая тридцать пять сотых) процента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без учета налога на добавленную стоимость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09. За счет имущества, составляющего Фонд, выплачиваются вознаграждения Управляющей компании в размере 0,6 (Ноль целых шесть десятых) процента (без учета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ного) процента (без учета налога на добавленную стоимость) среднегодовой стоимости чистых активов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3:00Z</dcterms:created>
  <dc:creator>glushak</dc:creator>
  <dc:description/>
  <cp:keywords/>
  <dc:language>en-US</dc:language>
  <cp:lastModifiedBy>glushak</cp:lastModifiedBy>
  <dcterms:modified xsi:type="dcterms:W3CDTF">2009-12-16T09:24:00Z</dcterms:modified>
  <cp:revision>1</cp:revision>
  <dc:subject/>
  <dc:title>ИЗМЕНЕНИЯ И ДОПОЛНЕНИЯ В ПРАВИЛА ДОВЕРИТЕЛЬНОГО УПРАВЛЕНИЯ</dc:title>
</cp:coreProperties>
</file>