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ind w:left="19" w:hanging="19"/>
        <w:jc w:val="center"/>
        <w:rPr/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 xml:space="preserve">Открытым паевым инвестиционным фондом смешанных инвестиций "Газпромбанк – </w:t>
      </w:r>
      <w:r>
        <w:rPr>
          <w:rFonts w:cs="Arial" w:ascii="Arial" w:hAnsi="Arial"/>
          <w:b/>
          <w:bCs/>
          <w:color w:val="1A171B"/>
          <w:spacing w:val="-5"/>
          <w:sz w:val="18"/>
          <w:szCs w:val="18"/>
          <w:lang w:val="en-US"/>
        </w:rPr>
        <w:t>C</w:t>
      </w: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 xml:space="preserve">балансированный" под </w:t>
      </w: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управлением Закрытого акционерного общества "Газпромбанк – Управление активами"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180 от 14 сентября 2004 г.,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авила доверительного управления Фондом зарегистрированы ФСФР России 21 сентября 2006 г. № 0622-94123683, Изменения и дополнения №1 в Правила доверительного управления Фондом зарегистрированы 23 ноября 2006 г. № 0622-94123683-1, Изменения и дополнения №2 в Правила доверительного управления Фондом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регистрированы 30 октября 2007 г. № 0622-94123683-2)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7 февраля 2008 г. за № 0622-94123683-3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 – Закрытое акционерное общество "Первый Специализированный Депозитарий" (далее именуется – специализированный депозитарий).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.</w:t>
        <w:tab/>
        <w:t>Полное фирменное наименование специализированного депозитария фонда – Открытое акционерное общество "СПЕЦИАЛИЗИРОВАННЫЙ ДЕПОЗИТАРИЙ ПЕНСИОННЫХ, ПАЕВЫХ ИНВЕСТИЦИОННЫХ ФОНДОВ "СПЕЦИАЛЬНЫЙ ДЕПОЗИТАРИЙ" (далее именуется – специализированный депозитарий).</w:t>
      </w:r>
    </w:p>
    <w:p>
      <w:pPr>
        <w:pStyle w:val="Normal"/>
        <w:shd w:fill="FFFFFF" w:val="clear"/>
        <w:spacing w:lineRule="exact" w:line="206"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ПРЕДЫДУЩАЯ РЕДАКЦ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06" w:before="5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.</w:t>
        <w:tab/>
        <w:t>Место нахождения специализированного депозитария: Российская Федерация, 125047, г. Москва, ул. Чаянова д. 8/26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06" w:before="5" w:after="0"/>
        <w:ind w:firstLine="269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197" w:before="1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.</w:t>
        <w:tab/>
        <w:t>Место нахождения специализированного депозитария: Российская Федерация, 115162, г. Москва, ул. Шаболовка, д. 31, корп. Б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ПРЕДЫДУЩАЯ РЕДАКЦ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0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</w:t>
        <w:tab/>
        <w:t>Лицензия специализированного депозитария от 8 августа 1996 года № 22-000-1-00001, выданная ФКЦБ России.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 Лицензия специализированного депозитария от 4 октября 2000 года № 22-000-1-00013, выданная ФСФР России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– инвестиционные паи) – Закрытое акционерное общество "Первый Специализированный Депозитарий".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– инвестиционные паи) – Открытое акционерное общество "СПЕЦИАЛИЗИРОВАННЫЙ ДЕПОЗИТАРИЙ ПЕНСИОННЫХ, ПАЕВЫХ ИНВЕСТИЦИОННЫХ ФОНДОВ "СПЕЦИАЛЬНЫЙ ДЕПОЗИТАРИЙ"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Место нахождения лица, осуществляющего ведение реестра владельцев инвестиционных паев: Российская Федерация, 125047, г. Москва, ул. Чаянова, д. 8/26.</w:t>
      </w:r>
    </w:p>
    <w:p>
      <w:pPr>
        <w:pStyle w:val="Normal"/>
        <w:shd w:fill="FFFFFF" w:val="clear"/>
        <w:spacing w:lineRule="exact" w:line="206" w:before="67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5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Место нахождения лица, осуществляющего ведение реестра владельцев инвестиционных паев: Российская Федерация, 115162, г. Москва, ул. Шаболовка, д. 31, корп. Б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14" w:after="0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 от 8 августа 1996 года № 22-000-1-00001, выданная ФКЦБ России.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 от 4 октября 2000 года № 22-000-1-00013, выданная ФСФР России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4. Инвестиционные паи фонда могут обмениваться на инвестиционные паи:</w:t>
      </w:r>
    </w:p>
    <w:p>
      <w:pPr>
        <w:pStyle w:val="Normal"/>
        <w:shd w:fill="FFFFFF" w:val="clear"/>
        <w:spacing w:before="5" w:after="0"/>
        <w:ind w:left="269" w:hanging="0"/>
        <w:rPr/>
      </w:pPr>
      <w:r>
        <w:rPr>
          <w:color w:val="1A171B"/>
          <w:sz w:val="18"/>
          <w:szCs w:val="18"/>
        </w:rPr>
        <w:t xml:space="preserve">      </w:t>
      </w:r>
      <w:r>
        <w:rPr>
          <w:color w:val="1A171B"/>
          <w:sz w:val="18"/>
          <w:szCs w:val="18"/>
        </w:rPr>
        <w:t>Открытого паевого инвестиционного фонда смешанные инвестиции "Газпромбанк – Сбалансированный" под управлением Закрытого акционерного общества "Газпромбанк – Управление активами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облигаций "Газпромбанк – Облигации" под управлением Закрытого акционерного общества "Газпромбанк – Управление активами".</w:t>
      </w:r>
    </w:p>
    <w:p>
      <w:pPr>
        <w:pStyle w:val="Normal"/>
        <w:shd w:fill="FFFFFF" w:val="clear"/>
        <w:spacing w:before="62" w:after="0"/>
        <w:ind w:right="322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4. Инвестиционные паи фонда могут обмениваться на инвестиционные па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Газпромбанк – Акции" под управлением Закрытого акционерного общества "Газпромбанк – Управление активами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облигаций "Газпромбанк – Облигации" под управлением Закрытого акционерного общества "Газпромбанк – Управление активами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Газпромбанк – Фонд развивающихся отраслей" под управлением Закрытого акционерного общества "Газпромбанк – Управление активами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Газпромбанк – Электроэнергетика" под управлением Закрытого акционерного общества "Газпромбанк – Управление активами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индексного паевого инвестиционного фонда "Газпромбанк – Индекс ММВБ" под управлением Закрытого акционерного общества "Газпромбанк – Управление активами"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1:00Z</dcterms:created>
  <dc:creator>Lotakova</dc:creator>
  <dc:description/>
  <cp:keywords/>
  <dc:language>en-US</dc:language>
  <cp:lastModifiedBy>Lotakova</cp:lastModifiedBy>
  <dcterms:modified xsi:type="dcterms:W3CDTF">2008-03-18T08:01:00Z</dcterms:modified>
  <cp:revision>3</cp:revision>
  <dc:subject/>
  <dc:title>ИЗМЕНЕНИЯ И ДОПОЛНЕНИЯ В ПРАВИЛА ДОВЕРИТЕЛЬНОГО УПРАВЛЕНИЯ</dc:title>
</cp:coreProperties>
</file>