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53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Й ПАЕВОЙ ИНВЕСТИЦИОННЫЙ ФОНД СМЕШАННЫХ ИНВЕСТИЦИЙ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"ГАЗПРОМБАНК — СБАЛАНСИРОВАННЫЙ" ПОД УПРАВЛЕНИЕМ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О "ГАЗПРОМБАНК — УПРАВЛЕНИЕ АКТИВАМИ"</w:t>
      </w:r>
    </w:p>
    <w:p>
      <w:pPr>
        <w:pStyle w:val="Normal"/>
        <w:shd w:fill="FFFFFF" w:val="clear"/>
        <w:spacing w:before="302" w:after="0"/>
        <w:ind w:left="10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06" w:after="0"/>
        <w:ind w:left="1397" w:right="730" w:hanging="562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Открытым паевым инвестиционным фондом смешанных инвестиций "Газпромбанк – Сбалансированный" </w:t>
      </w:r>
      <w:r>
        <w:rPr>
          <w:b/>
          <w:bCs/>
          <w:color w:val="000000"/>
          <w:spacing w:val="-6"/>
          <w:sz w:val="18"/>
          <w:szCs w:val="18"/>
        </w:rPr>
        <w:t>под управлением Закрытого акционерного общества "Газпромбанк – Управление активами"</w:t>
      </w:r>
    </w:p>
    <w:p>
      <w:pPr>
        <w:pStyle w:val="Normal"/>
        <w:shd w:fill="FFFFFF" w:val="clear"/>
        <w:spacing w:lineRule="exact" w:line="312" w:before="24" w:after="0"/>
        <w:ind w:left="130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</w:t>
      </w:r>
    </w:p>
    <w:p>
      <w:pPr>
        <w:pStyle w:val="Normal"/>
        <w:shd w:fill="FFFFFF" w:val="clear"/>
        <w:spacing w:lineRule="exact" w:line="312"/>
        <w:ind w:left="12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и негосударственными пенсионными фондами от "15" сентября 2009 г. № 21-000-1-00657, предоставленная ФСФР России,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ы ФСФР России 21 сентября 2006 года за № 0622-94123683)</w:t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6 марта 2013 года № 0622-94123683-12</w:t>
      </w:r>
    </w:p>
    <w:p>
      <w:pPr>
        <w:pStyle w:val="Normal"/>
        <w:shd w:fill="FFFFFF" w:val="clear"/>
        <w:spacing w:lineRule="exact" w:line="202" w:before="16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2,5% (Две целых пять десятых процента) процентов среднегодовой стоимости чистых активов фонда, а также специализиро</w:t>
        <w:softHyphen/>
        <w:t>ванному депозитарию, регистратору, аудитору в размере не более 1 (одного) (с учетом налога на добавленную стоимость) процента среднегодовой стоимости чистых активов фонда, определяемом в порядке, установленном нормативными пра</w:t>
        <w:softHyphen/>
        <w:t>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 w:before="24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2,5 (Две целых пять десятых) процента среднегодовой стоимости чистых активов фонда, а также специализированному депозитарию, регистратору, аудитору в размере не более 0,5 (Ноль целых пять десятых процента) процента (с учетом нало</w:t>
        <w:softHyphen/>
        <w:t>га на добавленную стоимость) среднегодовой стоимости чистых активов фонда, определяемом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 w:before="53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руг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ч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ходо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лиринго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заим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ст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кам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достовер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5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атеже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</w:t>
        <w:softHyphen/>
        <w:t>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зникш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аст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удеб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ор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чест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т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ч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02"/>
        <w:ind w:firstLine="283"/>
        <w:jc w:val="both"/>
        <w:rPr/>
      </w:pPr>
      <w:r>
        <w:rPr>
          <w:color w:val="000000"/>
          <w:sz w:val="18"/>
          <w:szCs w:val="18"/>
        </w:rPr>
        <w:t>9)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тариальны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идетельствова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р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п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  <w:br/>
        <w:t>управления паевым инвестиционным фондом, иных документов и подлинности подписи на документах, необходимых</w:t>
        <w:br/>
        <w:t>для осуществления доверительного управления имуществом фонда, а также нотариальным удостоверением сделок с иму</w:t>
        <w:softHyphen/>
        <w:br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2"/>
        <w:ind w:firstLine="283"/>
        <w:jc w:val="both"/>
        <w:rPr/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1 (один) 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  <w:softHyphen/>
        <w:t>ных бумаг.</w:t>
      </w:r>
    </w:p>
    <w:p>
      <w:pPr>
        <w:pStyle w:val="Normal"/>
        <w:shd w:fill="FFFFFF" w:val="clear"/>
        <w:spacing w:lineRule="exact" w:line="202" w:before="24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 управляющей компании;</w:t>
      </w:r>
    </w:p>
    <w:p>
      <w:pPr>
        <w:sectPr>
          <w:type w:val="nextPage"/>
          <w:pgSz w:w="11906" w:h="16838"/>
          <w:pgMar w:left="989" w:right="989" w:gutter="0" w:header="0" w:top="662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</w:t>
      </w:r>
    </w:p>
    <w:p>
      <w:pPr>
        <w:pStyle w:val="Normal"/>
        <w:shd w:fill="FFFFFF" w:val="clear"/>
        <w:spacing w:lineRule="exact" w:line="197" w:before="259" w:after="0"/>
        <w:ind w:right="45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руг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ч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ходо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лиринго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заим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ст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кам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достовер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61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атеже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</w:t>
        <w:softHyphen/>
        <w:t>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зникш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аст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удеб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ор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чест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т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ч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тариальны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идетельствова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р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п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</w:t>
        <w:softHyphen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2 (ноль целых две десятых) процента (с учетом налога на добавленную стоимость) среднегодовой стоимости чистых активов фон</w:t>
        <w:softHyphen/>
        <w:t>да, определяемой в порядке, установленном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lineRule="exact" w:line="197" w:before="48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</w:t>
        <w:softHyphen/>
        <w:t>меров, указанных в пункте 97 настоящих Правил, или 3,5 (три целых пять десятых) процента (с учетом налога на добав</w:t>
        <w:softHyphen/>
        <w:t>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197" w:before="24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/>
        <w:ind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ме</w:t>
        <w:softHyphen/>
        <w:t>ров, указанных в пункте 97 настоящих Правил, или 3 (Три) процента (с учетом налога на добавленную стоимость) среднего</w:t>
        <w:softHyphen/>
        <w:t>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/>
      </w:pPr>
      <w:r>
        <w:rPr>
          <w:color w:val="000000"/>
          <w:sz w:val="18"/>
          <w:szCs w:val="18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размещена на сайте компании в сети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 xml:space="preserve">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am.gazprombank.ru</w:t>
        </w:r>
      </w:hyperlink>
      <w:r>
        <w:rPr>
          <w:color w:val="000000"/>
          <w:sz w:val="18"/>
          <w:szCs w:val="18"/>
        </w:rPr>
        <w:t>. Телефон для справок: (495) 980-40-58.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О "Газпромбанк – Управление активами"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чем приобрести инвестиционные паи, следует внимательно ознакомиться с Правилами доверительного управ</w:t>
        <w:softHyphen/>
        <w:t>ления Фондом.</w:t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spacing w:before="192" w:after="0"/>
        <w:rPr/>
      </w:pPr>
      <w:r>
        <w:rPr>
          <w:color w:val="000000"/>
          <w:sz w:val="18"/>
          <w:szCs w:val="18"/>
        </w:rPr>
        <w:t>Генеральный директор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А. А. Пчел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6:00Z</dcterms:created>
  <dc:creator>dovgaluk</dc:creator>
  <dc:description/>
  <cp:keywords/>
  <dc:language>en-US</dc:language>
  <cp:lastModifiedBy>dovgaluk</cp:lastModifiedBy>
  <dcterms:modified xsi:type="dcterms:W3CDTF">2013-04-09T14:07:00Z</dcterms:modified>
  <cp:revision>1</cp:revision>
  <dc:subject/>
  <dc:title/>
</cp:coreProperties>
</file>