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ПАЕВЫЕ ИНВЕСТИЦИОННЫЕ ФОНДЫ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 xml:space="preserve">ПОД УПРАВЛЕНИЕМ ЗАКРЫТОГО АКЦИОНЕРНОГО ОБЩЕ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ГАЗПРОМБАНК – УПРАВЛЕНИЕ АКТИВАМИ»</w:t>
      </w:r>
    </w:p>
    <w:p>
      <w:pPr>
        <w:pStyle w:val="Heading"/>
        <w:widowControl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зменения и дополнения №13</w:t>
      </w:r>
    </w:p>
    <w:p>
      <w:pPr>
        <w:pStyle w:val="Heading"/>
        <w:widowControl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Правила доверительного управления</w:t>
      </w:r>
    </w:p>
    <w:p>
      <w:pPr>
        <w:pStyle w:val="Heading"/>
        <w:widowControl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ткрытым паевым инвестиционным фондом облигаций «Газпромбанк – Облигации» под управлением Закрытого акционерного общества «Газпромбанк – Управление активами»  </w:t>
      </w:r>
    </w:p>
    <w:p>
      <w:pPr>
        <w:pStyle w:val="Heading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8"/>
          <w:szCs w:val="18"/>
        </w:rPr>
        <w:t>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«15» сентября 2009г. № 21-000-1-00657, предоставленная ФСФР России, Правила Фонда зарегистрированы ФСФР России 21 сентября 2006 года за № 0620-94123708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Изменений зарегистрированы ФСФР России 16 мая 2013 года №</w:t>
      </w:r>
      <w:r>
        <w:rPr>
          <w:b/>
          <w:bCs/>
          <w:iCs/>
          <w:sz w:val="20"/>
          <w:szCs w:val="20"/>
        </w:rPr>
        <w:t>0620-94123708-13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ыдущая реда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вая редакция</w:t>
            </w:r>
          </w:p>
        </w:tc>
      </w:tr>
      <w:tr>
        <w:trPr>
          <w:trHeight w:val="1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/>
            </w:pPr>
            <w:r>
              <w:rPr/>
              <w:t>83. Инвестиционные паи могут обмениваться на инвестиционные па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смешанных инвестиций «Газпромбанк – Сбалансированный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акций «Газпромбанк – Акции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360"/>
              <w:ind w:left="1429" w:hanging="709"/>
              <w:jc w:val="both"/>
              <w:rPr/>
            </w:pPr>
            <w:r>
              <w:rPr/>
              <w:t xml:space="preserve">Открытого паевого инвестиционного фонда акций «Газпромбанк – Фонд развивающихся отраслей» под управлением Закрытого акционерного общества «Газпромбанк – Управление активам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360"/>
              <w:ind w:left="1429" w:hanging="709"/>
              <w:jc w:val="both"/>
              <w:rPr/>
            </w:pPr>
            <w:r>
              <w:rPr/>
              <w:t xml:space="preserve">Открытого паевого инвестиционного фонда акций «Газпромбанк – Электроэнергетика» под управлением Закрытого акционерного общества «Газпромбанк – Управление активам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360"/>
              <w:ind w:left="1429" w:hanging="709"/>
              <w:jc w:val="both"/>
              <w:rPr/>
            </w:pPr>
            <w:r>
              <w:rPr/>
              <w:t>Открытого индексного паевого инвестиционного фонда «Газпромбанк – Индекс ММВБ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фондов «Газпромбанк – Золото» под управлением Закрытого акционерного общества «Газпромбанк – Управление активами»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/>
            </w:pPr>
            <w:r>
              <w:rPr/>
              <w:t>83. Инвестиционные паи могут обмениваться на инвестиционные па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смешанных инвестиций «Газпромбанк – Сбалансированный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360"/>
              <w:ind w:left="142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крытого паевого инвестиционного фонда облигаций «Газпромбанк – Облигации плюс» под управлением Закрытого акционерного общества «Газпромбанк – Управление активам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акций «Газпромбанк – Акции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360"/>
              <w:ind w:left="1429" w:hanging="709"/>
              <w:jc w:val="both"/>
              <w:rPr/>
            </w:pPr>
            <w:r>
              <w:rPr/>
              <w:t xml:space="preserve">Открытого паевого инвестиционного фонда акций «Газпромбанк – Фонд развивающихся отраслей» под управлением Закрытого акционерного общества «Газпромбанк – Управление активам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360"/>
              <w:ind w:left="1429" w:hanging="709"/>
              <w:jc w:val="both"/>
              <w:rPr/>
            </w:pPr>
            <w:r>
              <w:rPr/>
              <w:t xml:space="preserve">Открытого паевого инвестиционного фонда акций «Газпромбанк – Электроэнергетика» под управлением Закрытого акционерного общества «Газпромбанк – Управление активам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360"/>
              <w:ind w:left="1429" w:hanging="709"/>
              <w:jc w:val="both"/>
              <w:rPr/>
            </w:pPr>
            <w:r>
              <w:rPr/>
              <w:t>Открытого индексного паевого инвестиционного фонда «Газпромбанк – Индекс ММВБ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фондов «Газпромбанк – Золото» под управлением Закрытого акционерного общества «Газпромбанк – Управление активам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firstLine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Подробная информация о деятельности Управляющей компании, Фондов и работе иных пунктов приема заявок Агента на приобретение и погашение инвестиционных паев  размещена на сайте компании в сети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azpromban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Телефон для справок: (495) 980-40-58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ЗАО «Газпромбанк – Управление активами» </w:t>
      </w:r>
      <w:r>
        <w:rPr>
          <w:b/>
          <w:bCs/>
          <w:i/>
          <w:iCs/>
          <w:color w:val="000000"/>
          <w:sz w:val="20"/>
          <w:szCs w:val="20"/>
        </w:rPr>
        <w:t>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е паи, следует внимательно ознакомиться с Правилами доверительного управления Фондом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                                                                                                                     А.А. Пчели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7"/>
        </w:tabs>
        <w:ind w:left="1797" w:firstLine="3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2964" w:hanging="264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58" w:hanging="0"/>
      <w:jc w:val="center"/>
    </w:pPr>
    <w:rPr>
      <w:rFonts w:ascii="Times New Roman CYR;Times New Roman" w:hAnsi="Times New Roman CYR;Times New Roman" w:cs="Times New Roman CYR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ункта"/>
    <w:basedOn w:val="Heading3"/>
    <w:qFormat/>
    <w:pPr>
      <w:numPr>
        <w:ilvl w:val="0"/>
        <w:numId w:val="3"/>
      </w:numPr>
      <w:spacing w:lineRule="atLeast" w:line="360" w:before="0" w:after="0"/>
      <w:jc w:val="both"/>
      <w:outlineLvl w:val="9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gazprom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8:00Z</dcterms:created>
  <dc:creator> uk</dc:creator>
  <dc:description/>
  <cp:keywords/>
  <dc:language>en-US</dc:language>
  <cp:lastModifiedBy>Коршунова Татьяна Николаевна</cp:lastModifiedBy>
  <dcterms:modified xsi:type="dcterms:W3CDTF">2013-05-21T06:48:00Z</dcterms:modified>
  <cp:revision>2</cp:revision>
  <dc:subject/>
  <dc:title>ПАЕВЫЕ ИНВЕСТИЦИОННЫЕ ФОНДЫ</dc:title>
</cp:coreProperties>
</file>