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ПАЕВЫЕ ИНВЕСТИЦИОННЫЕ ФОНДЫ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ПОД УПРАВЛЕНИЕМ ЗАКРЫТОГО АКЦИОНЕРНОГО ОБЩЕ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ГАЗПРОМБАНК – УПРАВЛЕНИЕ АКТИВАМИ»</w:t>
      </w:r>
    </w:p>
    <w:p>
      <w:pPr>
        <w:pStyle w:val="Heading"/>
        <w:widowControl/>
        <w:ind w:right="-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 № 12</w:t>
      </w:r>
    </w:p>
    <w:p>
      <w:pPr>
        <w:pStyle w:val="Heading"/>
        <w:widowControl/>
        <w:ind w:right="-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авила доверительного управления</w:t>
      </w:r>
    </w:p>
    <w:p>
      <w:pPr>
        <w:pStyle w:val="Heading"/>
        <w:widowControl/>
        <w:ind w:right="-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рытым индексным паевым инвестиционным фондом  </w:t>
      </w:r>
    </w:p>
    <w:p>
      <w:pPr>
        <w:pStyle w:val="Heading"/>
        <w:widowControl/>
        <w:ind w:right="-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Газпромбанк – Индекс ММВБ» </w:t>
      </w:r>
    </w:p>
    <w:p>
      <w:pPr>
        <w:pStyle w:val="Heading"/>
        <w:widowControl/>
        <w:ind w:right="-5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управлением Закрытого акционерного общества «Газпромбанк – Управление активами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«15» сентября 2009 года  №21-000-1-00657, предоставленная ФСФР России, </w:t>
        <w:br/>
        <w:t>Правила Фонда зарегистрированы ФСФР России 4 октября 2007 года за № 1013-94132089)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зарегистрированы ФСФР России 16 мая 2013 года №</w:t>
      </w:r>
      <w:r>
        <w:rPr>
          <w:b/>
          <w:iCs/>
          <w:sz w:val="20"/>
          <w:szCs w:val="20"/>
        </w:rPr>
        <w:t>1013-94132089-12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1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ыдущая редакц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1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3. Инвестиционные паи могут обмениваться на инвестиционные па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смешанных инвестиций «Газпромбанк – Сбалансированный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облигаций «Газпромбанк – Облига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акций «Газпромбанк – Ак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акций «Газпромбанк – Электроэнергетика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акций «Газпромбанк – Фонд развивающихся отраслей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фондов «Газпромбанк – Золото» под управлением Закрытого акционерного общества «Газпромбанк – Управление активами»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3. Инвестиционные паи могут обмениваться на инвестиционные па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смешанных инвестиций «Газпромбанк – Сбалансированный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облигаций «Газпромбанк – Облига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>
                <w:b/>
                <w:b/>
              </w:rPr>
            </w:pPr>
            <w:r>
              <w:rPr>
                <w:b/>
              </w:rPr>
              <w:t>Открытого паевого инвестиционного фонда облигаций «Газпромбанк – Облигации плюс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акций «Газпромбанк – Ак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акций «Газпромбанк – Электроэнергетика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акций «Газпромбанк – Фонд развивающихся отраслей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фондов «Газпромбанк – Золото» под управлением Закрытого акционерного общества «Газпромбанк – Управление активам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ind w:firstLine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 размещена на сайте компании в сет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azpromban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Телефон для справок: (495) 980-40-58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ЗАО «Газпромбанк – Управление активами» </w:t>
      </w:r>
      <w:r>
        <w:rPr>
          <w:b/>
          <w:bCs/>
          <w:i/>
          <w:iCs/>
          <w:color w:val="000000"/>
          <w:sz w:val="20"/>
          <w:szCs w:val="20"/>
        </w:rPr>
        <w:t xml:space="preserve">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ежде чем приобрести инвестиционные паи, следует внимательно ознакомиться с Правилами доверительного управления Фондом.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szCs w:val="20"/>
        </w:rPr>
        <w:t xml:space="preserve">Генеральный директор  </w:t>
        <w:tab/>
        <w:t xml:space="preserve"> </w:t>
        <w:tab/>
        <w:tab/>
        <w:tab/>
        <w:tab/>
        <w:tab/>
        <w:tab/>
        <w:tab/>
        <w:tab/>
        <w:t xml:space="preserve"> А.А. Пчелинце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0"/>
          <w:szCs w:val="20"/>
        </w:rPr>
      </w:pPr>
      <w:r>
        <w:rPr>
          <w:rFonts w:cs="Times New Roman;Times New Roman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7"/>
        </w:tabs>
        <w:ind w:left="1797" w:firstLine="3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2964" w:hanging="264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  <w:color w:val="000000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-58" w:hanging="0"/>
      <w:jc w:val="center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ункта"/>
    <w:basedOn w:val="Heading3"/>
    <w:qFormat/>
    <w:pPr>
      <w:numPr>
        <w:ilvl w:val="0"/>
        <w:numId w:val="3"/>
      </w:numPr>
      <w:spacing w:lineRule="atLeast" w:line="360"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;Arial" w:hAnsi="Verdana;Arial" w:cs="Verdana;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0:00Z</dcterms:created>
  <dc:creator> uk</dc:creator>
  <dc:description/>
  <cp:keywords/>
  <dc:language>en-US</dc:language>
  <cp:lastModifiedBy>Коршунова Татьяна Николаевна</cp:lastModifiedBy>
  <cp:lastPrinted>2011-12-05T11:13:00Z</cp:lastPrinted>
  <dcterms:modified xsi:type="dcterms:W3CDTF">2013-05-21T06:50:00Z</dcterms:modified>
  <cp:revision>2</cp:revision>
  <dc:subject/>
  <dc:title>ПАЕВЫЕ ИНВЕСТИЦИОННЫЕ ФОНДЫ</dc:title>
</cp:coreProperties>
</file>