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 w:before="504" w:after="0"/>
        <w:ind w:right="45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КРЫТЫЙ ИНДЕКСНЫЙ ПАЕВОЙ ИНВЕСТИЦИОННЫЙ ФОНД</w:t>
      </w:r>
    </w:p>
    <w:p>
      <w:pPr>
        <w:pStyle w:val="Normal"/>
        <w:shd w:fill="FFFFFF" w:val="clear"/>
        <w:spacing w:lineRule="exact" w:line="230"/>
        <w:ind w:right="456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"ГАЗПРОМБАНК — ИНДЕКС ММВБ" ПОД УПРАВЛЕНИЕМ</w:t>
      </w:r>
    </w:p>
    <w:p>
      <w:pPr>
        <w:pStyle w:val="Normal"/>
        <w:shd w:fill="FFFFFF" w:val="clear"/>
        <w:spacing w:lineRule="exact" w:line="230"/>
        <w:ind w:right="451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ЗАО "ГАЗПРОМБАНК — УПРАВЛЕНИЕ АКТИВАМИ"</w:t>
      </w:r>
    </w:p>
    <w:p>
      <w:pPr>
        <w:pStyle w:val="Normal"/>
        <w:shd w:fill="FFFFFF" w:val="clear"/>
        <w:spacing w:before="302" w:after="0"/>
        <w:ind w:left="10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197" w:before="106" w:after="0"/>
        <w:ind w:left="1397" w:right="1824" w:hanging="0"/>
        <w:rPr>
          <w:b/>
          <w:b/>
          <w:bCs/>
          <w:color w:val="000000"/>
          <w:spacing w:val="-7"/>
          <w:sz w:val="18"/>
          <w:szCs w:val="18"/>
        </w:rPr>
      </w:pPr>
      <w:r>
        <w:rPr>
          <w:b/>
          <w:bCs/>
          <w:color w:val="000000"/>
          <w:spacing w:val="-7"/>
          <w:sz w:val="18"/>
          <w:szCs w:val="18"/>
        </w:rPr>
        <w:t>Открытым индексным паевым инвестиционным фондом "Газпромбанк – Индекс ММВБ" под управлением Закрытого акционерного общества "Газпромбанк – Управление активами"</w:t>
      </w:r>
    </w:p>
    <w:p>
      <w:pPr>
        <w:pStyle w:val="Normal"/>
        <w:shd w:fill="FFFFFF" w:val="clear"/>
        <w:spacing w:lineRule="exact" w:line="197" w:before="110" w:after="0"/>
        <w:ind w:right="451" w:hanging="0"/>
        <w:jc w:val="center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(Лицензия на осуществление деятельности по управлению инвестиционными фондами,</w:t>
      </w:r>
    </w:p>
    <w:p>
      <w:pPr>
        <w:pStyle w:val="Normal"/>
        <w:shd w:fill="FFFFFF" w:val="clear"/>
        <w:spacing w:lineRule="exact" w:line="197"/>
        <w:ind w:right="456" w:hanging="0"/>
        <w:jc w:val="center"/>
        <w:rPr>
          <w:b/>
          <w:b/>
          <w:bCs/>
          <w:color w:val="000000"/>
          <w:spacing w:val="-7"/>
          <w:sz w:val="18"/>
          <w:szCs w:val="18"/>
        </w:rPr>
      </w:pPr>
      <w:r>
        <w:rPr>
          <w:b/>
          <w:bCs/>
          <w:color w:val="000000"/>
          <w:spacing w:val="-7"/>
          <w:sz w:val="18"/>
          <w:szCs w:val="18"/>
        </w:rPr>
        <w:t>паевыми инвестиционными фондами и негосударственными пенсионными фондами</w:t>
      </w:r>
    </w:p>
    <w:p>
      <w:pPr>
        <w:pStyle w:val="Normal"/>
        <w:shd w:fill="FFFFFF" w:val="clear"/>
        <w:spacing w:lineRule="exact" w:line="197"/>
        <w:ind w:right="451" w:hanging="0"/>
        <w:jc w:val="center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от "15" сентября 2009 года № 21-000-1-00657, предоставленная ФСФР России,</w:t>
      </w:r>
    </w:p>
    <w:p>
      <w:pPr>
        <w:pStyle w:val="Normal"/>
        <w:shd w:fill="FFFFFF" w:val="clear"/>
        <w:spacing w:lineRule="exact" w:line="197"/>
        <w:ind w:right="456" w:hanging="0"/>
        <w:jc w:val="center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зарегистрированы ФСФР России 4 октября 2007 года за № 1013-94132089)</w:t>
      </w:r>
    </w:p>
    <w:p>
      <w:pPr>
        <w:pStyle w:val="Normal"/>
        <w:shd w:fill="FFFFFF" w:val="clear"/>
        <w:spacing w:before="77" w:after="0"/>
        <w:ind w:right="456" w:hanging="0"/>
        <w:jc w:val="center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Зарегистрированы ФСФР России 26 марта 2013 года № 1013-94132089-11</w:t>
      </w:r>
    </w:p>
    <w:p>
      <w:pPr>
        <w:pStyle w:val="Normal"/>
        <w:shd w:fill="FFFFFF" w:val="clear"/>
        <w:spacing w:lineRule="exact" w:line="197" w:before="187" w:after="0"/>
        <w:ind w:right="456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/>
        <w:ind w:right="45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7. За счет имущества, составляющего фонд, выплачиваются вознаграждения управляющей компании в размере 1 (одного) процента среднегодовой стоимости чистых активов фонда, а также специализированному депозитарию, ре</w:t>
        <w:softHyphen/>
        <w:t>гистратору, аудитору в размере не более 1 (одного) (с учетом налога на добавленную стоимость) процента среднегодовой стоимости чистых активов фонда, определяемом в порядке, установленном нормативными правовыми актами федераль</w:t>
        <w:softHyphen/>
        <w:t>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 w:before="19" w:after="0"/>
        <w:ind w:right="456" w:hanging="0"/>
        <w:jc w:val="center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/>
        <w:ind w:right="45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7. За счет имущества, составляющего фонд, выплачиваются вознаграждения управляющей компании в размере 1 (Одного) процента среднегодовой стоимости чистых активов фонда, а также специализированному депозитарию, реги</w:t>
        <w:softHyphen/>
        <w:t>стратору, аудитору в размере не более 0,5 (Ноль целых пять десятых) процента (с учетом налога на добавленную стоимость) среднегодовой стоимости чистых активов фонда, определяемом в порядке, установленном нормативными правовыми ак</w:t>
        <w:softHyphen/>
        <w:t>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 w:before="53" w:after="0"/>
        <w:ind w:right="456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/>
        <w:ind w:right="46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. За счет имущества, составляющего фонд, оплачиваются следующие расходы, связанные с доверительным управлением указанным имущество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right="461" w:firstLine="283"/>
        <w:jc w:val="both"/>
        <w:rPr/>
      </w:pPr>
      <w:r>
        <w:rPr>
          <w:color w:val="000000"/>
          <w:sz w:val="18"/>
          <w:szCs w:val="18"/>
        </w:rPr>
        <w:t>оплат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слуг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рганизаци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овершению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делок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з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чет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муществ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онд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т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мен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эти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рганизаци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л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т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ме</w:t>
        <w:softHyphen/>
        <w:t>ни управляющей компан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right="461" w:firstLine="283"/>
        <w:jc w:val="both"/>
        <w:rPr/>
      </w:pPr>
      <w:r>
        <w:rPr>
          <w:color w:val="000000"/>
          <w:sz w:val="18"/>
          <w:szCs w:val="18"/>
        </w:rPr>
        <w:t>оплат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слуг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кредитны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рганизаци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ткрытию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тдельног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банковског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чет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(счетов)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редназначенног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ля расчетов по операциям, связанным с доверительным управлением имуществом фонда, проведению операций по этому счету (счетам), в том числе оплата услуг кредитных организаций по предоставлению возможности управляющей компа</w:t>
        <w:softHyphen/>
        <w:t>нии использовать электронные документы при совершении операций по указанному счету (счетам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right="461" w:firstLine="283"/>
        <w:jc w:val="both"/>
        <w:rPr/>
      </w:pPr>
      <w:r>
        <w:rPr>
          <w:color w:val="000000"/>
          <w:sz w:val="18"/>
          <w:szCs w:val="18"/>
        </w:rPr>
        <w:t>расходы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пециализированног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епозитари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плат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слуг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руги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епозитариев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ривлеченны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м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к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сполне</w:t>
        <w:softHyphen/>
        <w:t>нию своих обязанностей по хранению и (или) учету прав на ценные бумаги, составляющие имущество фонда, а также расходы специализированного депозитария, связанные с операциями по переходу прав на указанные ценные бумаги в системе ведения реестра владельцев ценных бумаг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right="461" w:firstLine="283"/>
        <w:jc w:val="both"/>
        <w:rPr/>
      </w:pPr>
      <w:r>
        <w:rPr>
          <w:color w:val="000000"/>
          <w:sz w:val="18"/>
          <w:szCs w:val="18"/>
        </w:rPr>
        <w:t>расходы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плат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слуг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клиринговы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рганизаци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пределению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взаимны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бязательств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делкам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овер</w:t>
        <w:softHyphen/>
        <w:t>шенным с имуществом фонда, если такие услуги оказываются управляющей компан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right="461" w:firstLine="283"/>
        <w:jc w:val="both"/>
        <w:rPr/>
      </w:pPr>
      <w:r>
        <w:rPr>
          <w:color w:val="000000"/>
          <w:sz w:val="18"/>
          <w:szCs w:val="18"/>
        </w:rPr>
        <w:t>расходы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вязанны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существлением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рав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достоверенны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ценным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бумагами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оставляющим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мущество фонда, в частности, почтовые или иные аналогичные расходы по направлению бюллетеней для голос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right="461" w:firstLine="283"/>
        <w:jc w:val="both"/>
        <w:rPr/>
      </w:pPr>
      <w:r>
        <w:rPr>
          <w:color w:val="000000"/>
          <w:sz w:val="18"/>
          <w:szCs w:val="18"/>
        </w:rPr>
        <w:t>расходы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плат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бязательны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латежей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становленны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в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оответстви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законодательством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Российско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е</w:t>
        <w:softHyphen/>
        <w:t>дерации или иностранного государства в отношении имущества фонда или связанных с операциями с указанным иму</w:t>
        <w:softHyphen/>
        <w:t>ществ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right="461" w:firstLine="283"/>
        <w:jc w:val="both"/>
        <w:rPr/>
      </w:pPr>
      <w:r>
        <w:rPr>
          <w:color w:val="000000"/>
          <w:sz w:val="18"/>
          <w:szCs w:val="18"/>
        </w:rPr>
        <w:t>расходы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возникши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в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вяз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частием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правляюще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компани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в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удебны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пора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в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качеств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стца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тветчика или третьего лица по искам в связи с осуществлением деятельности по доверительному управлению имуществом фонда, в том числе суммы судебных издержек и государственной пошлины, уплачиваемые управляющей компанией, за исключением расходов, возникших в связи с участием управляющей компании в судебных спорах, связанных с нарушением прав владельцев инвестиционных паев по договорам доверительного управления имуществом фонда;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) расходы, связанные с нотариальным свидетельствованием верности копии настоящих Правил доверительного управления паевым инвестиционным фондом, иных документов и подлинности подписи на документах, необходимых для осуществления доверительного управления имуществом фонда, а также нотариальным удостоверением сделок с иму</w:t>
        <w:softHyphen/>
        <w:t>ществом фонда или сделок по приобретению имущества в состав фонда, требующих такого удостоверения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лата и возмещение иных расходов, понесенных управляющей компанией в связи с доверительным управлением фондом, за счет имущества, составляющего фонд, не допускаются.</w:t>
      </w:r>
    </w:p>
    <w:p>
      <w:pPr>
        <w:pStyle w:val="Normal"/>
        <w:shd w:fill="FFFFFF" w:val="clear"/>
        <w:spacing w:lineRule="exact" w:line="197"/>
        <w:ind w:firstLine="283"/>
        <w:jc w:val="both"/>
        <w:rPr/>
      </w:pPr>
      <w:r>
        <w:rPr>
          <w:color w:val="000000"/>
          <w:sz w:val="18"/>
          <w:szCs w:val="18"/>
        </w:rPr>
        <w:t>Максимальный размер расходов, подлежащих оплате за счет имущества, составляющего фонд, составляет 1 (один) процент (с учетом налога на добавленную стоимость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</w:t>
        <w:softHyphen/>
        <w:t>ных бумаг.</w:t>
      </w:r>
    </w:p>
    <w:p>
      <w:pPr>
        <w:pStyle w:val="Normal"/>
        <w:shd w:fill="FFFFFF" w:val="clear"/>
        <w:spacing w:lineRule="exact" w:line="197" w:before="24" w:after="0"/>
        <w:jc w:val="center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.</w:t>
        <w:tab/>
        <w:t>За счет имущества, составляющего фонд, оплачиваются следующие расходы, связанные с доверительным управ</w:t>
        <w:softHyphen/>
        <w:br/>
        <w:t>лением указанным имущество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лата услуг организаций по совершению сделок за счет имущества фонда от имени этих организаций или от имени управляющей компа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лата услуг кредитных организаций по открытию отдельного банковского счета (счетов), предназначенного для расчетов по операциям, связанным с доверительным управлением имуществом фонда, проведению операций по этому счету (счетам), в том числе оплата услуг кредитных организаций по предоставлению возможности управляющей компа</w:t>
        <w:softHyphen/>
        <w:t>нии использовать электронные документы при совершении операций по указанному счету (счетам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ходы специализированного депозитария по оплате услуг других депозитариев, привлеченных им к исполнению своих обязанностей по хранению и (или) учету прав на ценные бумаги, составляющие имущество фонда, а также расходы специализированного депозитария, связанные с операциями по переходу прав на указанные ценные бумаги в системе ведения реестра владельцев ценных бумаг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ходы по оплате услуг клиринговых организаций по определению взаимных обязательств по сделкам, совершен</w:t>
        <w:softHyphen/>
        <w:t>ным с имуществом фонда, если такие услуги оказываются управляющей компа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ходы, связанные с осуществлением прав, удостоверенных ценными бумагами, составляющими имущество фон</w:t>
        <w:softHyphen/>
        <w:t>да, в частности, почтовые или иные аналогичные расходы по направлению бюллетеней для голос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ходы по уплате обязательных платежей, установленных в соответствии с законодательством Российской Феде</w:t>
        <w:softHyphen/>
        <w:t>рации или иностранного государства в отношении имущества фонда или связанных с операциями с указанным имуще</w:t>
        <w:softHyphen/>
        <w:t>ств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ходы, возникшие в связи с участием управляющей компании в судебных спорах в качестве истца, ответчика или третьего лица по искам в связи с осуществлением деятельности по доверительному управлению имуществом фонда, в том числе суммы судебных издержек и государственной пошлины, уплачиваемые управляющей компанией, за исключением расходов, возникших в связи с участием управляющей компании в судебных спорах, связанных с нарушением прав вла</w:t>
        <w:softHyphen/>
        <w:t>дельцев инвестиционных паев по договорам доверительного управления имуществом фонда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)</w:t>
        <w:tab/>
        <w:t>расходы, связанные с нотариальным свидетельствованием верности копии настоящих Правил доверительного</w:t>
        <w:br/>
        <w:t>управления паевым инвестиционным фондом, иных документов и подлинности подписи на документах, необходимых</w:t>
        <w:br/>
        <w:t>для осуществления доверительного управления имуществом фонда, а также нотариальным удостоверением сделок с иму</w:t>
        <w:softHyphen/>
        <w:br/>
        <w:t>ществом фонда или сделок по приобретению имущества в состав фонда, требующих такого удостоверения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лата и возмещение иных расходов, понесенных управляющей компанией в связи с доверительным управлением фондом, за счет имущества, составляющего фонд, не допускаются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аксимальный размер расходов, подлежащих оплате за счет имущества, составляющего фонд, составляет 0,2 (Ноль целых две десятых) процента (с учетом налога на добавленную стоимость) среднегодовой стоимости чистых активов фон</w:t>
        <w:softHyphen/>
        <w:t>да, определяемой в порядке, установленном нормативными правовыми актами федерального органа исполнительной вла</w:t>
        <w:softHyphen/>
        <w:t>сти по рынку ценных бумаг.</w:t>
      </w:r>
    </w:p>
    <w:p>
      <w:pPr>
        <w:pStyle w:val="Normal"/>
        <w:shd w:fill="FFFFFF" w:val="clear"/>
        <w:spacing w:lineRule="exact" w:line="197" w:before="48" w:after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197"/>
        <w:ind w:firstLine="283"/>
        <w:jc w:val="both"/>
        <w:rPr/>
      </w:pPr>
      <w:r>
        <w:rPr>
          <w:color w:val="000000"/>
          <w:spacing w:val="-1"/>
          <w:sz w:val="18"/>
          <w:szCs w:val="18"/>
        </w:rPr>
        <w:t>101.</w:t>
      </w:r>
      <w:r>
        <w:rPr>
          <w:color w:val="000000"/>
          <w:sz w:val="18"/>
          <w:szCs w:val="18"/>
        </w:rPr>
        <w:tab/>
        <w:t>Расходы, не предусмотренные пунктом 100 настоящих Правил, а также вознаграждения в части превышения</w:t>
        <w:br/>
        <w:t>размеров, указанных в пункте 97 настоящих Правил, или 2 (два) процента (с учетом налога на добавленную стоимость)</w:t>
        <w:br/>
        <w:t>среднегодовой стоимости чистых активов фонда, выплачиваются управляющей компанией за счет своих собственных</w:t>
        <w:br/>
        <w:t>средств.</w:t>
      </w:r>
    </w:p>
    <w:p>
      <w:pPr>
        <w:pStyle w:val="Normal"/>
        <w:shd w:fill="FFFFFF" w:val="clear"/>
        <w:spacing w:lineRule="exact" w:line="197" w:before="19" w:after="0"/>
        <w:jc w:val="center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1. Расходы, не предусмотренные пунктом 100 настоящих Правил, а также вознаграждения в части превышения раз</w:t>
        <w:softHyphen/>
        <w:t>меров, указанных в пункте 97 настоящих Правил, или 1,5 (Одна целая пять десятых) процента (с учетом налога на до</w:t>
        <w:softHyphen/>
        <w:t>бавленную стоимость) среднегодовой стоимости чистых активов фонда, выплачиваются управляющей компанией за счет своих собственных средств.</w:t>
      </w:r>
    </w:p>
    <w:p>
      <w:pPr>
        <w:pStyle w:val="Normal"/>
        <w:shd w:fill="FFFFFF" w:val="clear"/>
        <w:spacing w:lineRule="exact" w:line="197"/>
        <w:ind w:firstLine="283"/>
        <w:jc w:val="both"/>
        <w:rPr/>
      </w:pPr>
      <w:r>
        <w:rPr>
          <w:color w:val="000000"/>
          <w:sz w:val="18"/>
          <w:szCs w:val="18"/>
        </w:rPr>
        <w:t xml:space="preserve">Подробная информация о деятельности Управляющей компании, Фондов и работе иных пунктов приема заявок Агента на приобретение и погашение инвестиционных паев размещена на сайте компании в сети </w:t>
      </w:r>
      <w:r>
        <w:rPr>
          <w:color w:val="000000"/>
          <w:sz w:val="18"/>
          <w:szCs w:val="18"/>
          <w:lang w:val="en-US"/>
        </w:rPr>
        <w:t>Internet</w:t>
      </w:r>
      <w:r>
        <w:rPr>
          <w:color w:val="000000"/>
          <w:sz w:val="18"/>
          <w:szCs w:val="18"/>
        </w:rPr>
        <w:t xml:space="preserve"> по адресу: </w:t>
      </w:r>
      <w:hyperlink r:id="rId2">
        <w:r>
          <w:rPr>
            <w:rStyle w:val="InternetLink"/>
            <w:color w:val="000080"/>
            <w:sz w:val="18"/>
            <w:szCs w:val="18"/>
            <w:u w:val="single"/>
          </w:rPr>
          <w:t>www.am.gazprombank.ru</w:t>
        </w:r>
      </w:hyperlink>
      <w:r>
        <w:rPr>
          <w:color w:val="000000"/>
          <w:sz w:val="18"/>
          <w:szCs w:val="18"/>
        </w:rPr>
        <w:t>. Телефон для справок: (495) 980-40-58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О "Газпромбанк – Управление активами" напоминает инвесторам, что 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</w:t>
      </w:r>
    </w:p>
    <w:p>
      <w:pPr>
        <w:pStyle w:val="Normal"/>
        <w:shd w:fill="FFFFFF" w:val="clear"/>
        <w:spacing w:lineRule="exact" w:line="197" w:before="0" w:after="182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жде чем приобрести инвестиционные паи, следует внимательно ознакомиться с Правилами доверительного управ</w:t>
        <w:softHyphen/>
        <w:t>ления Фондом.</w:t>
      </w:r>
    </w:p>
    <w:p>
      <w:pPr>
        <w:pStyle w:val="Normal"/>
        <w:shd w:fill="FFFFFF" w:val="clear"/>
        <w:rPr/>
      </w:pPr>
      <w:r>
        <w:rPr>
          <w:color w:val="000000"/>
          <w:sz w:val="18"/>
          <w:szCs w:val="18"/>
        </w:rPr>
        <w:t xml:space="preserve">Генеральный директор </w:t>
      </w:r>
      <w:r>
        <w:rPr>
          <w:color w:val="000000"/>
          <w:sz w:val="18"/>
          <w:szCs w:val="18"/>
          <w:lang w:val="en-US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А. А. Пчелинцев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jc w:val="center"/>
      <w:outlineLvl w:val="1"/>
    </w:pPr>
    <w:rPr>
      <w:rFonts w:ascii="Arial" w:hAnsi="Arial" w:cs="Arial"/>
      <w:b/>
      <w:sz w:val="15"/>
      <w:szCs w:val="22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6" w:space="0" w:color="808080"/>
      </w:pBdr>
      <w:shd w:fill="C0C0C0" w:val="clear"/>
      <w:spacing w:before="0" w:after="45"/>
      <w:jc w:val="center"/>
      <w:outlineLvl w:val="2"/>
    </w:pPr>
    <w:rPr>
      <w:rFonts w:ascii="Arial" w:hAnsi="Arial" w:cs="Arial"/>
      <w:b/>
      <w:sz w:val="1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15"/>
      <w:u w:val="single"/>
      <w:lang w:val="en-US"/>
    </w:rPr>
  </w:style>
  <w:style w:type="character" w:styleId="3">
    <w:name w:val="Заголовок 3 Знак"/>
    <w:basedOn w:val="Style10"/>
    <w:qFormat/>
    <w:rPr>
      <w:rFonts w:ascii="Arial" w:hAnsi="Arial" w:cs="Arial"/>
      <w:b/>
      <w:sz w:val="18"/>
      <w:shd w:fill="C0C0C0" w:val="clear"/>
      <w:lang w:val="en-US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sz w:val="28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.gazpromban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4:10:00Z</dcterms:created>
  <dc:creator>dovgaluk</dc:creator>
  <dc:description/>
  <cp:keywords/>
  <dc:language>en-US</dc:language>
  <cp:lastModifiedBy>dovgaluk</cp:lastModifiedBy>
  <dcterms:modified xsi:type="dcterms:W3CDTF">2013-04-09T14:11:00Z</dcterms:modified>
  <cp:revision>1</cp:revision>
  <dc:subject/>
  <dc:title/>
</cp:coreProperties>
</file>