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50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Й ПАЕВОЙ ИНВЕСТИЦИОННЫЙ ФОНД АКЦИЙ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"ГАЗПРОМБАНК – ФОНД РАЗВИВАЮЩИХСЯ ОТРАСЛЕЙ" ПОД УПРАВЛЕНИЕМ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О "ГАЗПРОМБАНК — УПРАВЛЕНИЕ АКТИВАМИ"</w:t>
      </w:r>
    </w:p>
    <w:p>
      <w:pPr>
        <w:pStyle w:val="Normal"/>
        <w:shd w:fill="FFFFFF" w:val="clear"/>
        <w:spacing w:before="302" w:after="0"/>
        <w:ind w:left="10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06" w:after="0"/>
        <w:ind w:left="1397" w:right="730" w:hanging="336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Открытым паевым инвестиционным фондом акций "Газпромбанк – Фонд развивающихся отраслей" </w:t>
      </w:r>
      <w:r>
        <w:rPr>
          <w:b/>
          <w:bCs/>
          <w:color w:val="000000"/>
          <w:spacing w:val="-6"/>
          <w:sz w:val="18"/>
          <w:szCs w:val="18"/>
        </w:rPr>
        <w:t>под управлением Закрытого акционерного общества "Газпромбанк – Управление активами"</w:t>
      </w:r>
    </w:p>
    <w:p>
      <w:pPr>
        <w:pStyle w:val="Normal"/>
        <w:shd w:fill="FFFFFF" w:val="clear"/>
        <w:spacing w:lineRule="exact" w:line="197" w:before="110" w:after="0"/>
        <w:ind w:left="10" w:firstLine="12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(Лицензия на осуществление деятельности по управлению инвестиционными фондами, паевыми инвестиционными фондами </w:t>
      </w:r>
      <w:r>
        <w:rPr>
          <w:b/>
          <w:bCs/>
          <w:color w:val="000000"/>
          <w:spacing w:val="-4"/>
          <w:sz w:val="18"/>
          <w:szCs w:val="18"/>
        </w:rPr>
        <w:t>и негосударственными пенсионными фондами от "15" сентября 2009 года № 21-000-1-00657, предоставленная ФСФР России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регистрированы 4 октября 2007 года за № 1015-94132245)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6 марта 2013 года № 1015-94132245-10</w:t>
      </w:r>
    </w:p>
    <w:p>
      <w:pPr>
        <w:pStyle w:val="Normal"/>
        <w:shd w:fill="FFFFFF" w:val="clear"/>
        <w:spacing w:lineRule="exact" w:line="202" w:before="187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3 (Трех) процентов среднегодовой стоимости чистых активов фонда, а также специализированному депозитарию, реги</w:t>
        <w:softHyphen/>
        <w:t>стратору, аудитору в размере не более 1 (Одного) (с учетом налога на добавленную стоимость) процента среднегодовой стоимости чистых активов фонда, определяемом в порядке, установленном нормативными правовыми актами федераль</w:t>
        <w:softHyphen/>
        <w:t>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 w:before="259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3 (Трех) процентов среднегодовой стоимости чистых активов фонда, а также специализированному депозитарию, реги</w:t>
        <w:softHyphen/>
        <w:t>стратору, аудитору в размере не более 0,5 (ноль целых пять десятых) процента (с учетом налога на добавленную стоимость) среднегодовой стоимости чистых активов фонда, определяемом в порядке, установленном нормативными правовыми ак</w:t>
        <w:softHyphen/>
        <w:t>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 w:before="58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</w:t>
        <w:softHyphen/>
        <w:t>рации или иностранного государства в отношении имущества фонда или связанных с операциями с указанным имуще</w:t>
        <w:softHyphen/>
        <w:t>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)</w:t>
        <w:tab/>
        <w:t>расходы, связанные с нотариальным свидетельствованием верности копии настоящих Правил доверительного</w:t>
        <w:br/>
        <w:t>управления паевым инвестиционным фондом, иных документов и подлинности подписи на документах, необходимых</w:t>
        <w:br/>
        <w:t>для осуществления доверительного управления имуществом фонда, а также нотариальным удостоверением сделок с иму</w:t>
        <w:softHyphen/>
        <w:br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1 (Один) процент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  <w:softHyphen/>
        <w:t>ных бумаг.</w:t>
      </w:r>
    </w:p>
    <w:p>
      <w:pPr>
        <w:pStyle w:val="Normal"/>
        <w:shd w:fill="FFFFFF" w:val="clear"/>
        <w:spacing w:lineRule="exact" w:line="202" w:before="29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/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</w:t>
        <w:softHyphen/>
        <w:t>рации или иностранного государства в отношении имущества фонда или связанных с операциями с указанным имуще</w:t>
        <w:softHyphen/>
        <w:t>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 w:before="254" w:after="0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 w:before="254" w:after="0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настоящих Правил 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</w:t>
        <w:softHyphen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2 (ноль целых две десятых) процента (с учетом налога на добавленную стоимость) среднегодовой стоимости чистых ак</w:t>
        <w:softHyphen/>
        <w:t>тивов фонда, определяемой в порядке, установленном нормативными правовыми актами федерального органа исполни</w:t>
        <w:softHyphen/>
        <w:t>тельной власти по рынку ценных бумаг.</w:t>
      </w:r>
    </w:p>
    <w:p>
      <w:pPr>
        <w:pStyle w:val="Normal"/>
        <w:shd w:fill="FFFFFF" w:val="clear"/>
        <w:spacing w:lineRule="exact" w:line="197" w:before="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</w:t>
        <w:softHyphen/>
        <w:t>меров, указанных в пункте 97 настоящих Правил, или 4 (Четырех) процентов (с учетом налога на добавленную стоимость)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197" w:before="24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</w:t>
        <w:softHyphen/>
        <w:t>меров, указанных в пункте 97 настоящих Правил, или 3,5 (три целых пять десятых) процента (с учетом налога на добав</w:t>
        <w:softHyphen/>
        <w:t>ленную стоимость)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размещена на сайте компании в сети </w:t>
      </w:r>
      <w:r>
        <w:rPr>
          <w:color w:val="000000"/>
          <w:sz w:val="18"/>
          <w:szCs w:val="18"/>
          <w:lang w:val="en-US"/>
        </w:rPr>
        <w:t>Internet</w:t>
      </w:r>
      <w:r>
        <w:rPr>
          <w:color w:val="000000"/>
          <w:sz w:val="18"/>
          <w:szCs w:val="18"/>
        </w:rPr>
        <w:t xml:space="preserve"> по адресу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am.gazprombank.ru</w:t>
        </w:r>
      </w:hyperlink>
      <w:r>
        <w:rPr>
          <w:color w:val="000000"/>
          <w:sz w:val="18"/>
          <w:szCs w:val="18"/>
        </w:rPr>
        <w:t>. Телефон для справок: (495) 980-40-58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О "Газпромбанк – Управление активами"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чем приобрести инвестиционные паи, следует внимательно ознакомиться с Правилами доверительного управ</w:t>
        <w:softHyphen/>
        <w:t>ления Фондом.</w:t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spacing w:before="182" w:after="0"/>
        <w:rPr/>
      </w:pPr>
      <w:r>
        <w:rPr>
          <w:color w:val="000000"/>
          <w:sz w:val="18"/>
          <w:szCs w:val="18"/>
        </w:rPr>
        <w:t>Генеральный директор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А. А. Пчел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sz w:val="15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15"/>
      <w:u w:val="single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18"/>
      <w:shd w:fill="C0C0C0" w:val="clear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2:00Z</dcterms:created>
  <dc:creator>dovgaluk</dc:creator>
  <dc:description/>
  <cp:keywords/>
  <dc:language>en-US</dc:language>
  <cp:lastModifiedBy>dovgaluk</cp:lastModifiedBy>
  <dcterms:modified xsi:type="dcterms:W3CDTF">2013-04-09T14:14:00Z</dcterms:modified>
  <cp:revision>1</cp:revision>
  <dc:subject/>
  <dc:title/>
</cp:coreProperties>
</file>