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008" w:right="533" w:gutter="0" w:header="0" w:top="677" w:footer="0" w:bottom="874"/>
          <w:cols w:num="2" w:equalWidth="false" w:sep="false">
            <w:col w:w="5851" w:space="3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38" w:after="0"/>
        <w:ind w:right="4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ТЫЙ ПАЕВОЙ ИНВЕСТИЦИОННЫЙ ФОНД АКЦИЙ</w:t>
      </w:r>
    </w:p>
    <w:p>
      <w:pPr>
        <w:pStyle w:val="Normal"/>
        <w:shd w:fill="FFFFFF" w:val="clear"/>
        <w:spacing w:lineRule="exact" w:line="230"/>
        <w:ind w:right="456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"ГАЗПРОМБАНК — ЭЛЕКТРОЭНЕРГЕТИКА" ПОД УПРАВЛЕНИЕМ</w:t>
      </w:r>
    </w:p>
    <w:p>
      <w:pPr>
        <w:pStyle w:val="Normal"/>
        <w:shd w:fill="FFFFFF" w:val="clear"/>
        <w:spacing w:lineRule="exact" w:line="230"/>
        <w:ind w:right="451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О "ГАЗПРОМБАНК — УПРАВЛЕНИЕ АКТИВАМИ"</w:t>
      </w:r>
    </w:p>
    <w:p>
      <w:pPr>
        <w:pStyle w:val="Normal"/>
        <w:shd w:fill="FFFFFF" w:val="clear"/>
        <w:spacing w:before="302" w:after="0"/>
        <w:ind w:left="10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06" w:after="0"/>
        <w:ind w:left="2064" w:right="2520" w:hanging="0"/>
        <w:jc w:val="center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"Газпромбанк – Электроэнергетика" под управлением </w:t>
      </w:r>
      <w:r>
        <w:rPr>
          <w:b/>
          <w:bCs/>
          <w:color w:val="000000"/>
          <w:spacing w:val="-8"/>
          <w:sz w:val="18"/>
          <w:szCs w:val="18"/>
        </w:rPr>
        <w:t>Закрытого акционерного общества "Газпромбанк — управление активами"</w:t>
      </w:r>
    </w:p>
    <w:p>
      <w:pPr>
        <w:pStyle w:val="Normal"/>
        <w:shd w:fill="FFFFFF" w:val="clear"/>
        <w:spacing w:lineRule="exact" w:line="197" w:before="110" w:after="0"/>
        <w:ind w:right="45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(Лицензия на осуществление деятельности по управлению инвестиционными фондами, паевыми инвестиционными фондами</w:t>
      </w:r>
    </w:p>
    <w:p>
      <w:pPr>
        <w:pStyle w:val="Normal"/>
        <w:shd w:fill="FFFFFF" w:val="clear"/>
        <w:spacing w:lineRule="exact" w:line="197"/>
        <w:ind w:right="456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и негосударственными пенсионными фондами от 15 сентября 2009 года № 21-000-1-00657, предоставленная ФСФР России,</w:t>
      </w:r>
    </w:p>
    <w:p>
      <w:pPr>
        <w:pStyle w:val="Normal"/>
        <w:shd w:fill="FFFFFF" w:val="clear"/>
        <w:spacing w:lineRule="exact" w:line="197"/>
        <w:ind w:right="451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зарегистрированы ФСФР России 4 октября 2007 года № 1014-94132162)</w:t>
      </w:r>
    </w:p>
    <w:p>
      <w:pPr>
        <w:pStyle w:val="Normal"/>
        <w:shd w:fill="FFFFFF" w:val="clear"/>
        <w:spacing w:before="101" w:after="0"/>
        <w:ind w:right="451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6 марта 2013 года № 1014-94132162-10</w:t>
      </w:r>
    </w:p>
    <w:p>
      <w:pPr>
        <w:pStyle w:val="Normal"/>
        <w:shd w:fill="FFFFFF" w:val="clear"/>
        <w:spacing w:lineRule="exact" w:line="197" w:before="187" w:after="0"/>
        <w:ind w:right="45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. За счет имущества, составляющего фонд, выплачиваются вознаграждения управляющей компании в размере 3 (трех) процентов среднегодовой стоимости чистых активов фонда, а также специализированному депозитарию, реги</w:t>
        <w:softHyphen/>
        <w:t>стратору, аудитору в размере не более 1 (одного) (с учетом налога на добавленную стоимость) процента среднегодовой стоимости чистых активов фонда, определяемом в порядке, установленном нормативными правовыми актами федераль</w:t>
        <w:softHyphen/>
        <w:t>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 w:before="24" w:after="0"/>
        <w:ind w:right="45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. За счет имущества, составляющего фонд, выплачиваются вознаграждения управляющей компании в размере 3 (Трех) процентов среднегодовой стоимости чистых активов фонда, а также специализированному депозитарию, реги</w:t>
        <w:softHyphen/>
        <w:t>стратору, аудитору в размере не более 0,5 (Ноль целых пять десятых) процента (с учетом налога на добавленную стои</w:t>
        <w:softHyphen/>
        <w:t>мость) среднегодовой стоимости чистых активов фонда, определяемом в порядке, установленном нормативными право</w:t>
        <w:softHyphen/>
        <w:t>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 w:before="53" w:after="0"/>
        <w:ind w:right="45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. За счет имущества, составляющего фонд, оплачиваются следующие расходы, связанные с доверительным управ</w:t>
        <w:softHyphen/>
        <w:t>лением указанным имуществ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456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ш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о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т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456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редит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дель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анковск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счетов)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назначе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456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руг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е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влеч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456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т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или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хран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ключ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сходо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т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 (или) хранением имущества фонда, осуществляемого специализированным депозитар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456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лирингов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редел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заим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тельст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кам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шен</w:t>
        <w:softHyphen/>
        <w:t>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456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достовер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ами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ющи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461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тель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латежей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онодательств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</w:t>
        <w:softHyphen/>
        <w:t>ции или иностранного государства в отношении имущества фонда или связанных с операциями с указанным имуще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456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озникш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аст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удеб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ора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ачест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т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чик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right="456" w:firstLine="283"/>
        <w:jc w:val="both"/>
        <w:rPr/>
      </w:pPr>
      <w:r>
        <w:rPr>
          <w:color w:val="000000"/>
          <w:sz w:val="18"/>
          <w:szCs w:val="18"/>
        </w:rPr>
        <w:t>9)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отариальны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идетельствова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рн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п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стоящ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ил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верительного</w:t>
        <w:br/>
        <w:t>управления паевым инвестиционным фондом, иных документов и подлинности подписи на документах, необходимых</w:t>
        <w:br/>
        <w:t>для осуществления доверительного управления имуществом фонда, а также нотариальным удостоверением сделок с иму</w:t>
        <w:softHyphen/>
        <w:br/>
        <w:t>ществом фонда или сделок по приобретению имущества в состав фонда, требующих такого удостоверения.</w:t>
      </w:r>
    </w:p>
    <w:p>
      <w:pPr>
        <w:pStyle w:val="Normal"/>
        <w:shd w:fill="FFFFFF" w:val="clear"/>
        <w:spacing w:lineRule="exact" w:line="197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197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1 (один) процент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</w:t>
        <w:softHyphen/>
        <w:t>ных бумаг.</w:t>
      </w:r>
    </w:p>
    <w:p>
      <w:pPr>
        <w:pStyle w:val="Normal"/>
        <w:shd w:fill="FFFFFF" w:val="clear"/>
        <w:spacing w:lineRule="exact" w:line="197" w:before="19" w:after="0"/>
        <w:ind w:right="45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/>
        <w:ind w:right="456" w:firstLine="283"/>
        <w:jc w:val="both"/>
        <w:rPr/>
      </w:pPr>
      <w:r>
        <w:rPr>
          <w:color w:val="000000"/>
          <w:sz w:val="18"/>
          <w:szCs w:val="18"/>
        </w:rPr>
        <w:t>100. За счет имущества, составляющего фонд, оплачиваются следующие расходы, связанные с доверительным управ</w:t>
        <w:softHyphen/>
        <w:t>лением указанным имуществ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456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ш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о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т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 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456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редит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дель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анковск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счетов)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назначе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sectPr>
          <w:type w:val="nextPage"/>
          <w:pgSz w:w="11906" w:h="16838"/>
          <w:pgMar w:left="989" w:right="533" w:gutter="0" w:header="0" w:top="677" w:footer="0" w:bottom="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202" w:before="254" w:after="0"/>
        <w:ind w:left="0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руг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е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влеч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т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или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хран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ключ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сходо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т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 (или) хранением имущества фонда, осуществляемого специализированным депозитар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лирингов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редел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заим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тельст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кам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шен</w:t>
        <w:softHyphen/>
        <w:t>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достовер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ами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ющи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right="5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тель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латежей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онодательств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</w:t>
        <w:softHyphen/>
        <w:t>дерации или иностранного государства в отношении имущества фонда или связанных с операциями с указанным иму</w:t>
        <w:softHyphen/>
        <w:t>ще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озникш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аст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удеб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ора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ачест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т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чик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отариальны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идетельствова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рн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п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стоящ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ил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верительного управления паевым инвестиционным фондом, иных документов и подлин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</w:t>
        <w:softHyphen/>
        <w:t>ществом фонда или сделок по приобретению имущества в состав фонда, требующих такого удостоверения.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0,2 (Ноль целых две десятых) процента (с учетом налога на добавленную стоимость) среднегодовой стоимости чистых активов фон</w:t>
        <w:softHyphen/>
        <w:t>да, определяемой в порядке, установленном нормативными правовыми актами федерального органа исполнительной вла</w:t>
        <w:softHyphen/>
        <w:t>сти по рынку ценных бумаг.</w:t>
      </w:r>
    </w:p>
    <w:p>
      <w:pPr>
        <w:pStyle w:val="Normal"/>
        <w:shd w:fill="FFFFFF" w:val="clear"/>
        <w:spacing w:lineRule="exact" w:line="206" w:before="53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1. Расходы, не предусмотренные пунктом 100 настоящих Правил, а также вознаграждения в части превышения раз</w:t>
        <w:softHyphen/>
        <w:t>меров, указанных в пункте 97 настоящих Правил, или 4 (четыре) процента (с учетом налога на добавленную стоимость) среднегодовой стоимости чистых активов фонда, выплачиваются управляющей компанией за счет своих собственных средств.</w:t>
      </w:r>
    </w:p>
    <w:p>
      <w:pPr>
        <w:pStyle w:val="Normal"/>
        <w:shd w:fill="FFFFFF" w:val="clear"/>
        <w:spacing w:lineRule="exact" w:line="202" w:before="24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1. Расходы, не предусмотренные пунктом 100 настоящих Правил, а также вознаграждения в части превышения размеров, указанных в пункте 97 настоящих Правил, или 3,5 (Три целых пять десятых) процента (с учетом налога на до</w:t>
        <w:softHyphen/>
        <w:t>бавленную стоимость) среднегодовой стоимости чистых активов фонда, выплачиваются управляющей компанией за счет своих собственных средств.</w:t>
      </w:r>
    </w:p>
    <w:p>
      <w:pPr>
        <w:pStyle w:val="Normal"/>
        <w:shd w:fill="FFFFFF" w:val="clear"/>
        <w:spacing w:lineRule="exact" w:line="202"/>
        <w:ind w:firstLine="283"/>
        <w:jc w:val="both"/>
        <w:rPr/>
      </w:pPr>
      <w:r>
        <w:rPr>
          <w:color w:val="000000"/>
          <w:sz w:val="18"/>
          <w:szCs w:val="18"/>
        </w:rPr>
        <w:t xml:space="preserve">Подробная информация о деятельности Управляющей компании, Фондов и работе иных пунктов приема заявок Агента на приобретение и погашение инвестиционных паев размещена на сайте компании в сети </w:t>
      </w:r>
      <w:r>
        <w:rPr>
          <w:color w:val="000000"/>
          <w:sz w:val="18"/>
          <w:szCs w:val="18"/>
          <w:lang w:val="en-US"/>
        </w:rPr>
        <w:t>Internet</w:t>
      </w:r>
      <w:r>
        <w:rPr>
          <w:color w:val="000000"/>
          <w:sz w:val="18"/>
          <w:szCs w:val="18"/>
        </w:rPr>
        <w:t xml:space="preserve"> по адресу: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www.am.gazprombank.ru</w:t>
        </w:r>
      </w:hyperlink>
      <w:r>
        <w:rPr>
          <w:color w:val="000000"/>
          <w:sz w:val="18"/>
          <w:szCs w:val="18"/>
        </w:rPr>
        <w:t>. Телефон для справок: (495) 980-40-58.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О "Газпромбанк – Управление активами"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де чем приобрести инвестиционные паи, следует внимательно ознакомиться с Правилами доверительного управ</w:t>
        <w:softHyphen/>
        <w:t>ления Фондом.</w:t>
      </w:r>
    </w:p>
    <w:p>
      <w:pPr>
        <w:pStyle w:val="Normal"/>
        <w:shd w:fill="FFFFFF" w:val="clear"/>
        <w:tabs>
          <w:tab w:val="clear" w:pos="708"/>
          <w:tab w:val="left" w:pos="8582" w:leader="none"/>
        </w:tabs>
        <w:spacing w:before="187" w:after="0"/>
        <w:rPr/>
      </w:pPr>
      <w:r>
        <w:rPr>
          <w:color w:val="000000"/>
          <w:sz w:val="18"/>
          <w:szCs w:val="18"/>
        </w:rPr>
        <w:t>Генеральный директор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А. А. Пчели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sz w:val="15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15"/>
      <w:u w:val="single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18"/>
      <w:shd w:fill="C0C0C0" w:val="clear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gazprom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1:00Z</dcterms:created>
  <dc:creator>dovgaluk</dc:creator>
  <dc:description/>
  <cp:keywords/>
  <dc:language>en-US</dc:language>
  <cp:lastModifiedBy>dovgaluk</cp:lastModifiedBy>
  <dcterms:modified xsi:type="dcterms:W3CDTF">2013-04-09T14:12:00Z</dcterms:modified>
  <cp:revision>1</cp:revision>
  <dc:subject/>
  <dc:title/>
</cp:coreProperties>
</file>