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АЕВЫЕ ИНВЕСТИЦИОННЫЕ ФОНДЫ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ОД УПРАВЛЕНИЕМ ЗАКРЫТОГО АКЦИОНЕРНОГО ОБЩЕ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ГАЗПРОМБАНК – УПРАВЛЕНИЕ АКТИВАМИ»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№ 12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авила доверительного управления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ым паевым инвестиционным фондом акций «Газпромбанк – Акции» 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управлением Закрытого акционерного общества «Газпромбанк – Управление активами» (далее по тексту Фонд)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 xml:space="preserve"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5 сентября 2009 года. № 21-000-1-00657, предоставленная ФСФР России, </w:t>
        <w:br/>
        <w:t>Правила Фонда зарегистрированы 21 сентября 2006 года  № 0619-94123737).</w:t>
      </w:r>
    </w:p>
    <w:p>
      <w:pPr>
        <w:pStyle w:val="TextBody"/>
        <w:spacing w:before="6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Зарегистрированы ФСФР России 16 мая 2013 № 0619-94123737-12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1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ая редакция</w:t>
            </w:r>
          </w:p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18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bookmarkStart w:id="0" w:name="p_27"/>
            <w:bookmarkEnd w:id="0"/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Фонд развивающихся отраслей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паевого инвестиционного фонда «Газпромбанк – Управление активами»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 плюс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Фонд развивающихся отраслей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паевого инвестиционного фонда «Газпромбанк – Управление активами»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 размещена на сайте компании в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azprom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Телефон для справок: (495) 980-40-58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О «Газпромбанк – Управление активами» </w:t>
      </w:r>
      <w:r>
        <w:rPr>
          <w:b/>
          <w:bCs/>
          <w:i/>
          <w:iCs/>
          <w:color w:val="000000"/>
          <w:sz w:val="20"/>
          <w:szCs w:val="20"/>
        </w:rPr>
        <w:t xml:space="preserve">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Генеральный директор</w:t>
        <w:tab/>
        <w:tab/>
        <w:tab/>
        <w:tab/>
        <w:tab/>
        <w:tab/>
        <w:tab/>
        <w:tab/>
        <w:t xml:space="preserve">  А.А. Пчелинцев</w:t>
      </w:r>
    </w:p>
    <w:p>
      <w:pPr>
        <w:pStyle w:val="TextBody"/>
        <w:spacing w:before="60" w:after="0"/>
        <w:ind w:left="1416" w:firstLine="708"/>
        <w:jc w:val="left"/>
        <w:rPr/>
      </w:pPr>
      <w:r>
        <w:rPr>
          <w:bCs/>
          <w:i w:val="false"/>
          <w:iCs w:val="false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firstLine="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2964" w:hanging="26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ункта"/>
    <w:basedOn w:val="Heading3"/>
    <w:qFormat/>
    <w:pPr>
      <w:numPr>
        <w:ilvl w:val="0"/>
        <w:numId w:val="3"/>
      </w:numPr>
      <w:spacing w:lineRule="atLeast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4:00Z</dcterms:created>
  <dc:creator> uk</dc:creator>
  <dc:description/>
  <cp:keywords/>
  <dc:language>en-US</dc:language>
  <cp:lastModifiedBy>Коршунова Татьяна Николаевна</cp:lastModifiedBy>
  <cp:lastPrinted>2012-08-06T16:43:00Z</cp:lastPrinted>
  <dcterms:modified xsi:type="dcterms:W3CDTF">2013-05-21T06:45:00Z</dcterms:modified>
  <cp:revision>4</cp:revision>
  <dc:subject/>
  <dc:title>ПАЕВЫЕ ИНВЕСТИЦИОННЫЕ ФОНДЫ</dc:title>
</cp:coreProperties>
</file>