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50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ВАЛЬНЫЙ ПАЕВОЙ ИНВЕСТИЦИОННЫЙ ФОНД АКЦИЙ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"ГАЗПРОМБАНК — АКЦИИ ВТОРОГО ЭШЕЛОНА" ПОД УПРАВЛЕНИЕМ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О "ГАЗПРОМБАНК — УПРАВЛЕНИЕ АКТИВАМИ"</w:t>
      </w:r>
    </w:p>
    <w:p>
      <w:pPr>
        <w:pStyle w:val="Normal"/>
        <w:shd w:fill="FFFFFF" w:val="clear"/>
        <w:spacing w:before="302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left="1397" w:right="1094" w:hanging="158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Интервального паевого инвестиционного фонда акций "Газпромбанк – Акции второго эшелона" </w:t>
      </w:r>
      <w:r>
        <w:rPr>
          <w:b/>
          <w:bCs/>
          <w:color w:val="000000"/>
          <w:spacing w:val="-6"/>
          <w:sz w:val="18"/>
          <w:szCs w:val="18"/>
        </w:rPr>
        <w:t>под управлением 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197" w:before="110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(Лицензия на осуществление деятельности по управлению инвестиционными фондами,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паевыми инвестиционными фондами и негосударственными пенсионными фондами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т "15" сентября 2009 г. № 21-000-1-00657, предоставленная ФСФР России,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5 декабря 2006 года за № 0687-94123720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года № 0687-94123720-10</w:t>
      </w:r>
    </w:p>
    <w:p>
      <w:pPr>
        <w:pStyle w:val="Normal"/>
        <w:shd w:fill="FFFFFF" w:val="clear"/>
        <w:spacing w:lineRule="exact" w:line="206" w:before="187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 За счет имущества, составляющего фонд, выплачиваются вознаграждения управляющей компании в размер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змер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трех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негодо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ист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специализированном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ю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у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м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 оценщику и аудитору — в размере не более 1,5 (одной целой пять десятых) процента (с учетом налога на добавленную сто</w:t>
        <w:softHyphen/>
        <w:t>имость) среднегодовой стоимости чистых активов фонда, определяемой в порядке, установленном нормативными право</w:t>
        <w:softHyphen/>
        <w:t>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 w:before="29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 За счет имущества, составляющего фонд, выплачиваются вознаграждения управляющей компании в размер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змер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Трех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цент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негодо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ист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специализированном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ю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у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м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 оценщику и аудитору — в размере не более 0,75 (Ноль целых семьдесят пять сотых) процента (с учетом налога на добав</w:t>
        <w:softHyphen/>
        <w:t>ленную стоимость) среднегодовой стоимости чистых активов фонда, определяемой в порядке, установленном норматив</w:t>
        <w:softHyphen/>
        <w:t>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 w:before="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 За счет имущества, составляющего фонд, оплачиваются следующие расходы, связанные с доверительным управле</w:t>
        <w:softHyphen/>
        <w:t>нием, указанным имуще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firstLine="283"/>
        <w:jc w:val="both"/>
        <w:rPr/>
      </w:pPr>
      <w:r>
        <w:rPr>
          <w:color w:val="000000"/>
          <w:sz w:val="18"/>
          <w:szCs w:val="18"/>
        </w:rPr>
        <w:t>7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тариальны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идетельствова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п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06" w:before="254" w:after="0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платой государственной пошлины при учреждении акционерных обществ, пропорционально приобретаемой доле в уставном капитале акционер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платой государственной пошлины за рассмотрение ходатайств, предусмотренных антимоно</w:t>
        <w:softHyphen/>
        <w:t>польным законодательством Российской Федерации, в связи с совершением сделок с имуществом Фонда или сделок по приобретению имущества в состав Фонда.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% (один процент) среднегодовой стоимости чистых активов фонда, определяемой в порядке, установленном нормативными пра</w:t>
        <w:softHyphen/>
        <w:t>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 w:before="24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</w:t>
        <w:tab/>
        <w:t>За счет имущества, составляющего фонд, оплачиваются следующие расходы, связанные с доверительным управле</w:t>
        <w:softHyphen/>
        <w:br/>
        <w:t>нием, указанным имуще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>расходы, связанные с нотариальным свидетельствованием верности копии настоящих Правил 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платой государственной пошлины при учреждении акционерных обществ, пропорционально приобретаемой доле в уставном капитале акционерн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06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платой государственной пошлины за рассмотрение ходатайств, предусмотренных антимоно</w:t>
        <w:softHyphen/>
        <w:t>польным законодательством Российской Федерации, в связи с совершением сделок с имуществом Фонда или сделок по приобретению имущества в состав Фонда.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% (Ноль целых две десятых ) среднегодовой стоимости чистых активов фонда, определяемой в порядке, установленном норматив</w:t>
        <w:softHyphen/>
        <w:t>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 w:before="53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.</w:t>
        <w:tab/>
        <w:t>Расходы, не предусмотренные пунктом 90 настоящих Правил, а также вознаграждения в части превышения разме</w:t>
        <w:softHyphen/>
        <w:br/>
        <w:t>ров, указанных в пункте 87 настоящих Правил, или 4,5 % (четыре целых пять десятых процента) среднегодовой стоимости</w:t>
        <w:br/>
        <w:t>чистых активов фонда (с учетом налога на добавленную стоимость), выплачиваются управляющей компанией за счет сво</w:t>
        <w:softHyphen/>
        <w:br/>
        <w:t>их собственных средств.</w:t>
      </w:r>
    </w:p>
    <w:p>
      <w:pPr>
        <w:pStyle w:val="Normal"/>
        <w:shd w:fill="FFFFFF" w:val="clear"/>
        <w:spacing w:lineRule="exact" w:line="206" w:before="24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. Расходы, не предусмотренные пунктом 90 настоящих Правил, а также вознаграждения в части превышения раз</w:t>
        <w:softHyphen/>
        <w:t>меров, указанных в пункте 87 настоящих Правил, или 3,75% (Три целых семьдесят пять сотых) процента среднегодовой стоимости чистых активов фонда (с учетом налога на добавленную стоимость)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206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206" w:before="0" w:after="19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8:00Z</dcterms:created>
  <dc:creator>dovgaluk</dc:creator>
  <dc:description/>
  <cp:keywords/>
  <dc:language>en-US</dc:language>
  <cp:lastModifiedBy>dovgaluk</cp:lastModifiedBy>
  <dcterms:modified xsi:type="dcterms:W3CDTF">2013-04-09T14:20:00Z</dcterms:modified>
  <cp:revision>1</cp:revision>
  <dc:subject/>
  <dc:title/>
</cp:coreProperties>
</file>