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Открытым паевым инвестиционным фондом облигаций "Газовая промышленность-Облигации"</w:t>
      </w:r>
    </w:p>
    <w:p>
      <w:pPr>
        <w:pStyle w:val="Normal"/>
        <w:shd w:fill="FFFFFF" w:val="clear"/>
        <w:ind w:firstLine="284"/>
        <w:jc w:val="center"/>
        <w:rPr>
          <w:rFonts w:ascii="Arial" w:hAnsi="Arial" w:cs="Arial"/>
          <w:sz w:val="24"/>
          <w:szCs w:val="24"/>
        </w:rPr>
      </w:pPr>
      <w:r>
        <w:rPr>
          <w:color w:val="231F20"/>
          <w:sz w:val="18"/>
          <w:szCs w:val="18"/>
        </w:rPr>
        <w:t>(Зарегистрированные Федеральной службой по финансовым рынка от 08.12.2004 г. за № 0296-74549865, с изменениями от 18.08.2005 г. за № 0296-74549865-1, с изменениями от 02.11.2006 г. за № 0296-74549865-2, с</w:t>
      </w:r>
    </w:p>
    <w:p>
      <w:pPr>
        <w:pStyle w:val="Normal"/>
        <w:shd w:fill="FFFFFF" w:val="clear"/>
        <w:ind w:firstLine="284"/>
        <w:jc w:val="center"/>
        <w:rPr>
          <w:rFonts w:ascii="Arial" w:hAnsi="Arial" w:cs="Arial"/>
          <w:sz w:val="24"/>
          <w:szCs w:val="24"/>
        </w:rPr>
      </w:pPr>
      <w:r>
        <w:rPr>
          <w:color w:val="231F20"/>
          <w:sz w:val="18"/>
          <w:szCs w:val="18"/>
        </w:rPr>
        <w:t>изменениями от 18.03.2008 г. за № 0296-74549865-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296-74549865-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7. Выдача инвестиционных паев по заявкам на приобретение инвестиционных паев, поданным агенту ООО "АЛОР+",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Выдача инвестиционных паев по заявкам на приобретение инвестиционных паев, поданным через Управляющую</w:t>
      </w:r>
    </w:p>
    <w:p>
      <w:pPr>
        <w:pStyle w:val="Normal"/>
        <w:shd w:fill="FFFFFF" w:val="clear"/>
        <w:ind w:firstLine="284"/>
        <w:rPr>
          <w:rFonts w:ascii="Arial" w:hAnsi="Arial" w:cs="Arial"/>
          <w:sz w:val="24"/>
          <w:szCs w:val="24"/>
        </w:rPr>
      </w:pPr>
      <w:r>
        <w:rPr>
          <w:color w:val="231F20"/>
          <w:sz w:val="18"/>
          <w:szCs w:val="18"/>
        </w:rPr>
        <w:t>компанию,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0 000.00 (Пяти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ОАО АБ "Россия",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 000.00 (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 для владельцев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7. Выдача инвестиционных паев по заявкам на приобретение инвестиционных паев, поданным агенту ООО "АЛОР+",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Выдача инвестиционных паев по заявкам на приобретение инвестиционных паев, поданным через Управляющую</w:t>
      </w:r>
    </w:p>
    <w:p>
      <w:pPr>
        <w:pStyle w:val="Normal"/>
        <w:shd w:fill="FFFFFF" w:val="clear"/>
        <w:ind w:firstLine="284"/>
        <w:rPr>
          <w:rFonts w:ascii="Arial" w:hAnsi="Arial" w:cs="Arial"/>
          <w:sz w:val="24"/>
          <w:szCs w:val="24"/>
        </w:rPr>
      </w:pPr>
      <w:r>
        <w:rPr>
          <w:color w:val="231F20"/>
          <w:sz w:val="18"/>
          <w:szCs w:val="18"/>
        </w:rPr>
        <w:t>компанию,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0 000.00 (Пяти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ОАО АБ "Россия",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 000.00 (Десяти тысяч) рублей 00 копеек — 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 —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ООО "Универсальный брокер",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5 000.00 (Пяти тысяч) рублей 00 копеек.</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ЗАО "Газэнер-гопромбанк",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5 000.00 (Пяти тысяч) рублей 00 копеек.</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ую на предусмотренную настоящими Правилами Фонда надбавку.</w:t>
      </w:r>
    </w:p>
    <w:p>
      <w:pPr>
        <w:pStyle w:val="Normal"/>
        <w:shd w:fill="FFFFFF" w:val="clear"/>
        <w:ind w:firstLine="284"/>
        <w:rPr>
          <w:rFonts w:ascii="Arial" w:hAnsi="Arial" w:cs="Arial"/>
          <w:sz w:val="24"/>
          <w:szCs w:val="24"/>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одного инвестиционного пая при инвестируемой сумме до 249 999.99 (Двухсот сорок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25 процента (включая НДС) от расчетной стоимости одного инвестиционного пая при инвестируемой сумме от 250 000.00 (Двухсот пятидесяти тысяч) рублей 00 копеек до 999 999.99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одного инвестиционного пая при инвестируемой сумме от 3 000 000.00 (Трех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Надбавка не взимается при инвестируемой сумме 500 000.00 (Пятьсот тысяч) рублей 00 копеек и более.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Надбавка не взимаетс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 расчетной стоимости одного инвестиционного пая</w:t>
      </w:r>
    </w:p>
    <w:p>
      <w:pPr>
        <w:pStyle w:val="Normal"/>
        <w:shd w:fill="FFFFFF" w:val="clear"/>
        <w:ind w:firstLine="284"/>
        <w:rPr>
          <w:rFonts w:ascii="Arial" w:hAnsi="Arial" w:cs="Arial"/>
          <w:sz w:val="24"/>
          <w:szCs w:val="24"/>
        </w:rPr>
      </w:pPr>
      <w:r>
        <w:rPr>
          <w:color w:val="231F20"/>
          <w:sz w:val="18"/>
          <w:szCs w:val="18"/>
        </w:rPr>
        <w:t>при инвестируемой сумме 500 000.00 (Пятьсот тысяч) рублей 00 копеек и более.</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ую на предусмотренную настоящими Правилами Фонда надбавку.</w:t>
      </w:r>
    </w:p>
    <w:p>
      <w:pPr>
        <w:pStyle w:val="Normal"/>
        <w:shd w:fill="FFFFFF" w:val="clear"/>
        <w:ind w:firstLine="284"/>
        <w:rPr>
          <w:rFonts w:ascii="Arial" w:hAnsi="Arial" w:cs="Arial"/>
          <w:sz w:val="24"/>
          <w:szCs w:val="24"/>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одного инвестиционного пая при инвестируемой сумме до 249 999.99 (Двухсот сорок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25 процента (включая НДС) от расчетной стоимости одного инвестиционного пая при инвестируемой сумме от 250 000.00 (Двухсот пятидесяти тысяч) рублей 00 копеек до 999 999.99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одного инвестиционного пая при инвестируемой сумме от 3 000 000.00 (Трех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Надбавка не взимается при инвестируемой сумме 500 000.00 (Пятьсот тысяч) рублей 00 копеек и более. 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Надбавка не взимаетс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Универсальный броке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одного инвестиционного пая при инвестируемой сумме до 249 999.99 (Двухсот сорок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25 процента (включая НДС) от расчетной стоимости одного инвестиционного пая при инвестируемой сумме от 250 000.00 (Двухсот пятидесяти тысяч) рублей 00 копеек до 999 999.99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одного инвестиционного пая при инвестируемой сумме от 1 000 000.00 (Одного миллиона) рублей 00 копеек до 2 999 999.99 (Двух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одного инвестиционного пая при инвестируемой сумме от 3 000 000.00 (Трех миллионов) рублей 00 копеек до 9 999 999.99 (Девя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 расчетной стоимости одного инвестиционного пая при инвестируемой сумме от 10 000 000.00 (Десяти миллионов) рублей 00 копеек до 19 999 999.99 (Девятнадца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15 процента (включая НДС) от расчетной стоимости одного инвестиционного пая при инвестируемой сумме от 20 000 000.00 (Двадцати миллионов) рублей 00 копеек до 29 999 999.99 (Двадцати девя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10 процента (включая НДС) от расчетной стоимости одного инвестиционного пая при инвестируемой сумме от 30 000 000.00 (Тридцати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ЗАО "Газэнергопромбанк":</w:t>
      </w:r>
    </w:p>
    <w:p>
      <w:pPr>
        <w:pStyle w:val="Normal"/>
        <w:shd w:fill="FFFFFF" w:val="clear"/>
        <w:ind w:firstLine="284"/>
        <w:rPr>
          <w:rFonts w:ascii="Arial" w:hAnsi="Arial" w:cs="Arial"/>
          <w:sz w:val="24"/>
          <w:szCs w:val="24"/>
        </w:rPr>
      </w:pPr>
      <w:r>
        <w:rPr>
          <w:color w:val="231F20"/>
          <w:sz w:val="18"/>
          <w:szCs w:val="18"/>
        </w:rPr>
        <w:t>Для лиц, не являющихся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rPr>
          <w:rFonts w:ascii="Arial" w:hAnsi="Arial" w:cs="Arial"/>
          <w:sz w:val="24"/>
          <w:szCs w:val="24"/>
        </w:rPr>
      </w:pPr>
      <w:r>
        <w:rPr>
          <w:color w:val="231F20"/>
          <w:sz w:val="18"/>
          <w:szCs w:val="18"/>
        </w:rPr>
        <w:t>Дл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до 499 999.99 (Четырех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одного инвестиционного пая при инвестируемой сумме 500 000.00 (Пятьсот тысяч) рублей 00 копеек и более.</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скидка, на которую уменьшается расчетная стоимость,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49 процента (включая НДС) от расчетной стоимости инвестиционного пая — в случае, если погашение инвестиционных паев производится в срок менее или равный 92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99 процента (включая НДС) от расчетной стоимости инвестиционного пая — в случае, если погашение инвестиционных паев производится в срок равный или более 93 дней, но менее 184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инвестиционного пая — в случае, если погашение инвестиционных паев производится в срок равный или более 276 дней,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инвестиционного пая — в случае, если погашение инвестиционных паев производится в срок равный ил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0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скидка, на которую уменьшается расчетная стоимость, рассчитывается в следующем поряд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АЛО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49 процента (включая НДС) от расчетной стоимости инвестиционного пая — в случае, если погашение инвестиционных паев производится в срок менее или равный 92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99 процента (включая НДС) от расчетной стоимости инвестиционного пая — в случае, если погашение инвестиционных паев производится в срок равный или более 93 дней, но менее 184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инвестиционного пая — в случае, если погашение инвестиционных паев производится в срок равный или более 276 дней,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инвестиционного пая — в случае, если погашение инвестиционных паев производится в срок равный ил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0 процента (включая НДС) от 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АО АБ "Росс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00 процента (включая НДС) от</w:t>
      </w:r>
    </w:p>
    <w:p>
      <w:pPr>
        <w:pStyle w:val="Normal"/>
        <w:shd w:fill="FFFFFF" w:val="clear"/>
        <w:ind w:firstLine="284"/>
        <w:rPr>
          <w:rFonts w:ascii="Arial" w:hAnsi="Arial" w:cs="Arial"/>
          <w:sz w:val="24"/>
          <w:szCs w:val="24"/>
        </w:rPr>
      </w:pPr>
      <w:r>
        <w:rPr>
          <w:color w:val="231F20"/>
          <w:sz w:val="18"/>
          <w:szCs w:val="18"/>
        </w:rPr>
        <w:t>расчетной стоимости инвестиционного пая — в случае, если погашение инвестиционных паев произ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w:t>
      </w:r>
      <w:r>
        <w:rPr>
          <w:rFonts w:cs="Arial" w:ascii="Arial" w:hAnsi="Arial"/>
          <w:sz w:val="24"/>
          <w:szCs w:val="24"/>
        </w:rPr>
        <w:t xml:space="preserve"> </w:t>
      </w:r>
      <w:r>
        <w:rPr>
          <w:color w:val="231F20"/>
          <w:sz w:val="18"/>
          <w:szCs w:val="18"/>
        </w:rPr>
        <w:t>расчетной стоимости инвестиционного пая — в случае, если погашение инвестиционных паев производится в срок 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ООО "Универсальный брокер":</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49 процента (включая НДС) от расчетной стоимости инвестиционного пая — в случае, если погашение инвестиционных паев производится в срок менее или равный 92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99 процента (включая НДС) от расчетной стоимости инвестиционного пая — в случае, если погашение инвестиционных паев производится в срок равный или более 93 дней, но менее 184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49 процента (включая НДС)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99 процента (включая НДС) от расчетной стоимости инвестиционного пая — в случае, если погашение инвестиционных паев производится в срок равный или более 276 дней,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49 процента (включая НДС) от расчетной стоимости инвестиционного пая — в случае, если погашение инвестиционных паев производится в срок равный ил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генту ЗАО "Газэнергопромбанк":</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2,00 процента (включая НДС) от расчетной стоимости инвестиционного пая — в случае, если погашение инвестиционных паев производится в срок</w:t>
      </w:r>
    </w:p>
    <w:p>
      <w:pPr>
        <w:pStyle w:val="Normal"/>
        <w:shd w:fill="FFFFFF" w:val="clear"/>
        <w:ind w:firstLine="284"/>
        <w:rPr>
          <w:rFonts w:ascii="Arial" w:hAnsi="Arial" w:cs="Arial"/>
          <w:sz w:val="24"/>
          <w:szCs w:val="24"/>
        </w:rPr>
      </w:pPr>
      <w:r>
        <w:rPr>
          <w:color w:val="231F20"/>
          <w:sz w:val="18"/>
          <w:szCs w:val="18"/>
        </w:rPr>
        <w:t>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0 процент (включая НДС) от расчетной стоимости инвестиционного пая — в случае, если погашение инвестиционных паев производится в срок</w:t>
      </w:r>
    </w:p>
    <w:p>
      <w:pPr>
        <w:pStyle w:val="Normal"/>
        <w:shd w:fill="FFFFFF" w:val="clear"/>
        <w:ind w:firstLine="284"/>
        <w:rPr>
          <w:rFonts w:ascii="Arial" w:hAnsi="Arial" w:cs="Arial"/>
          <w:sz w:val="24"/>
          <w:szCs w:val="24"/>
        </w:rPr>
      </w:pPr>
      <w:r>
        <w:rPr>
          <w:color w:val="231F20"/>
          <w:sz w:val="18"/>
          <w:szCs w:val="18"/>
        </w:rPr>
        <w:t>равный 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кидка не взимается,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32:00Z</dcterms:created>
  <dc:creator>glushak</dc:creator>
  <dc:description/>
  <cp:keywords/>
  <dc:language>en-US</dc:language>
  <cp:lastModifiedBy>glushak</cp:lastModifiedBy>
  <dcterms:modified xsi:type="dcterms:W3CDTF">2008-09-17T11:33:00Z</dcterms:modified>
  <cp:revision>1</cp:revision>
  <dc:subject/>
  <dc:title>ИЗМЕНЕНИЯ И ДОПОЛНЕНИЯ В ПРАВИЛА ДОВЕРИТЕЛЬНОГО УПРАВЛЕНИЯ</dc:title>
</cp:coreProperties>
</file>