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Открытым паевым инвестиционным фондом акций "Газовая промышленность-Акции"</w:t>
      </w:r>
    </w:p>
    <w:p>
      <w:pPr>
        <w:pStyle w:val="Normal"/>
        <w:shd w:fill="FFFFFF" w:val="clear"/>
        <w:ind w:firstLine="284"/>
        <w:jc w:val="center"/>
        <w:rPr>
          <w:rFonts w:ascii="Arial" w:hAnsi="Arial" w:cs="Arial"/>
          <w:sz w:val="24"/>
          <w:szCs w:val="24"/>
        </w:rPr>
      </w:pPr>
      <w:r>
        <w:rPr>
          <w:color w:val="231F20"/>
          <w:sz w:val="18"/>
          <w:szCs w:val="18"/>
        </w:rPr>
        <w:t>(Зарегистрированные Федеральной службой по финансовым рынка от 08.12.2004 г. за № 0297-74549782, с изменениями от 18.08.2005 г. за № 0297-74549782-1, с изменениями от 02.11.2006 г. за № 0297-74549782-2, с</w:t>
      </w:r>
    </w:p>
    <w:p>
      <w:pPr>
        <w:pStyle w:val="Normal"/>
        <w:shd w:fill="FFFFFF" w:val="clear"/>
        <w:ind w:firstLine="284"/>
        <w:jc w:val="center"/>
        <w:rPr>
          <w:rFonts w:ascii="Arial" w:hAnsi="Arial" w:cs="Arial"/>
          <w:sz w:val="24"/>
          <w:szCs w:val="24"/>
        </w:rPr>
      </w:pPr>
      <w:r>
        <w:rPr>
          <w:color w:val="231F20"/>
          <w:sz w:val="18"/>
          <w:szCs w:val="18"/>
        </w:rPr>
        <w:t>изменениями от 18.03.2008 за № 0297-7454978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1 августа 2008 г. за № 0297-74549782-4</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7. Выдача инвестиционных паев по заявкам на приобретение инвестиционных паев, поданным агенту ООО "АЛОР+", осуществляется при условии внесения в фонд денежных средств в размере не менее: — 5 000.00 (Пяти тысяч) рублей 00 копеек.</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через Управляющую компанию,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0 000.00 (Пятидесяти тысяч) рублей 00 копеек —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ОАО АБ "Россия",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 000.00 (Десяти тысяч) рублей 00 копеек —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 для владельцев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7. Выдача инвестиционных паев по заявкам на приобретение инвестиционных паев, поданным агенту ООО "АЛОР+",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через Управляющую компанию,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0 000.00 (Пятидесяти тысяч) рублей 00 копеек —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ОАО АБ "Россия",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 000.00 (Десяти тысяч) рублей 00 копеек —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ООО "Универсальный брокер",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ЗАО "Газэнер-гопромбанк",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ую на предусмотренную настоящими Правилами Фонда надбавку.</w:t>
      </w:r>
    </w:p>
    <w:p>
      <w:pPr>
        <w:pStyle w:val="Normal"/>
        <w:shd w:fill="FFFFFF" w:val="clear"/>
        <w:ind w:firstLine="284"/>
        <w:rPr>
          <w:rFonts w:ascii="Arial" w:hAnsi="Arial" w:cs="Arial"/>
          <w:sz w:val="24"/>
          <w:szCs w:val="24"/>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АЛОР+" рассчитывается в следующем порядк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одного инвестиционного пая при инвестируемой сумме до 249 999.99 (Двухсот сорок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25 процента (включая НДС) от расчетной стоимости одного инвестиционного пая при инвестируемой сумме от 250 000.00 (Двухсот пятидесяти тысяч) рублей 00 копеек до 999 999.99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одного инвестиционного пая при инвестируемой сумме от 1 000 000.00 (Одного миллиона) рублей 00 копеек до 2 999 999.99 (Двух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одного инвестиционного пая при инвестируемой сумме от 3 000 000.00 (Трех миллионов)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равляющей компании:</w:t>
      </w:r>
    </w:p>
    <w:p>
      <w:pPr>
        <w:pStyle w:val="Normal"/>
        <w:shd w:fill="FFFFFF" w:val="clear"/>
        <w:ind w:firstLine="284"/>
        <w:rPr>
          <w:rFonts w:ascii="Arial" w:hAnsi="Arial" w:cs="Arial"/>
          <w:sz w:val="24"/>
          <w:szCs w:val="24"/>
        </w:rPr>
      </w:pPr>
      <w:r>
        <w:rPr>
          <w:color w:val="231F20"/>
          <w:sz w:val="18"/>
          <w:szCs w:val="18"/>
        </w:rPr>
        <w:t>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дбавка не взимается при инвестируемой сумме 500 000.00 (Пятьсот тысяч) рублей 00 копеек и более.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дбавка не взимаетс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АО АБ "Россия":</w:t>
      </w:r>
    </w:p>
    <w:p>
      <w:pPr>
        <w:pStyle w:val="Normal"/>
        <w:shd w:fill="FFFFFF" w:val="clear"/>
        <w:ind w:firstLine="284"/>
        <w:rPr>
          <w:rFonts w:ascii="Arial" w:hAnsi="Arial" w:cs="Arial"/>
          <w:sz w:val="24"/>
          <w:szCs w:val="24"/>
        </w:rPr>
      </w:pPr>
      <w:r>
        <w:rPr>
          <w:color w:val="231F20"/>
          <w:sz w:val="18"/>
          <w:szCs w:val="18"/>
        </w:rPr>
        <w:t>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 процента (включая НДС) от расчетной стоимости одного инвестиционного пая</w:t>
      </w:r>
    </w:p>
    <w:p>
      <w:pPr>
        <w:pStyle w:val="Normal"/>
        <w:shd w:fill="FFFFFF" w:val="clear"/>
        <w:ind w:firstLine="284"/>
        <w:rPr>
          <w:rFonts w:ascii="Arial" w:hAnsi="Arial" w:cs="Arial"/>
          <w:sz w:val="24"/>
          <w:szCs w:val="24"/>
        </w:rPr>
      </w:pPr>
      <w:r>
        <w:rPr>
          <w:color w:val="231F20"/>
          <w:sz w:val="18"/>
          <w:szCs w:val="18"/>
        </w:rPr>
        <w:t>при инвестируемой сумме 500 000.00 (Пятьсот тысяч) рублей 00 копеек и более.</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ую на предусмотренную настоящими Правилами Фонда надбавку.</w:t>
      </w:r>
    </w:p>
    <w:p>
      <w:pPr>
        <w:pStyle w:val="Normal"/>
        <w:shd w:fill="FFFFFF" w:val="clear"/>
        <w:ind w:firstLine="284"/>
        <w:rPr>
          <w:rFonts w:ascii="Arial" w:hAnsi="Arial" w:cs="Arial"/>
          <w:sz w:val="24"/>
          <w:szCs w:val="24"/>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АЛОР+" рассчитывается в следующем порядк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одного инвестиционного пая при инвестируемой сумме до 249 999.99 (Двухсот сорок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25 процента (включая НДС) от расчетной стоимости одного инвестиционного пая при инвестируемой сумме от 250 000.00 (Двухсот пятидесяти тысяч) рублей 00 копеек до 999 999.99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одного инвестиционного пая при инвестируемой сумме от 1 000 000.00 (Одного миллиона) рублей 00 копеек до 2 999 999.99 (Двух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одного инвестиционного пая при инвестируемой сумме от 3 000 000.00 (Трех миллионов)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равляющей компании: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дбавка не взимается при инвестируемой сумме 500 000.00 (Пятьсот тысяч) рублей 00 копеек и более.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Надбавка не взимаетс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АО АБ "Россия":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одного инвестиционного пая при инвестируемой сумме до 499 999.99 (Четырехсот девяноста</w:t>
      </w:r>
    </w:p>
    <w:p>
      <w:pPr>
        <w:pStyle w:val="Normal"/>
        <w:shd w:fill="FFFFFF" w:val="clear"/>
        <w:ind w:firstLine="284"/>
        <w:rPr>
          <w:rFonts w:ascii="Arial" w:hAnsi="Arial" w:cs="Arial"/>
          <w:sz w:val="24"/>
          <w:szCs w:val="24"/>
        </w:rPr>
      </w:pPr>
      <w:r>
        <w:rPr>
          <w:color w:val="231F20"/>
          <w:sz w:val="18"/>
          <w:szCs w:val="18"/>
        </w:rPr>
        <w:t>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одного инвестиционного пая при инвестируемой сумме 500 000.00 (Пятьсот тысяч) рублей 00</w:t>
      </w:r>
    </w:p>
    <w:p>
      <w:pPr>
        <w:pStyle w:val="Normal"/>
        <w:shd w:fill="FFFFFF" w:val="clear"/>
        <w:ind w:firstLine="284"/>
        <w:rPr>
          <w:rFonts w:ascii="Arial" w:hAnsi="Arial" w:cs="Arial"/>
          <w:sz w:val="24"/>
          <w:szCs w:val="24"/>
        </w:rPr>
      </w:pPr>
      <w:r>
        <w:rPr>
          <w:color w:val="231F20"/>
          <w:sz w:val="18"/>
          <w:szCs w:val="18"/>
        </w:rPr>
        <w:t>копеек и более.</w:t>
      </w:r>
    </w:p>
    <w:p>
      <w:pPr>
        <w:pStyle w:val="Normal"/>
        <w:shd w:fill="FFFFFF" w:val="clear"/>
        <w:ind w:firstLine="284"/>
        <w:rPr>
          <w:rFonts w:ascii="Arial" w:hAnsi="Arial" w:cs="Arial"/>
          <w:sz w:val="24"/>
          <w:szCs w:val="24"/>
        </w:rPr>
      </w:pPr>
      <w:r>
        <w:rPr>
          <w:color w:val="231F20"/>
          <w:sz w:val="18"/>
          <w:szCs w:val="18"/>
        </w:rPr>
        <w:t>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одного инвестиционного пая при инвестируемой сумме до 499 999.99 (Четырехсот девяноста</w:t>
      </w:r>
    </w:p>
    <w:p>
      <w:pPr>
        <w:pStyle w:val="Normal"/>
        <w:shd w:fill="FFFFFF" w:val="clear"/>
        <w:ind w:firstLine="284"/>
        <w:rPr>
          <w:rFonts w:ascii="Arial" w:hAnsi="Arial" w:cs="Arial"/>
          <w:sz w:val="24"/>
          <w:szCs w:val="24"/>
        </w:rPr>
      </w:pPr>
      <w:r>
        <w:rPr>
          <w:color w:val="231F20"/>
          <w:sz w:val="18"/>
          <w:szCs w:val="18"/>
        </w:rPr>
        <w:t>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 процента (включая НДС) от расчетной стоимости одного инвестиционного пая при инвестируемой сумме 500 000.00 (Пятьсот тысяч) рублей 00</w:t>
      </w:r>
    </w:p>
    <w:p>
      <w:pPr>
        <w:pStyle w:val="Normal"/>
        <w:shd w:fill="FFFFFF" w:val="clear"/>
        <w:ind w:firstLine="284"/>
        <w:rPr>
          <w:rFonts w:ascii="Arial" w:hAnsi="Arial" w:cs="Arial"/>
          <w:sz w:val="24"/>
          <w:szCs w:val="24"/>
        </w:rPr>
      </w:pPr>
      <w:r>
        <w:rPr>
          <w:color w:val="231F20"/>
          <w:sz w:val="18"/>
          <w:szCs w:val="18"/>
        </w:rPr>
        <w:t>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Универсальный брокер"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одного инвестиционного пая при инвестируемой сумме до 249 999.99 (Двухсот сорок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25 процента (включая НДС) от расчетной стоимости одного инвестиционного пая при инвестируемой сумме от 250 000.00 (Двухсот пятидесяти тысяч) рублей 00 копеек до 999 999.99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одного инвестиционного пая при инвестируемой сумме от 1 000 000.00 (Одного миллиона) рублей 00 копеек до 2 999 999.99 (Двух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одного инвестиционного пая при инвестируемой сумме от 3 000 000.00 (Трех миллионов) рублей 00 копеек до 9 999 999.99 (Девяти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 процента (включая НДС) от расчетной стоимости одного инвестиционного пая при инвестируемой сумме от 10 000 000.00 (Десяти миллионов) рублей 00 копеек до 19 999 999.99 (Девятнадцати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15 процента (включая НДС) от расчетной стоимости одного инвестиционного пая при инвестируемой сумме от 20 000 000.00 (Двадцати миллионов) рублей 00 копеек до 29 999 999.99 (Двадцати девяти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10 процента (включая НДС) от расчетной стоимости одного инвестиционного пая при инвестируемой сумме от 30 000 000.00 (Тридцати миллионов)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ЗАО "Газэнергопромбанк":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одного инвестиционного пая при инвестируемой сумме до 499 999.99 (Четырехсот девяноста</w:t>
      </w:r>
    </w:p>
    <w:p>
      <w:pPr>
        <w:pStyle w:val="Normal"/>
        <w:shd w:fill="FFFFFF" w:val="clear"/>
        <w:ind w:firstLine="284"/>
        <w:rPr>
          <w:rFonts w:ascii="Arial" w:hAnsi="Arial" w:cs="Arial"/>
          <w:sz w:val="24"/>
          <w:szCs w:val="24"/>
        </w:rPr>
      </w:pPr>
      <w:r>
        <w:rPr>
          <w:color w:val="231F20"/>
          <w:sz w:val="18"/>
          <w:szCs w:val="18"/>
        </w:rPr>
        <w:t>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одного инвестиционного пая при инвестируемой сумме 500 000.00 (Пятьсот тысяч) рублей 00</w:t>
      </w:r>
    </w:p>
    <w:p>
      <w:pPr>
        <w:pStyle w:val="Normal"/>
        <w:shd w:fill="FFFFFF" w:val="clear"/>
        <w:ind w:firstLine="284"/>
        <w:rPr>
          <w:rFonts w:ascii="Arial" w:hAnsi="Arial" w:cs="Arial"/>
          <w:sz w:val="24"/>
          <w:szCs w:val="24"/>
        </w:rPr>
      </w:pPr>
      <w:r>
        <w:rPr>
          <w:color w:val="231F20"/>
          <w:sz w:val="18"/>
          <w:szCs w:val="18"/>
        </w:rPr>
        <w:t>копеек и более.</w:t>
      </w:r>
    </w:p>
    <w:p>
      <w:pPr>
        <w:pStyle w:val="Normal"/>
        <w:shd w:fill="FFFFFF" w:val="clear"/>
        <w:ind w:firstLine="284"/>
        <w:rPr>
          <w:rFonts w:ascii="Arial" w:hAnsi="Arial" w:cs="Arial"/>
          <w:sz w:val="24"/>
          <w:szCs w:val="24"/>
        </w:rPr>
      </w:pPr>
      <w:r>
        <w:rPr>
          <w:color w:val="231F20"/>
          <w:sz w:val="18"/>
          <w:szCs w:val="18"/>
        </w:rPr>
        <w:t>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500 000.00 (Пятьсот тысяч) рублей 00 копеек и более.</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rPr>
          <w:rFonts w:ascii="Arial" w:hAnsi="Arial" w:cs="Arial"/>
          <w:sz w:val="24"/>
          <w:szCs w:val="24"/>
        </w:rPr>
      </w:pPr>
      <w:r>
        <w:rPr>
          <w:color w:val="231F20"/>
          <w:sz w:val="18"/>
          <w:szCs w:val="18"/>
        </w:rPr>
        <w:t>При подаче заявки на погашение инвестиционных паев фонда скидка, на которую уменьшается расчетная стоимость, рассчитывается в следующем порядк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АЛОР+":</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49 процента (включая НДС) от расчетной стоимости инвестиционного пая — в случае, если погашение инвестиционных паев производится в срок менее или равный 92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99 процента (включая НДС) от расчетной стоимости инвестиционного пая — в случае, если погашение инвестиционных паев производится в срок равный или более 93 дней, но менее 184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инвестиционного пая — в случае, если погашение инвестиционных паев производится в срок равный или более 184 дней, но менее 276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инвестиционного пая — в случае, если погашение инвестиционных паев производится в срок равный или более 276 дней,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инвестиционного пая — в случае, если погашение инвестиционных паев производится в срок равный ил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АО АБ "Росс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0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rPr>
          <w:rFonts w:ascii="Arial" w:hAnsi="Arial" w:cs="Arial"/>
          <w:sz w:val="24"/>
          <w:szCs w:val="24"/>
        </w:rPr>
      </w:pPr>
      <w:r>
        <w:rPr>
          <w:color w:val="231F20"/>
          <w:sz w:val="18"/>
          <w:szCs w:val="18"/>
        </w:rPr>
        <w:t>При подаче заявки на погашение инвестиционных паев фонда скидка, на которую уменьшается расчетная стоимость, рассчитывается в следующем порядк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АЛОР+":</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49 процента (включая НДС) от расчетной стоимости инвестиционного пая — в случае, если погашение инвестиционных паев производится в срок менее или равный 92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99 процента (включая НДС) от расчетной стоимости инвестиционного пая — в случае, если погашение инвестиционных паев производится в срок равный или более 93 дней, но менее 184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инвестиционного пая — в случае, если погашение инвестиционных паев производится в срок равный или более 184 дней, но менее 276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инвестиционного пая — в случае, если погашение инвестиционных паев производится в срок равный или более 276 дней,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инвестиционного пая — в случае, если погашение инвестиционных паев производится в срок равный ил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АО АБ "Росс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0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Универсальный брокер":</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49 процента (включая НДС) от расчетной стоимости инвестиционного пая — в случае, если погашение инвестиционных паев производится в срок менее или равный 92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99 процента (включая НДС) от расчетной стоимости инвестиционного пая — в случае, если погашение инвестиционных паев производится в срок равный или более 93 дней, но менее 184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инвестиционного пая — в случае, если погашение инвестиционных паев производится в срок равный или более 184 дней, но менее 276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инвестиционного пая — в случае, если погашение инвестиционных паев производится в срок равный или более 276 дней,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инвестиционного пая — в случае, если погашение инвестиционных паев производится в срок равный ил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ЗАО "Газэнергопромбанк":</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0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35:00Z</dcterms:created>
  <dc:creator>glushak</dc:creator>
  <dc:description/>
  <cp:keywords/>
  <dc:language>en-US</dc:language>
  <cp:lastModifiedBy>glushak</cp:lastModifiedBy>
  <dcterms:modified xsi:type="dcterms:W3CDTF">2008-09-17T11:36:00Z</dcterms:modified>
  <cp:revision>1</cp:revision>
  <dc:subject/>
  <dc:title>ИЗМЕНЕНИЯ И ДОПОЛНЕНИЯ В ПРАВИЛА ДОВЕРИТЕЛЬНОГО УПРАВЛЕНИЯ</dc:title>
</cp:coreProperties>
</file>