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ЗАКРЫТЫМ ПАЕВЫМ ИНВЕСТИЦИОННЫМ РЕНТНЫМ ФОНДОМ "ОФИС РАНТЬЕ" Зарегистрированы ФСФР России 29 января 2009 г. за № 1330-94199930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ваемых управляющей компанией инвестиционных паев составляет 89 000 (Восемьдесят девять тысяч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39. Количество выданных управляющей компанией инвестиционных паев составляет 89 000 (Восемьдесят девять тысяч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7:00Z</dcterms:created>
  <dc:creator>glushak</dc:creator>
  <dc:description/>
  <cp:keywords/>
  <dc:language>en-US</dc:language>
  <cp:lastModifiedBy>glushak</cp:lastModifiedBy>
  <dcterms:modified xsi:type="dcterms:W3CDTF">2009-02-11T10:07:00Z</dcterms:modified>
  <cp:revision>1</cp:revision>
  <dc:subject/>
  <dc:title>ИЗМЕНЕНИЯ И ДОПОЛНЕНИЯ В ПРАВИЛА ДОВЕРИТЕЛЬНОГО УПРАВЛЕНИЯ</dc:title>
</cp:coreProperties>
</file>