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Открытым паевым инвестиционным фондом смешанных инвестиций "ГРАНД ПЕРВЫЙ" Зарегистрированы ФСФР России 20 ноября 2008 г. за № 1065-58229061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344002, г. Ростов-на-Дону, пр. Буденовский 17, оф. 22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 50 000 (Пятидесяти тысяч) рублей по заявке на приобретение инвестиционных паев, поданной лицом, ранее не имевшим на лицевом счете в реестре владельцев инвестиционных паев инвестиционные паи фонда. Для лиц, имеющих или ранее имевших инвестиционные паи фонда на лицевом счете в реестре владельцев инвестиционных паев, минимальная сумма взноса денежных средств для приобретения инвестиционных паев фонда не устанавливается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. Место нахождения Управляющей компании: 344082, г. Ростов-на-Дону, пр. Социалистическая 25/39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1A171B"/>
          <w:sz w:val="18"/>
          <w:szCs w:val="18"/>
        </w:rPr>
        <w:t>47. Выдача инвестиционных паев осуществляется при условии внесения в Фонд денежных средств в размере не менее 10 000 (Десяти тысяч) рублей по заявке на приобретение инвестиционных паев, поданной лицом, ранее не имевшим на лицевом счете в реестре владельцев инвестиционных паев инвестиционные паи фонда. Для лиц, имеющих или ранее имевших инвестиционные паи фонда на лицевом счете в реестре владельцев инвестиционных паев, минимальная сумма взноса денежных средств для приобретения инвестиционных паев фонда не устанавли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59:00Z</dcterms:created>
  <dc:creator>glushak</dc:creator>
  <dc:description/>
  <cp:keywords/>
  <dc:language>en-US</dc:language>
  <cp:lastModifiedBy>glushak</cp:lastModifiedBy>
  <dcterms:modified xsi:type="dcterms:W3CDTF">2008-12-03T07:59:00Z</dcterms:modified>
  <cp:revision>1</cp:revision>
  <dc:subject/>
  <dc:title>ИЗМЕНЕНИЯ И ДОПОЛНЕНИЯ В ПРАВИЛА ДОВЕРИТЕЛЬНОГО УПРАВЛЕНИЯ</dc:title>
</cp:coreProperties>
</file>