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Интервальным паевым инвестиционным фондом акций "Горизонт-акции" под управлением Общества с ограниченной ответственностью "Управляющая компания "Горизон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 октября 2008 г. за № 0856-94126457-3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6 Полное фирменное наименование специализированного депозитария фонда: Открытое акционерное общество "СПЕЦИАЛИЗИРОВАННЫЙ ДЕПОЗИТАРИЙ ПЕНСИОННЫХ, ПАЕВЫХ ИНВЕСТИЦИОННЫХ ФОНДОВ "СПЕЦИАЛЬНЫЙ ДЕПОЗИТАРИЙ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6 Полное фирменное наименование специализированного депозитария фонда: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10 Полное фирменное наименование лица, осуществляющего ведение реестра владельцев инвестиционных паев фонда, (далее именуются — инвестиционные паи): Открытое акционерное общество "СПЕЦИАЛИЗИРОВАННЫЙ ДЕПОЗИТАРИЙ ПЕНСИОННЫХ, ПАЕВЫХ ИНВЕСТИЦИОННЫХ ФОНДОВ "СПЕЦИАЛЬНЫЙ ДЕПОЗИТАРИЙ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10 Полное фирменное наименование лица, осуществляющего ведение реестра владельцев инвестиционных паев фонда, (далее именуются — инвестиционные паи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49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риобретение инвестиционных паев управляющей компании и агентам надбавка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49 После завершения формирования фонда количество инвестиционных паев, выдаваемых управляющей компанией, определяется исходя из расчетной стоимости инвестиционного пая, определенной на последний день приема заявок на приобретение инвестиционных паев, а в случае, если выдача инвестиционных паев была приостановлена, — на день принятия решения о возобновлении выдачи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риобретение инвестиционных паев управляющей компании надбавка не взимается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color w:val="1A171B"/>
          <w:sz w:val="24"/>
          <w:szCs w:val="24"/>
        </w:rPr>
      </w:pPr>
      <w:r>
        <w:rPr>
          <w:rFonts w:cs="Courier New" w:ascii="Courier New" w:hAnsi="Courier New"/>
          <w:color w:val="1A171B"/>
          <w:sz w:val="24"/>
          <w:szCs w:val="24"/>
        </w:rPr>
        <w:t>При подаче заявки на приобретение инвестиционных паев агенту надбавка, на которую увеличивается расчетная стоимость инвестиционного пая, составляет: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5059"/>
      </w:tblGrid>
      <w:tr>
        <w:trPr>
          <w:trHeight w:val="245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Сумма внесенных денежных средств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71B"/>
                <w:sz w:val="14"/>
                <w:szCs w:val="14"/>
              </w:rPr>
              <w:t>Величина надбавки</w:t>
            </w:r>
          </w:p>
        </w:tc>
      </w:tr>
      <w:tr>
        <w:trPr>
          <w:trHeight w:val="254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до 100 000 рубле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,5 (одна целая пять десятых) процента, включая НДС</w:t>
            </w:r>
          </w:p>
        </w:tc>
      </w:tr>
      <w:tr>
        <w:trPr>
          <w:trHeight w:val="250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100 000 рублей включительно до 500 000 рублей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1 (один) процент, включая НДС</w:t>
            </w:r>
          </w:p>
        </w:tc>
      </w:tr>
      <w:tr>
        <w:trPr>
          <w:trHeight w:val="278" w:hRule="atLeas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от 500 000 рублей включительно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1A171B"/>
                <w:sz w:val="18"/>
                <w:szCs w:val="18"/>
              </w:rPr>
              <w:t>0,5 (ноль целых пять десятых) процента, включая НДС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59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фонда управляющей компании и агентам скидка не взимаетс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.59 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последний день приема заявок на погашение инвестиционных паев, а в случае если погашение инвестиционных паев было приостановлено, — на день принятия решения о возобновлении погашения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управляющей компании скидка не взимается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скидка, на которую уменьшается расчетная стоимость инвестиционного пая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составляет: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1,5 (одна целая пять десятых) процента, включая налог на добавленную стоимость от расчетной стоимости инвестиционного пая в случае, если погашение инвестиционных паев производится в срок менее или равный 90 (девяноста) дней со дня внесения приходной записи по лицевому счету владельца инвестиционных паев;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 </w:t>
      </w:r>
      <w:r>
        <w:rPr>
          <w:color w:val="1A171B"/>
          <w:sz w:val="18"/>
          <w:szCs w:val="18"/>
        </w:rPr>
        <w:t>1 (один) процент, включая налог на добавленную стоимость от расчетной стоимости инвестиционного пая в случае, если погашение инвестиционных паев производится в срок более 90 (девяноста) дней, но менее или равный 365 (триста шестьдесят пять) дней со дня внесения приходной записи по лицевому счету владельца инвестиционных паев.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 xml:space="preserve">— </w:t>
      </w:r>
      <w:r>
        <w:rPr>
          <w:color w:val="1A171B"/>
          <w:sz w:val="18"/>
          <w:szCs w:val="18"/>
        </w:rPr>
        <w:t>0,5 (ноль целых пять десятых) процента, включая налог на добавленную стоимость от расчетной стоимости инвестиционного пая в случае, если погашение инвестиционных паев производится по истечении 365 (триста шестьдесят пять) дней со дня внесения приходной записи по лицевому счету владельца инвестиционных паев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9:00Z</dcterms:created>
  <dc:creator>glushak</dc:creator>
  <dc:description/>
  <cp:keywords/>
  <dc:language>en-US</dc:language>
  <cp:lastModifiedBy>glushak</cp:lastModifiedBy>
  <dcterms:modified xsi:type="dcterms:W3CDTF">2008-10-22T08:30:00Z</dcterms:modified>
  <cp:revision>1</cp:revision>
  <dc:subject/>
  <dc:title>ИЗМЕНЕНИЯ И ДОПОЛНЕНИЯ В ПРАВИЛА ДОВЕРИТЕЛЬНОГО УПРАВЛЕНИЯ</dc:title>
</cp:coreProperties>
</file>