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134" w:after="0"/>
        <w:jc w:val="center"/>
        <w:rPr>
          <w:rFonts w:ascii="Arial" w:hAnsi="Arial" w:cs="Arial"/>
          <w:b/>
          <w:b/>
          <w:bCs/>
          <w:color w:val="231F20"/>
          <w:sz w:val="36"/>
          <w:szCs w:val="36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02" w:before="187" w:after="0"/>
        <w:jc w:val="center"/>
        <w:rPr>
          <w:rFonts w:ascii="Arial" w:hAnsi="Arial" w:cs="Arial"/>
          <w:b/>
          <w:b/>
          <w:bCs/>
          <w:color w:val="231F20"/>
          <w:spacing w:val="-5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5"/>
          <w:sz w:val="18"/>
          <w:szCs w:val="18"/>
        </w:rPr>
        <w:t>Закрытым паевым инвестиционным фондом смешанных инвестиций "ГФТ Фонд Сбалансированный"</w:t>
      </w:r>
    </w:p>
    <w:p>
      <w:pPr>
        <w:pStyle w:val="Normal"/>
        <w:shd w:fill="FFFFFF" w:val="clear"/>
        <w:spacing w:lineRule="exact" w:line="202"/>
        <w:ind w:right="322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далее — Правила Фонда)</w:t>
      </w:r>
    </w:p>
    <w:p>
      <w:pPr>
        <w:pStyle w:val="Normal"/>
        <w:shd w:fill="FFFFFF" w:val="clear"/>
        <w:spacing w:lineRule="exact" w:line="202"/>
        <w:jc w:val="center"/>
        <w:rPr/>
      </w:pPr>
      <w:r>
        <w:rPr>
          <w:color w:val="231F20"/>
          <w:sz w:val="18"/>
          <w:szCs w:val="18"/>
        </w:rPr>
        <w:t>(Правила доверительного управления фондом зарегистрированы 12 декабря 2006 года за № 0694-94122548)</w:t>
      </w:r>
    </w:p>
    <w:p>
      <w:pPr>
        <w:pStyle w:val="Normal"/>
        <w:shd w:fill="FFFFFF" w:val="clear"/>
        <w:spacing w:before="62" w:after="0"/>
        <w:ind w:right="326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17 января 2008 г. за № 0694-94122548-1</w:t>
      </w:r>
    </w:p>
    <w:p>
      <w:pPr>
        <w:pStyle w:val="Normal"/>
        <w:shd w:fill="FFFFFF" w:val="clear"/>
        <w:spacing w:lineRule="exact" w:line="202" w:before="62" w:after="0"/>
        <w:ind w:left="4219" w:right="4546" w:hanging="0"/>
        <w:jc w:val="center"/>
        <w:rPr>
          <w:rFonts w:ascii="Arial" w:hAnsi="Arial" w:cs="Arial"/>
          <w:b/>
          <w:b/>
          <w:bCs/>
          <w:color w:val="231F20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4"/>
          <w:sz w:val="18"/>
          <w:szCs w:val="18"/>
        </w:rPr>
        <w:t>Заголовок Старая редакция</w:t>
      </w:r>
    </w:p>
    <w:p>
      <w:pPr>
        <w:pStyle w:val="Normal"/>
        <w:shd w:fill="FFFFFF" w:val="clear"/>
        <w:spacing w:lineRule="exact" w:line="202" w:before="10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АВИЛА ДОВЕРИТЕЛЬНОГО УПРАВЛЕНИЯ ЗАКРЫТЫМ ПАЕВЫМ ИНВЕСТИЦИОННЫМ ФОНДОМ</w:t>
      </w:r>
    </w:p>
    <w:p>
      <w:pPr>
        <w:pStyle w:val="Normal"/>
        <w:shd w:fill="FFFFFF" w:val="clear"/>
        <w:spacing w:lineRule="exact" w:line="202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МЕШАННЫХ ИНВЕСТИЦИЙ</w:t>
      </w:r>
    </w:p>
    <w:p>
      <w:pPr>
        <w:pStyle w:val="Normal"/>
        <w:shd w:fill="FFFFFF" w:val="clear"/>
        <w:spacing w:lineRule="exact" w:line="202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"ГФТ Фонд Сбалансированный"</w:t>
      </w:r>
    </w:p>
    <w:p>
      <w:pPr>
        <w:pStyle w:val="Normal"/>
        <w:shd w:fill="FFFFFF" w:val="clear"/>
        <w:spacing w:lineRule="exact" w:line="202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ОД УПРАВЛЕНИЕМ ЗАО УПРАВЛЯЮЩАЯ КОМПАНИЯ</w:t>
      </w:r>
    </w:p>
    <w:p>
      <w:pPr>
        <w:pStyle w:val="Normal"/>
        <w:shd w:fill="FFFFFF" w:val="clear"/>
        <w:spacing w:lineRule="exact" w:line="202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"ЮНАЙТЕД ЭССЕТ МЕНЕДЖМЕНТ"</w:t>
      </w:r>
    </w:p>
    <w:p>
      <w:pPr>
        <w:pStyle w:val="Normal"/>
        <w:shd w:fill="FFFFFF" w:val="clear"/>
        <w:spacing w:lineRule="exact" w:line="206" w:before="67" w:after="0"/>
        <w:ind w:right="326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6" w:before="5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АВИЛА ДОВЕРИТЕЛЬНОГО УПРАВЛЕНИЯ ЗАКРЫТЫМ ПАЕВЫМ ИНВЕСТИЦИОННЫМ ФОНДОМ</w:t>
      </w:r>
    </w:p>
    <w:p>
      <w:pPr>
        <w:pStyle w:val="Normal"/>
        <w:shd w:fill="FFFFFF" w:val="clear"/>
        <w:spacing w:lineRule="exact" w:line="206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МЕШАННЫХ ИНВЕСТИЦИЙ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"ГФТ Фонд Сбалансировванный"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ОД УПРАВЛЕНИЕМ ЗАО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"ГФТ Паевые Инвестиционные Фонды"</w:t>
      </w:r>
    </w:p>
    <w:p>
      <w:pPr>
        <w:pStyle w:val="Normal"/>
        <w:shd w:fill="FFFFFF" w:val="clear"/>
        <w:spacing w:lineRule="exact" w:line="202" w:before="67" w:after="0"/>
        <w:ind w:left="4219" w:right="4546" w:hanging="0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П.3 </w:t>
      </w:r>
      <w:r>
        <w:rPr>
          <w:rFonts w:cs="Arial" w:ascii="Arial" w:hAnsi="Arial"/>
          <w:b/>
          <w:bCs/>
          <w:color w:val="231F20"/>
          <w:spacing w:val="-4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2" w:before="10" w:after="0"/>
        <w:ind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олное фирменное наименование управляющей компании фонда — Закрытое акционерное общество Управляющая компания "Юнайтед Эссет Менеджмент" (далее именуется — управляющая компания).</w:t>
      </w:r>
    </w:p>
    <w:p>
      <w:pPr>
        <w:pStyle w:val="Normal"/>
        <w:shd w:fill="FFFFFF" w:val="clear"/>
        <w:spacing w:lineRule="exact" w:line="202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окращенное наименование управляющей компании — ЗАО УК "Юнайтед Эссет Менеджмент"</w:t>
      </w:r>
    </w:p>
    <w:p>
      <w:pPr>
        <w:pStyle w:val="Normal"/>
        <w:shd w:fill="FFFFFF" w:val="clear"/>
        <w:spacing w:lineRule="exact" w:line="202" w:before="62" w:after="0"/>
        <w:ind w:right="326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2" w:before="10" w:after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олное фирменное наименование управляющей компании фонда — Закрытое акционерное общество "ГФТ Паевые Инвестиционные Фонды" (далее именуется — управляющая компания). Сокращенное наименование управляющей компании – ЗАО "ГФТ ПИФ"</w:t>
      </w:r>
    </w:p>
    <w:p>
      <w:pPr>
        <w:pStyle w:val="Normal"/>
        <w:shd w:fill="FFFFFF" w:val="clear"/>
        <w:spacing w:lineRule="exact" w:line="202" w:before="62" w:after="0"/>
        <w:ind w:left="3240" w:right="3261" w:firstLine="586"/>
        <w:jc w:val="both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П.4 </w:t>
      </w:r>
      <w:r>
        <w:rPr>
          <w:rFonts w:cs="Arial" w:ascii="Arial" w:hAnsi="Arial"/>
          <w:b/>
          <w:bCs/>
          <w:color w:val="231F20"/>
          <w:spacing w:val="-4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0" w:after="0"/>
        <w:ind w:right="33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есто нахождения управляющей компании — Российская Федерация,105043 г. Москва, ул. Первомайская, д. 35/18, стр. 1.</w:t>
      </w:r>
    </w:p>
    <w:p>
      <w:pPr>
        <w:pStyle w:val="Normal"/>
        <w:shd w:fill="FFFFFF" w:val="clear"/>
        <w:spacing w:before="67" w:after="0"/>
        <w:ind w:right="326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10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есто нахождения управляющей компании — Российская Федерация, 117630, г. Москва, ул. Обручева, д. 23.</w:t>
      </w:r>
    </w:p>
    <w:p>
      <w:pPr>
        <w:pStyle w:val="Normal"/>
        <w:shd w:fill="FFFFFF" w:val="clear"/>
        <w:spacing w:lineRule="exact" w:line="197" w:before="62" w:after="0"/>
        <w:ind w:left="3240" w:right="3261" w:firstLine="538"/>
        <w:jc w:val="both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П.88 </w:t>
      </w:r>
      <w:r>
        <w:rPr>
          <w:rFonts w:cs="Arial" w:ascii="Arial" w:hAnsi="Arial"/>
          <w:b/>
          <w:bCs/>
          <w:color w:val="231F20"/>
          <w:spacing w:val="-4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публикованию в соответствии с нормативными правовыми актами федерального органа исполнительной власти по рынку ценных бумаг подлежат:</w:t>
      </w:r>
    </w:p>
    <w:p>
      <w:pPr>
        <w:pStyle w:val="Normal"/>
        <w:shd w:fill="FFFFFF" w:val="clear"/>
        <w:spacing w:lineRule="exact" w:line="197"/>
        <w:ind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нформация о фирменном наименовании управляющей компании, месте (местах) приема заявок на приобретение и погашение инвестиционных паев;</w:t>
      </w:r>
    </w:p>
    <w:p>
      <w:pPr>
        <w:pStyle w:val="Normal"/>
        <w:shd w:fill="FFFFFF" w:val="clear"/>
        <w:spacing w:lineRule="exact" w:line="197"/>
        <w:ind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бухгалтерский баланс имущества, составляющего фонд, бухгалтерский баланс и отчет о прибылях и убытках управляющей компании;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тчет о приросте (об уменьшении) имущества, составляющего фонд;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ведения о вознаграждении управляющей компании и расходах, подлежащих возмещению за счет имущества, составляющего фонд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Указанная информация публикуется в "Приложении к Вестнику Федеральной службы по финансовым рынкам ".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Указанная информация публикуется в "Приложении к Вестнику Федеральной службы по финансовым рынкам ".</w:t>
      </w:r>
    </w:p>
    <w:p>
      <w:pPr>
        <w:pStyle w:val="Normal"/>
        <w:shd w:fill="FFFFFF" w:val="clear"/>
        <w:spacing w:before="62" w:after="0"/>
        <w:ind w:right="5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0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публикованию в соответствии с нормативными правовыми актами федерального органа исполнительной власти по рынку ценных бумаг подлежат: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нформация о фирменном наименовании управляющей компании, месте (местах) приема заявок на приобретение и погашение инвестиционных паев;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бухгалтерский баланс имущества, составляющего фонд, бухгалтерский баланс и отчет о прибылях и убытках управляющей компании;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тчет о приросте (об уменьшении) имущества, составляющего фонд;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ведения о вознаграждении управляющей компании и расходах, подлежащих возмещению за счет имущества, составляющего фонд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нформация, подлежащая в соответствии с Федеральным законом "Об инвестиционных фондах" опубликованию 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before="67" w:after="0"/>
        <w:ind w:right="5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0" w:after="0"/>
        <w:ind w:left="269" w:right="4896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Генеральный директор ЗАО Управляющая компания "Юнайтед Эссет Менеджмент"</w:t>
      </w:r>
    </w:p>
    <w:p>
      <w:pPr>
        <w:pStyle w:val="Normal"/>
        <w:shd w:fill="FFFFFF" w:val="clear"/>
        <w:spacing w:before="264" w:after="0"/>
        <w:ind w:right="5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5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Генеральный директор</w:t>
      </w:r>
    </w:p>
    <w:p>
      <w:pPr>
        <w:pStyle w:val="Normal"/>
        <w:shd w:fill="FFFFFF" w:val="clear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ЗАО "ГФТ Паевые Инвестиционные Фонды"</w:t>
      </w:r>
    </w:p>
    <w:p>
      <w:pPr>
        <w:pStyle w:val="Normal"/>
        <w:shd w:fill="FFFFFF" w:val="clear"/>
        <w:spacing w:lineRule="exact" w:line="206" w:before="264" w:after="0"/>
        <w:ind w:left="4109" w:right="4109" w:hanging="0"/>
        <w:jc w:val="center"/>
        <w:rPr/>
      </w:pPr>
      <w:r>
        <w:rPr>
          <w:rFonts w:cs="Arial" w:ascii="Arial" w:hAnsi="Arial"/>
          <w:b/>
          <w:bCs/>
          <w:color w:val="231F20"/>
          <w:spacing w:val="-5"/>
          <w:sz w:val="18"/>
          <w:szCs w:val="18"/>
        </w:rPr>
        <w:t xml:space="preserve">нижний колонтитул </w:t>
      </w: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6" w:before="5" w:after="0"/>
        <w:ind w:right="5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авила доверительного управления Закрытым паевым инвестиционным фондом смешанных инвестиций "ГФТ Фонд Прогрессивный" под управлением ЗАО Управляющая компания "Юнайтед Эссет Менеджмент"</w:t>
      </w:r>
    </w:p>
    <w:p>
      <w:pPr>
        <w:pStyle w:val="Normal"/>
        <w:shd w:fill="FFFFFF" w:val="clear"/>
        <w:spacing w:before="62" w:after="0"/>
        <w:ind w:right="5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0" w:after="0"/>
        <w:ind w:right="5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авила доверительного управления Закрытым паевым инвестиционным фондом смешанных инвестиций "ГФТ Фонд Прогрессивный" под управлением ЗАО "ГФТ Паевые Инвестиционные Фонды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4" w:right="989" w:gutter="0" w:header="0" w:top="6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0:06:00Z</dcterms:created>
  <dc:creator>neo</dc:creator>
  <dc:description/>
  <dc:language>en-US</dc:language>
  <cp:lastModifiedBy>neo</cp:lastModifiedBy>
  <dcterms:modified xsi:type="dcterms:W3CDTF">2008-02-07T20:08:00Z</dcterms:modified>
  <cp:revision>1</cp:revision>
  <dc:subject/>
  <dc:title>ИЗМЕНЕНИЯ И ДОПОЛНЕНИЯ В ПРАВИЛА ДОВЕРИТЕЛЬНОГО УПРАВЛЕНИЯ</dc:title>
</cp:coreProperties>
</file>