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Газпромбанк – Облигации" под управлением Закрытого акционерного общества "Газпромбанк –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21 сентября 2006 г. № 0620-94123708, Изменения и дополнения № 1 в Правила доверительного управления Фондом зарегистрированы 23 ноября 2006 г. № 0620-94123708-1, Изменения и дополнения № 2 в Правила доверительного управления Фондом зарегистрированы 25 октября 2007 г. за номером 0620-94123708-2, Изменения и дополнения № 3 в Правила доверительного управления зарегистрированы ФСФР России 7 февраля 2008 г. № 0620-94123708-3, Изменения и дополнения № 4 в Правила доверительного управления зарегистрированы ФСФР России 18 марта 2008 г. № 0620-94123708-4, Изменения и дополнения № 5 в Правила доверительного управления зарегистрированы ФСФР России 6 мая 2008 г. № 0620-94123708-5)</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от 15 октября 2009 г. за № 0620-94123708-6</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облигаций "Газпромбанк – Облигации"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облигаций</w:t>
      </w:r>
      <w:r>
        <w:rPr>
          <w:color w:val="000000"/>
        </w:rPr>
        <w:t xml:space="preserve"> </w:t>
      </w:r>
      <w:r>
        <w:rPr>
          <w:color w:val="000000"/>
          <w:sz w:val="18"/>
          <w:szCs w:val="18"/>
        </w:rPr>
        <w:t>"Газпромбанк – Облигации" под управлением Закрытого акционерного общества "Газпромбанк – Управление активам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Облига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Российская Федерация, 117418, г. Москва, ул. Новочеремушкинская, д. 6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14 сентября 2004 года № 21-000-1-00180, выданная ФСФР России.</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Инвест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05215, г. Москва, Щелковское шоссе, д. 44,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8 сентября 2006 года по 27 декабря 2006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7 сентя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открытых и интервальных паевых инвестиционных фондов и акции акционерн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 эмитентами которых являются 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В состав фонда могут входить эмиссионные ценные бумаги, из числа указанных в пункте 23.1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 Выдача инвестиционных паев после даты завершения (окончания) формирования фонда осуществляется при условии</w:t>
      </w:r>
    </w:p>
    <w:p>
      <w:pPr>
        <w:pStyle w:val="Normal"/>
        <w:shd w:fill="FFFFFF" w:val="clear"/>
        <w:ind w:firstLine="284"/>
        <w:jc w:val="both"/>
        <w:rPr>
          <w:rFonts w:ascii="Arial" w:hAnsi="Arial" w:cs="Arial"/>
          <w:sz w:val="24"/>
          <w:szCs w:val="24"/>
        </w:rPr>
      </w:pPr>
      <w:r>
        <w:rPr>
          <w:color w:val="000000"/>
          <w:sz w:val="18"/>
          <w:szCs w:val="18"/>
        </w:rPr>
        <w:t>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требова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8 к настоящим Правилам,</w:t>
      </w:r>
    </w:p>
    <w:p>
      <w:pPr>
        <w:pStyle w:val="Normal"/>
        <w:shd w:fill="FFFFFF" w:val="clear"/>
        <w:ind w:firstLine="284"/>
        <w:jc w:val="both"/>
        <w:rPr>
          <w:rFonts w:ascii="Arial" w:hAnsi="Arial" w:cs="Arial"/>
          <w:sz w:val="24"/>
          <w:szCs w:val="24"/>
        </w:rPr>
      </w:pPr>
      <w:r>
        <w:rPr>
          <w:color w:val="000000"/>
          <w:sz w:val="18"/>
          <w:szCs w:val="18"/>
        </w:rPr>
        <w:t>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1 (одного) (с учетом налога на добавленную стоимость) процента среднегодовой стоимости чистых активов фонда, а также специализированному депозитарию, регистратору, аудитору в размере не более 1 (одного)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на последний рабочий день отчетн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 (два)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6:00Z</dcterms:created>
  <dc:creator>glushak</dc:creator>
  <dc:description/>
  <cp:keywords/>
  <dc:language>en-US</dc:language>
  <cp:lastModifiedBy>glushak</cp:lastModifiedBy>
  <dcterms:modified xsi:type="dcterms:W3CDTF">2009-11-11T08:56:00Z</dcterms:modified>
  <cp:revision>1</cp:revision>
  <dc:subject/>
  <dc:title>ИЗМЕНЕНИЯ И ДОПОЛНЕНИЯ В ПРАВИЛА ДОВЕРИТЕЛЬНОГО УПРАВЛЕНИЯ</dc:title>
</cp:coreProperties>
</file>