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ОТКРЫТЫЙ ИНДЕКСНЫЙ ПАЕВОЙ ИНВЕСТИЦИОННЫЙ ФОНД "ГАЗПРОМБАНК — ИНДЕКС ММВБ" ПОД УПРАВЛЕНИЕМ ЗАО "ГАЗПРОМБАНК — УПРАВЛЕНИЕ АКТИВАМИ"</w:t>
      </w:r>
    </w:p>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индексным паевым инвестиционным фондом "Газпромбанк – Индекс ММВБ" под управлением</w:t>
      </w:r>
    </w:p>
    <w:p>
      <w:pPr>
        <w:pStyle w:val="Normal"/>
        <w:shd w:fill="FFFFFF" w:val="clear"/>
        <w:ind w:firstLine="284"/>
        <w:jc w:val="center"/>
        <w:rPr>
          <w:rFonts w:ascii="Arial" w:hAnsi="Arial" w:cs="Arial"/>
          <w:sz w:val="24"/>
          <w:szCs w:val="24"/>
        </w:rPr>
      </w:pPr>
      <w:r>
        <w:rPr>
          <w:b/>
          <w:bCs/>
          <w:color w:val="000000"/>
          <w:sz w:val="18"/>
          <w:szCs w:val="18"/>
        </w:rPr>
        <w:t>Закрытого акционерного общества "Газпромбанк – Управление активами"</w:t>
      </w:r>
    </w:p>
    <w:p>
      <w:pPr>
        <w:pStyle w:val="Normal"/>
        <w:shd w:fill="FFFFFF" w:val="clear"/>
        <w:ind w:firstLine="284"/>
        <w:jc w:val="center"/>
        <w:rPr>
          <w:rFonts w:ascii="Arial" w:hAnsi="Arial" w:cs="Arial"/>
          <w:sz w:val="24"/>
          <w:szCs w:val="24"/>
        </w:rPr>
      </w:pPr>
      <w:r>
        <w:rPr>
          <w:b/>
          <w:bCs/>
          <w:color w:val="000000"/>
          <w:sz w:val="18"/>
          <w:szCs w:val="18"/>
        </w:rPr>
        <w:t>(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80 от 14 сентября 2004 г., Правила доверительного управления Фондом зарегистрированы ФСФР России 4 октября 2007 г. № 1013-94132089, Изменения и дополнения № 1 зарегистрированы ФСФР России 7 февраля 2008 г. № 1013-94132089-1, Изменения и дополнения № 2 зарегистрированы ФСФР России 6 мая 2008 г. № 1013-94132089-2 )</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1013-94132089-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Газпромбанк – Индекс ММВБ" под управлением Закрытого акционерного общества "Газпромбанк –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индекс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Газпромбанк – Индекс ММВБ" под управлением Закрытого акционерного общества "Газпромбанк – Управление активами"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индексный</w:t>
      </w:r>
      <w:r>
        <w:rPr>
          <w:color w:val="000000"/>
        </w:rPr>
        <w:t xml:space="preserve"> </w:t>
      </w:r>
      <w:r>
        <w:rPr>
          <w:color w:val="000000"/>
          <w:sz w:val="18"/>
          <w:szCs w:val="18"/>
        </w:rPr>
        <w:t>"Газпромбанк</w:t>
      </w:r>
      <w:r>
        <w:rPr>
          <w:color w:val="000000"/>
        </w:rPr>
        <w:t xml:space="preserve"> </w:t>
      </w:r>
      <w:r>
        <w:rPr>
          <w:color w:val="000000"/>
          <w:sz w:val="18"/>
          <w:szCs w:val="18"/>
        </w:rPr>
        <w:t>–</w:t>
      </w:r>
      <w:r>
        <w:rPr>
          <w:color w:val="000000"/>
        </w:rPr>
        <w:t xml:space="preserve"> </w:t>
      </w:r>
      <w:r>
        <w:rPr>
          <w:color w:val="000000"/>
          <w:sz w:val="18"/>
          <w:szCs w:val="18"/>
        </w:rPr>
        <w:t>Индекс</w:t>
      </w:r>
      <w:r>
        <w:rPr>
          <w:color w:val="000000"/>
        </w:rPr>
        <w:t xml:space="preserve"> </w:t>
      </w:r>
      <w:r>
        <w:rPr>
          <w:color w:val="000000"/>
          <w:sz w:val="18"/>
          <w:szCs w:val="18"/>
        </w:rPr>
        <w:t>ММВБ".</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41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овочеремушкинская, д. 63.</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4</w:t>
      </w:r>
      <w:r>
        <w:rPr>
          <w:color w:val="000000"/>
        </w:rPr>
        <w:t xml:space="preserve"> </w:t>
      </w:r>
      <w:r>
        <w:rPr>
          <w:color w:val="000000"/>
          <w:sz w:val="18"/>
          <w:szCs w:val="18"/>
        </w:rPr>
        <w:t>сентября</w:t>
      </w:r>
      <w:r>
        <w:rPr>
          <w:color w:val="000000"/>
        </w:rPr>
        <w:t xml:space="preserve"> </w:t>
      </w:r>
      <w:r>
        <w:rPr>
          <w:color w:val="000000"/>
          <w:sz w:val="18"/>
          <w:szCs w:val="18"/>
        </w:rPr>
        <w:t>2004</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180,</w:t>
      </w:r>
      <w:r>
        <w:rPr>
          <w:color w:val="000000"/>
        </w:rPr>
        <w:t xml:space="preserve"> </w:t>
      </w:r>
      <w:r>
        <w:rPr>
          <w:color w:val="000000"/>
          <w:sz w:val="18"/>
          <w:szCs w:val="18"/>
        </w:rPr>
        <w:t>выданная</w:t>
      </w:r>
      <w:r>
        <w:rPr>
          <w:color w:val="000000"/>
        </w:rPr>
        <w:t xml:space="preserve"> </w:t>
      </w:r>
      <w:r>
        <w:rPr>
          <w:color w:val="000000"/>
          <w:sz w:val="18"/>
          <w:szCs w:val="18"/>
        </w:rPr>
        <w:t>ФСФР</w:t>
      </w:r>
      <w:r>
        <w:rPr>
          <w:color w:val="000000"/>
        </w:rPr>
        <w:t xml:space="preserve"> </w:t>
      </w:r>
      <w:r>
        <w:rPr>
          <w:color w:val="000000"/>
          <w:sz w:val="18"/>
          <w:szCs w:val="18"/>
        </w:rPr>
        <w:t>России.</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4 октября 2000 года № 22-000-1-00013, предоставленная ФСФР России.</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ода № 22-000-1-00013, предоставленная ФСФР России.</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Независимая Консалтинговая Группа "2К Аудит — Деловые Консультации".</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27055 г. Москва ул. Бутырский вал д.68/70 стр.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25 октября 2007 года по 24 января 2008 года либо ранее, по достижении стоимости имущества фонда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4 октября 2022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е бумаги, по которым рассчитывается Индекс ММВБ (далее — индекс). Расчет индекса осуществляется ЗАО "Фондовая биржа ММВБ" при соблюдении требований нормативных правовых</w:t>
      </w:r>
    </w:p>
    <w:p>
      <w:pPr>
        <w:pStyle w:val="Normal"/>
        <w:shd w:fill="FFFFFF" w:val="clear"/>
        <w:ind w:firstLine="284"/>
        <w:jc w:val="both"/>
        <w:rPr>
          <w:rFonts w:ascii="Arial" w:hAnsi="Arial" w:cs="Arial"/>
          <w:sz w:val="24"/>
          <w:szCs w:val="24"/>
        </w:rPr>
      </w:pPr>
      <w:r>
        <w:rPr>
          <w:color w:val="000000"/>
          <w:sz w:val="18"/>
          <w:szCs w:val="18"/>
        </w:rPr>
        <w:t>актов федерального органа исполнительной власти по рынку ценных бумах, в соответствии с методикой расчета индекса, согласованной с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оценочная стоимость ценных бумаг должна составлять не мен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 допущенные к торгам организаторов торговли на рынке ценных бумаг и включенные в котировальные списки фондовых бирж, за исключением котировального списка "И".</w:t>
      </w:r>
    </w:p>
    <w:p>
      <w:pPr>
        <w:pStyle w:val="Normal"/>
        <w:shd w:fill="FFFFFF" w:val="clear"/>
        <w:ind w:firstLine="284"/>
        <w:jc w:val="both"/>
        <w:rPr>
          <w:rFonts w:ascii="Arial" w:hAnsi="Arial" w:cs="Arial"/>
          <w:sz w:val="24"/>
          <w:szCs w:val="24"/>
        </w:rPr>
      </w:pPr>
      <w:r>
        <w:rPr>
          <w:color w:val="000000"/>
          <w:sz w:val="18"/>
          <w:szCs w:val="18"/>
        </w:rPr>
        <w:t>Лица, обязанные по акциям открытых акционерных общест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з", "и", "л", "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к"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ключения в состав фонда денежных средств в размере не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открытый управляющей компанией для учета денежных средств, составляющих фонд,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по заявке, поданной управляющей компании,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осле даты завершения (окончания) формирования фонда осуществляется при условии передачи в их оплату денежных средств по заявке, поданной агенту,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по лицевому счету в реестре владельцев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Размер скидки,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Газпромбанк – Сбалансированный"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Газпромбанк – Облигации"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Акции"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Электроэнергетика"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акций "Газпромбанк – Фонд развивающихся отраслей"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требова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 заявки на обмен инвестиционных паев, оформленные в соответствии с приложениями № 7, 8 к настоящим Правилам,</w:t>
      </w:r>
    </w:p>
    <w:p>
      <w:pPr>
        <w:pStyle w:val="Normal"/>
        <w:shd w:fill="FFFFFF" w:val="clear"/>
        <w:ind w:firstLine="284"/>
        <w:jc w:val="both"/>
        <w:rPr>
          <w:rFonts w:ascii="Arial" w:hAnsi="Arial" w:cs="Arial"/>
          <w:sz w:val="24"/>
          <w:szCs w:val="24"/>
        </w:rPr>
      </w:pPr>
      <w:r>
        <w:rPr>
          <w:color w:val="000000"/>
          <w:sz w:val="18"/>
          <w:szCs w:val="18"/>
        </w:rPr>
        <w:t>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1 (одного) (с учетом налога на добавленную стоимость) процента среднегодовой стоимости чистых активов фонда, а также</w:t>
      </w:r>
      <w:r>
        <w:rPr>
          <w:rFonts w:cs="Arial" w:ascii="Arial" w:hAnsi="Arial"/>
          <w:sz w:val="24"/>
          <w:szCs w:val="24"/>
        </w:rPr>
        <w:t xml:space="preserve"> </w:t>
      </w:r>
      <w:r>
        <w:rPr>
          <w:color w:val="000000"/>
          <w:sz w:val="18"/>
          <w:szCs w:val="18"/>
        </w:rPr>
        <w:t>специализированному депозитарию, регистратору, аудитору в размере не более 1 (одного) (с учетом налога на добавленную стоимость) процента среднегодовой стоимости чистых активов фонда, определяемом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на последний рабочий день отчетн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заключенных указанными лицами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8)  расходы, связанные с нотариальным свидетельствованием верности копии настоящих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2 (два)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am.gazprombank.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azprom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8:00Z</dcterms:created>
  <dc:creator>glushak</dc:creator>
  <dc:description/>
  <cp:keywords/>
  <dc:language>en-US</dc:language>
  <cp:lastModifiedBy>glushak</cp:lastModifiedBy>
  <dcterms:modified xsi:type="dcterms:W3CDTF">2009-11-11T08:58:00Z</dcterms:modified>
  <cp:revision>1</cp:revision>
  <dc:subject/>
  <dc:title>ОТКРЫТЫЙ ИНДЕКСНЫЙ ПАЕВОЙ ИНВЕСТИЦИОННЫЙ ФОНД "ГАЗПРОМБАНК — ИНДЕКС ММВБ" ПОД УПРАВЛЕНИЕМ ЗАО "ГАЗПРОМБАНК — УПРАВЛЕНИЕ АКТИВАМИ"</dc:title>
</cp:coreProperties>
</file>