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</w:rPr>
        <w:t xml:space="preserve">Закрытый паевой инвестиционный фонд недвижимости "ФОНД Федерация" </w:t>
      </w:r>
      <w:r>
        <w:rPr>
          <w:rFonts w:cs="Arial" w:ascii="Arial" w:hAnsi="Arial"/>
          <w:b/>
          <w:bCs/>
          <w:color w:val="1A171B"/>
        </w:rPr>
        <w:t>под управлением ЗАО "КОНКОРДИЯ — эссет менеджмент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за № 0397-78531276 от 13 сентября 2005 года, изменения и дополнения зарегистрированы ФСФР России за № 0397-78531276-1 от 6 сентября 2007 года)</w:t>
      </w:r>
    </w:p>
    <w:p>
      <w:pPr>
        <w:pStyle w:val="Normal"/>
        <w:shd w:fill="FFFFFF" w:val="clear"/>
        <w:spacing w:before="115" w:after="0"/>
        <w:ind w:left="1118" w:hanging="0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за № 0397-78531276-2 от 25 декабря 2007 г.</w:t>
      </w:r>
    </w:p>
    <w:p>
      <w:pPr>
        <w:pStyle w:val="Normal"/>
        <w:shd w:fill="FFFFFF" w:val="clear"/>
        <w:spacing w:lineRule="exact" w:line="197" w:before="67" w:after="0"/>
        <w:ind w:left="269" w:hanging="0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ункт 4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4. Место нахождения управляющей компании: 121108, г. Москва, ул. Минская, дом 1Г, корпус 1"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ункт 13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3. Полное фирменное наименование аудитора ФОНДА (далее именуется – аудитор) – Закрытое акционерное общество "СВ-Аудит"."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ункт 14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4. Место нахождения аудитора: 123056, г. Москва, ул. Васильевская, д. 4."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ункт 15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5. Лицензия аудитора на осуществление аудиторской деятельности от 15 мая 2003 года № Е 004172 выданная Министерством финансов Российской Федерации.".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ункт 39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39. Количество инвестиционных паев, выдаваемых управляющей компанией, составляет 27 996 (двадцать семь тысяч девятьсот девяносто шесть) штук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1:00Z</dcterms:created>
  <dc:creator>Глушак</dc:creator>
  <dc:description/>
  <dc:language>en-US</dc:language>
  <cp:lastModifiedBy>Глушак</cp:lastModifiedBy>
  <dcterms:modified xsi:type="dcterms:W3CDTF">2008-01-21T11:51:00Z</dcterms:modified>
  <cp:revision>1</cp:revision>
  <dc:subject/>
  <dc:title>ИЗМЕНЕНИЯ И ДОПОЛНЕНИЯ В ПРАВИЛА ДОВЕРИТЕЛЬНОГО УПРАВЛЕНИЯ</dc:title>
</cp:coreProperties>
</file>