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>
          <w:rFonts w:ascii="Arial" w:hAnsi="Arial" w:cs="Arial"/>
          <w:b/>
          <w:b/>
          <w:bCs/>
          <w:color w:val="1A171B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смешанных инвестиций "ФИМ-Русский портфель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8 января 2007 года за № 0733-94125854 Изменения и дополнения в Правила доверительного управления зарегистрированы ФСФР России 9 августа 2007 года за № 0733-94125854-1)</w:t>
      </w:r>
    </w:p>
    <w:p>
      <w:pPr>
        <w:pStyle w:val="Normal"/>
        <w:shd w:fill="FFFFFF" w:val="clear"/>
        <w:spacing w:before="62" w:after="0"/>
        <w:ind w:right="-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февраля 2008 г. за № 0733-94125854-2</w:t>
      </w:r>
    </w:p>
    <w:p>
      <w:pPr>
        <w:pStyle w:val="Normal"/>
        <w:shd w:fill="FFFFFF" w:val="clear"/>
        <w:spacing w:before="62" w:after="0"/>
        <w:ind w:right="350" w:hanging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ФИМ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35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Глитнир" (далее именуется — Управляющая компания).</w:t>
      </w:r>
    </w:p>
    <w:p>
      <w:pPr>
        <w:pStyle w:val="Normal"/>
        <w:shd w:fill="FFFFFF" w:val="clear"/>
        <w:spacing w:before="67" w:after="0"/>
        <w:ind w:right="350" w:hanging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3,9 (Три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8 (Четыре целых восем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7. За счет имущества Фонда выплачиваются вознаграждения Управляющей компании — в размере не более 3,2 (Три целых две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0,9 (Ноль целых девять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4,1 (Четыре целых одна десятая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5 (Ноль целых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учетом и хранением, перерегистрацией прав собственности на ценные бумаги, составляющие имуществ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опубликованием информации о деятельности Фонда, предусмотренной Правилами Фонда, нормативными правовыми актами федерального органа исполнительной власти по рынку ценных бумаг, и с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государственной пошлины, оплачиваемо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 и уплатой государственной пошлины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0,3 (Ноль целых тр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21:00Z</dcterms:created>
  <dc:creator>Harkov</dc:creator>
  <dc:description/>
  <dc:language>en-US</dc:language>
  <cp:lastModifiedBy>Harkov</cp:lastModifiedBy>
  <dcterms:modified xsi:type="dcterms:W3CDTF">2008-02-29T11:22:00Z</dcterms:modified>
  <cp:revision>2</cp:revision>
  <dc:subject/>
  <dc:title>ИЗМЕНЕНИЯ И ДОПОЛНЕНИЯ В ПРАВИЛА ДОВЕРИТЕЛЬНОГО УПРАВЛЕНИЯ</dc:title>
</cp:coreProperties>
</file>