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Открытым паевым инвестиционным фондом акций "ФИМ-Русские акции"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color w:val="1A171B"/>
          <w:sz w:val="18"/>
          <w:szCs w:val="18"/>
        </w:rPr>
        <w:t>(Правила зарегистрированы ФСФР России 18 января 2007 года за № 0732-94126011 Изменения и дополнения в Правила доверительного управления зарегистрированы ФСФР России  9 августа 2007 года за № 0732-94126011-1)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февраля 2008 г. за № 0732-94126011-2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ФИМ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Глитнир" (далее именуется — Управляющая компания).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— в размере не более 3,9 (Три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0,9 (Ноль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8 (Четыре целых восем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— в размере не более 3,2 (Три целых две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0,9 (Ноль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1 (Четыре целых одна десятая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 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оверительным управлением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опубликованием информации о деятельности Фонда, предусмотренной Правилами Фонда, нормативными правовыми актами федерального органа исполнительной власти по рынку ценных бумаг, и с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оплатой государственной пошлины, оплачиваемой в связи с осуществлением доверительного управления Фонд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,5 (Ноль целых п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совершением сделок с имуществом, составляющим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оверительным управлением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опубликованием информации о деятельности Фонда, предусмотренной Правилами Фонда, нормативными правовыми актами федерального органа исполнительной власти по рынку ценных бумаг, и с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оплатой государственной пошлины, оплачиваемой в связи с осуществлением доверительного управления Фонд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 w:before="0" w:after="278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,3 (Ноль целых тр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7:00Z</dcterms:created>
  <dc:creator>Harkov</dc:creator>
  <dc:description/>
  <dc:language>en-US</dc:language>
  <cp:lastModifiedBy>Harkov</cp:lastModifiedBy>
  <dcterms:modified xsi:type="dcterms:W3CDTF">2008-02-29T11:23:00Z</dcterms:modified>
  <cp:revision>2</cp:revision>
  <dc:subject/>
  <dc:title>ИЗМЕНЕНИЯ И ДОПОЛНЕНИЯ В ПРАВИЛА ДОВЕРИТЕЛЬНОГО УПРАВЛЕНИЯ</dc:title>
</cp:coreProperties>
</file>