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8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ТВЕРЖДЕНЫ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казом Генерального директора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УК «ФОРТИС-Инвест»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Приказ от 03.03.2016 г. № 1-03/03.)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 В.М. Кучинский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.п.      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03» марта 2016 года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доверительного управления Закрытым паевым инвестиционным фондом рентным «ИСТО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авила доверительного управления фондом зарегистрированы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20» мая 2010 г. № </w:t>
      </w:r>
      <w:r>
        <w:rPr>
          <w:sz w:val="22"/>
          <w:szCs w:val="22"/>
        </w:rPr>
        <w:t>1792-94167462)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" w:firstLine="720"/>
        <w:jc w:val="both"/>
        <w:rPr/>
      </w:pPr>
      <w:r>
        <w:rPr>
          <w:b/>
          <w:bCs/>
          <w:sz w:val="22"/>
          <w:szCs w:val="22"/>
        </w:rPr>
        <w:t>1. Пункт 39 Правил Фонда изложить в следующей редакции: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eastAsia="zh-CN"/>
        </w:rPr>
        <w:t>39. Общее к</w:t>
      </w:r>
      <w:r>
        <w:rPr>
          <w:sz w:val="22"/>
          <w:szCs w:val="22"/>
        </w:rPr>
        <w:t>оличество выданных управляющей компанией инвестиционных паев составляет 261 426,46709 (Двести шестьдесят одна тысяча четыреста двадцать шесть целых сорок шесть тысяч семьсот девять стотысячных) штук.».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Пункт 40 Правил Фонда изложить в следующей редакции: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«40. 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 39 настоящих Правил (далее - дополнительные инвестиционные паи), составляет </w:t>
      </w:r>
      <w:r>
        <w:rPr>
          <w:sz w:val="22"/>
          <w:szCs w:val="22"/>
        </w:rPr>
        <w:t xml:space="preserve">99 995 073,53291 (Девяносто девять миллионов девятьсот девяносто пять тысяч семьдесят три целых пятьдесят три тысячи двести девяносто одна стотысячных) </w:t>
      </w:r>
      <w:r>
        <w:rPr>
          <w:sz w:val="22"/>
          <w:szCs w:val="22"/>
          <w:lang w:eastAsia="zh-CN"/>
        </w:rPr>
        <w:t>штук.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енеральный директор</w:t>
        <w:tab/>
        <w:tab/>
        <w:t xml:space="preserve">                 </w:t>
        <w:tab/>
        <w:tab/>
        <w:tab/>
        <w:t xml:space="preserve">В.М. </w:t>
      </w:r>
      <w:r>
        <w:rPr>
          <w:sz w:val="22"/>
          <w:szCs w:val="22"/>
        </w:rPr>
        <w:t>Кучинский</w:t>
      </w:r>
    </w:p>
    <w:sectPr>
      <w:footerReference w:type="default" r:id="rId2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eiannueea">
    <w:name w:val="Aeia.nnuee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pBdr>
        <w:top w:val="single" w:sz="12" w:space="1" w:color="000000"/>
        <w:bottom w:val="single" w:sz="12" w:space="1" w:color="000000"/>
      </w:pBdr>
      <w:autoSpaceDE w:val="false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Style22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9:00Z</dcterms:created>
  <dc:creator>dkulik</dc:creator>
  <dc:description/>
  <dc:language>en-US</dc:language>
  <cp:lastModifiedBy>kulkova</cp:lastModifiedBy>
  <cp:lastPrinted>2015-06-15T13:59:00Z</cp:lastPrinted>
  <dcterms:modified xsi:type="dcterms:W3CDTF">2016-03-25T14:19:00Z</dcterms:modified>
  <cp:revision>2</cp:revision>
  <dc:subject/>
  <dc:title>Утверждено на основании приказа от «27» июня 2008 г</dc:title>
</cp:coreProperties>
</file>