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УК «ФОРТИС-Инвест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Приказ от 22.08.2016 г. № 1-22/08.)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 В.М. Кучински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22» августа 2016 год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доверительного управления Закрытым паевым инвестиционным фондом рентным «ИСТ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фондом зарегистрированы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20» мая 2010 г. № </w:t>
      </w:r>
      <w:r>
        <w:rPr>
          <w:sz w:val="22"/>
          <w:szCs w:val="22"/>
        </w:rPr>
        <w:t>1792-94167462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" w:firstLine="720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1. Пункт 39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eastAsia="zh-CN"/>
        </w:rPr>
        <w:t>39. Общее к</w:t>
      </w:r>
      <w:r>
        <w:rPr>
          <w:sz w:val="22"/>
          <w:szCs w:val="22"/>
        </w:rPr>
        <w:t>оличество выданных управляющей компанией инвестиционных паев составляет 262 410.95547 (Двести шестьдесят две тысячи четыреста десять целых девяносто пять тысяч пятьсот сорок семь стотысячных) штук.».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ункт 40 Правил Фонда изложить в следующей редакции:</w:t>
      </w:r>
    </w:p>
    <w:p>
      <w:pPr>
        <w:pStyle w:val="Normal"/>
        <w:ind w:right="76" w:firstLine="72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«40. 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 39 настоящих Правил (далее - дополнительные инвестиционные паи), составляет </w:t>
      </w:r>
      <w:r>
        <w:rPr>
          <w:sz w:val="22"/>
          <w:szCs w:val="22"/>
        </w:rPr>
        <w:t xml:space="preserve">99 994 089,04453 (Девяносто девять миллионов девятьсот девяносто четыре тысячи восемьдесят девять целых сорок четыре тысячи четыреста пятьдесят три стотысячных) </w:t>
      </w:r>
      <w:r>
        <w:rPr>
          <w:sz w:val="22"/>
          <w:szCs w:val="22"/>
          <w:lang w:eastAsia="zh-CN"/>
        </w:rPr>
        <w:t>штук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енеральный директор</w:t>
        <w:tab/>
        <w:tab/>
        <w:t xml:space="preserve">                 </w:t>
        <w:tab/>
        <w:tab/>
        <w:tab/>
        <w:t xml:space="preserve">В.М. </w:t>
      </w:r>
      <w:r>
        <w:rPr>
          <w:sz w:val="22"/>
          <w:szCs w:val="22"/>
        </w:rPr>
        <w:t>Кучинский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bottom w:val="single" w:sz="12" w:space="1" w:color="000000"/>
      </w:pBdr>
      <w:autoSpaceDE w:val="false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Style22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5:00Z</dcterms:created>
  <dc:creator>dkulik</dc:creator>
  <dc:description/>
  <dc:language>en-US</dc:language>
  <cp:lastModifiedBy>kulkova</cp:lastModifiedBy>
  <cp:lastPrinted>2016-04-21T13:43:00Z</cp:lastPrinted>
  <dcterms:modified xsi:type="dcterms:W3CDTF">2016-09-09T09:25:00Z</dcterms:modified>
  <cp:revision>2</cp:revision>
  <dc:subject/>
  <dc:title>Утверждено на основании приказа от «27» июня 2008 г</dc:title>
</cp:coreProperties>
</file>