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Открытым паевым инвестиционным фондом смешанных инвестиций "Финам Первый" под управлением Общества с ограниченной ответственностью "Управляющая компания "Финам Менеджмен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2 сентября 2008 г. за № 0097-59837006-5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Внести в Правила доверительного управления Открытым паевым инвестиционным фондом смешанных инвестиций "Финам Первый" под управлением Общества с ограниченной ответственностью "Финам Менеджмент", зарегистрированные 1 апреля 2003 года ФКЦБ России за номером 0097-59837006 (далее – Правила), с изменениями и дополнениями, зарегистрированными ФСФР России 27 января 2005 года за № 0097-59837006-1, 3 марта 2006 года за № 0097-59837006-2, 18 мая 2006 года за №0097-59837006-3, 6.03.2007 №0097-59837006-4 следующие изменения и дополнения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48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, предшествующий дню внесения приходной записи в реестр владельцев инвестиционных паев фонда, но не ранее дня наступления более позднего из двух действий: принятия заявки на приобретение инвестиционных паев и внесения в фонд денежных средств в оплату инвестиционных паев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фонда после завершения его формирования надбавка, на которую увеличивается расчетная стоимость инвестиционного пая, составляет: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</w:t>
      </w:r>
      <w:r>
        <w:rPr>
          <w:color w:val="231F20"/>
          <w:sz w:val="18"/>
          <w:szCs w:val="18"/>
        </w:rPr>
        <w:t>1 (один) процент (с учетом НДС) от расчетной стоимости инвестиционного пая, если сумма денежных средств, внесенных в оплату инвестиционных паев, менее или равна 500 000 (пятьсот тысяч) рублей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 </w:t>
      </w:r>
      <w:r>
        <w:rPr>
          <w:color w:val="231F20"/>
          <w:sz w:val="18"/>
          <w:szCs w:val="18"/>
        </w:rPr>
        <w:t>0,5 (ноль целых пять десятых) процента (с учетом НДС) от расчетной стоимости инвестиционного пая, если сумма денежных средств, внесенных в оплату инвестиционных паев, более 500 000 (пятьсот тысяч) рублей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агентам фонда – Закрытому акционерному обществу "Инвестиционный Банк "ФИНАМ" и Закрытому акционерному обществу "Инвестиционная компания "ФИНАМ" надбавка не взимается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48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, предшествующий дню внесения приходной записи в реестр владельцев инвестиционных паев фонда, но не ранее дня наступления более позднего из двух действий: принятия заявки на приобретение инвестиционных паев и внесения в фонд денежных средств в оплату инвестиционных паев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фонда после завершения его формирования надбавка, на которую увеличивается расчетная стоимость инвестиционного пая, составляет: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</w:t>
      </w:r>
      <w:r>
        <w:rPr>
          <w:color w:val="231F20"/>
          <w:sz w:val="18"/>
          <w:szCs w:val="18"/>
        </w:rPr>
        <w:t>1 (один) процент (с учетом НДС) от расчетной стоимости инвестиционного пая, если сумма денежных средств, внесенных в оплату инвестиционных паев, менее или равна 500 000 (пятьсот тысяч) рублей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 </w:t>
      </w:r>
      <w:r>
        <w:rPr>
          <w:color w:val="231F20"/>
          <w:sz w:val="18"/>
          <w:szCs w:val="18"/>
        </w:rPr>
        <w:t>0,5 (ноль целых пять десятых) процента (с учетом НДС) от расчетной стоимости инвестиционного пая, если сумма денежных средств, внесенных в оплату инвестиционных паев, более 500 000 (пятьсот тысяч) рублей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агенту фонда – Закрытому акционерному обществу "Инвестиционная компания "ФИНАМ" надбавка не взима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23:00Z</dcterms:created>
  <dc:creator>glushak</dc:creator>
  <dc:description/>
  <cp:keywords/>
  <dc:language>en-US</dc:language>
  <cp:lastModifiedBy>glushak</cp:lastModifiedBy>
  <dcterms:modified xsi:type="dcterms:W3CDTF">2008-09-17T11:23:00Z</dcterms:modified>
  <cp:revision>1</cp:revision>
  <dc:subject/>
  <dc:title>ИЗМЕНЕНИЯ И ДОПОЛНЕНИЯ В ПРАВИЛА ДОВЕРИТЕЛЬНОГО УПРАВЛЕНИЯ</dc:title>
</cp:coreProperties>
</file>