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паевым инвестиционным фондом облигаций "Финам Облигационный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31 марта 2009 г. за № 0314-75340593-5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Внести в Правила доверительного управления Открытым паевым инвестиционным фондом облигаций "Финам Облигационный" под управлением Общества с ограниченной ответственностью "Управляющая компания "Финам Менеджмент", зарегистрированные 26 января 2005 года ФСФР России за номером 0314-75340593 (далее – Правила), с изменениями и дополнениями, зарегистрированными ФСФР России 3 марта 2006 года за № 0314-75340593-1, 18 мая 2006 года за № 0314-75340593-2, 6 марта 2007 года за № 0314-75340593-3, следующие изменения и дополнения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5314"/>
      </w:tblGrid>
      <w:tr>
        <w:trPr>
          <w:trHeight w:val="24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Новая редакция</w:t>
            </w:r>
          </w:p>
        </w:tc>
      </w:tr>
      <w:tr>
        <w:trPr>
          <w:trHeight w:val="177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3.  Полное фирменное наименование аудитора фонда: Общество с ограниченной ответственностью "Нексиа Пачоли" (далее именуется — Аудитор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4.  Место нахождения аудитора фонда: 119180, г. Москва, 1-й Хвостов переулок, д. 11, стр. 2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5.  Лицензия аудитора от 25 июня 2002 г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 xml:space="preserve">№ </w:t>
            </w:r>
            <w:r>
              <w:rPr>
                <w:color w:val="1A171B"/>
                <w:sz w:val="18"/>
                <w:szCs w:val="18"/>
              </w:rPr>
              <w:t>Е 000733, выданная Министерством Финансов Российской Федерации.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3.  Полное фирменное наименование аудитора фонда: Закрытое акционерное общество "Международный консультативно-правовой центр по налогообложению" (далее именуется — Аудитор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4.  Место нахождения аудитора фонда: 119602, г. Москва, Никулинская ул., д. 5, корп. 1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5.  Лицензия аудитора от 20 мая 2002 года № Е 000370, выданная Министерством Финанс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0:00Z</dcterms:created>
  <dc:creator>glushak</dc:creator>
  <dc:description/>
  <cp:keywords/>
  <dc:language>en-US</dc:language>
  <cp:lastModifiedBy>dovgaluk</cp:lastModifiedBy>
  <dcterms:modified xsi:type="dcterms:W3CDTF">2009-04-17T10:10:00Z</dcterms:modified>
  <cp:revision>2</cp:revision>
  <dc:subject/>
  <dc:title>ИЗМЕНЕНИЯ И ДОПОЛНЕНИЯ В ПРАВИЛА ДОВЕРИТЕЛЬНОГО УПРАВЛЕНИЯ</dc:title>
</cp:coreProperties>
</file>