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облигаций "Финам Облигационный" под управлением 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 сентября 2008 г. за № 0314-75340593-4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облигаций "Финам Облигационный" под управлением Общества с ограниченной ответственностью "Финам Менеджмент", зарегистрированные 26 января 2005 года ФСФР России за номером 0314-75340593 (далее – Правила), с изменениями и дополнениями, зарегистрированными ФСФР России 3 марта 2006 года за № 0314-75340593-1, 18 мая 2006 года за №0314-75340593-2, 6 марта 2007 года за №0314-75340593-3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составляет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составляет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фонда – Закрытому акционерному обществу "Инвестиционный Банк "ФИНАМ" и Закрытому акционерному обществу "Инвестиционная компания "ФИНАМ"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составляет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составляет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фонда – Закрытому акционерному обществу "Инвестиционная компания "ФИНАМ" надбавка не взим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0:00Z</dcterms:created>
  <dc:creator>glushak</dc:creator>
  <dc:description/>
  <cp:keywords/>
  <dc:language>en-US</dc:language>
  <cp:lastModifiedBy>glushak</cp:lastModifiedBy>
  <dcterms:modified xsi:type="dcterms:W3CDTF">2008-09-17T11:20:00Z</dcterms:modified>
  <cp:revision>1</cp:revision>
  <dc:subject/>
  <dc:title>ИЗМЕНЕНИЯ И ДОПОЛНЕНИЯ В ПРАВИЛА ДОВЕРИТЕЛЬНОГО УПРАВЛЕНИЯ</dc:title>
</cp:coreProperties>
</file>