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акций "Финам Металлургия" под управлением Общества с ограниченной ответственностью "Управляющая компания "Финам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2 сентября 2008 г. за № 1196-94140842-2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паевым инвестиционным фондом акций "Финам Металлургия" под управлением Общества с ограниченной ответственностью "Финам Менеджмент", зарегистрированные ФСФР России 17.01.2008 №1196-94140842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фонда после завершения его формирования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ам фонда – Закрытому акционерному обществу "Инвестиционный Банк "ФИНАМ" и Закрытому акционерному обществу "Инвестиционная компания "ФИНАМ" надбавка не взимае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фонда после завершения его формирования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фонда – Закрытому акционерному обществу "Инвестиционная компания "ФИНАМ" надбавка не взимается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2:00Z</dcterms:created>
  <dc:creator>glushak</dc:creator>
  <dc:description/>
  <cp:keywords/>
  <dc:language>en-US</dc:language>
  <cp:lastModifiedBy>glushak</cp:lastModifiedBy>
  <dcterms:modified xsi:type="dcterms:W3CDTF">2008-09-17T11:22:00Z</dcterms:modified>
  <cp:revision>1</cp:revision>
  <dc:subject/>
  <dc:title>ИЗМЕНЕНИЯ И ДОПОЛНЕНИЯ В ПРАВИЛА ДОВЕРИТЕЛЬНОГО УПРАВЛЕНИЯ</dc:title>
</cp:coreProperties>
</file>