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18"/>
          <w:szCs w:val="18"/>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индексным паевым инвестиционным фондом "Финам Индекс ММВБ" под управлением</w:t>
      </w:r>
    </w:p>
    <w:p>
      <w:pPr>
        <w:pStyle w:val="Normal"/>
        <w:shd w:fill="FFFFFF" w:val="clear"/>
        <w:ind w:firstLine="284"/>
        <w:jc w:val="center"/>
        <w:rPr>
          <w:rFonts w:ascii="Arial" w:hAnsi="Arial" w:cs="Arial"/>
          <w:sz w:val="24"/>
          <w:szCs w:val="24"/>
        </w:rPr>
      </w:pPr>
      <w:r>
        <w:rPr>
          <w:b/>
          <w:bCs/>
          <w:color w:val="000000"/>
          <w:sz w:val="18"/>
          <w:szCs w:val="18"/>
        </w:rPr>
        <w:t>Общества с ограниченной ответственностью "Управляющая компания "Финам Менеджмент",</w:t>
      </w:r>
    </w:p>
    <w:p>
      <w:pPr>
        <w:pStyle w:val="Normal"/>
        <w:shd w:fill="FFFFFF" w:val="clear"/>
        <w:ind w:firstLine="284"/>
        <w:jc w:val="center"/>
        <w:rPr>
          <w:rFonts w:ascii="Arial" w:hAnsi="Arial" w:cs="Arial"/>
          <w:sz w:val="24"/>
          <w:szCs w:val="24"/>
        </w:rPr>
      </w:pPr>
      <w:r>
        <w:rPr>
          <w:b/>
          <w:bCs/>
          <w:color w:val="000000"/>
          <w:sz w:val="18"/>
          <w:szCs w:val="18"/>
        </w:rPr>
        <w:t>утвержденные решением общего собрания участников ООО "Управляющая компания "Финам Менеджмент"</w:t>
      </w:r>
    </w:p>
    <w:p>
      <w:pPr>
        <w:pStyle w:val="Normal"/>
        <w:shd w:fill="FFFFFF" w:val="clear"/>
        <w:ind w:firstLine="284"/>
        <w:jc w:val="center"/>
        <w:rPr>
          <w:rFonts w:ascii="Arial" w:hAnsi="Arial" w:cs="Arial"/>
          <w:sz w:val="24"/>
          <w:szCs w:val="24"/>
        </w:rPr>
      </w:pPr>
      <w:r>
        <w:rPr>
          <w:b/>
          <w:bCs/>
          <w:color w:val="000000"/>
          <w:sz w:val="18"/>
          <w:szCs w:val="18"/>
        </w:rPr>
        <w:t>Протокол от 02.04.2009 № 6/2009</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8 октября 2009 г. за № 0315-75341204-6</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индексным паевым инвестиционным фондом "Финам Индекс ММВБ"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Открытый индексный паевой инвестиционный фонд "Финам Индекс ММВБ".</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ИПИФ "Финам Индекс ММВБ".</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01000, г. Москва, ул. Мясницкая, д. 26, стр.1, комн. 33.</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от 20 декабря 2002 г. № 21-000-1-00095,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Закрытое акционерное общество "Инвестиционная компания "ФИНА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Ф 101000 г. Москва, ул. Мясницкая д. 26 а, стр. 1, комн. 42.</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21 июня 2005 г. № 22-000-0-0006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Инвестиционная компания "ФИНА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Ф 101000 г. Москва, ул. Мясницкая д. 26 а, стр. 1, комн. 42.</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21 июня 2005 г. № 22-000-0-0006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Международный консультативно-правовой центр по налогообложению".</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19602, г.Москва, Никулинская ул., д. 5, корп. 1.</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с 14 февраля 2005 года по 9 мая 2005 года либо ранее, по достижении стоимости имущества фонда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декабря 2019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является долгосрочное вложение средств в ценные бумаги, входящие в базу расчета Индекса ММВБ, являющегося официальным индексом Закрытого акционерного общества "Московская межбанковская валютная биржа" (далее – индекс).</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ценные бумаги, по которым рассчитывается индекс, указанный в п.22 настоящих Правил. В состав активов фонда могут входить как обыкновенные, так и привилегированные акции, допущенные к торгам</w:t>
      </w:r>
    </w:p>
    <w:p>
      <w:pPr>
        <w:pStyle w:val="Normal"/>
        <w:shd w:fill="FFFFFF" w:val="clear"/>
        <w:ind w:firstLine="284"/>
        <w:jc w:val="both"/>
        <w:rPr>
          <w:rFonts w:ascii="Arial" w:hAnsi="Arial" w:cs="Arial"/>
          <w:sz w:val="24"/>
          <w:szCs w:val="24"/>
        </w:rPr>
      </w:pPr>
      <w:r>
        <w:rPr>
          <w:color w:val="000000"/>
          <w:sz w:val="18"/>
          <w:szCs w:val="18"/>
        </w:rPr>
        <w:t>организаторов торговли на рынке ценных бумаг и включенные в котировальные списки фондовых бирж, за исключением котировального списка "И".</w:t>
      </w:r>
    </w:p>
    <w:p>
      <w:pPr>
        <w:pStyle w:val="Normal"/>
        <w:shd w:fill="FFFFFF" w:val="clear"/>
        <w:ind w:firstLine="284"/>
        <w:jc w:val="both"/>
        <w:rPr>
          <w:rFonts w:ascii="Arial" w:hAnsi="Arial" w:cs="Arial"/>
          <w:sz w:val="24"/>
          <w:szCs w:val="24"/>
        </w:rPr>
      </w:pPr>
      <w:r>
        <w:rPr>
          <w:color w:val="000000"/>
          <w:sz w:val="18"/>
          <w:szCs w:val="18"/>
        </w:rPr>
        <w:t>Лица, обязанные по акциям открытых акционерных общест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24. Структура активов фонда:</w:t>
      </w:r>
    </w:p>
    <w:p>
      <w:pPr>
        <w:pStyle w:val="Normal"/>
        <w:shd w:fill="FFFFFF" w:val="clear"/>
        <w:ind w:firstLine="284"/>
        <w:jc w:val="both"/>
        <w:rPr>
          <w:rFonts w:ascii="Arial" w:hAnsi="Arial" w:cs="Arial"/>
          <w:sz w:val="24"/>
          <w:szCs w:val="24"/>
        </w:rPr>
      </w:pPr>
      <w:r>
        <w:rPr>
          <w:color w:val="000000"/>
          <w:sz w:val="18"/>
          <w:szCs w:val="18"/>
        </w:rPr>
        <w:t>1) оценочная стоимость ценных бумаг должна составлять не мен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2) количество ценных бумаг, входящих в состав активов инвестиционного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й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Владельцы инвестиционных паев принимают на себя риск убытков вложения в фонд, заключающийся в изменении</w:t>
      </w:r>
    </w:p>
    <w:p>
      <w:pPr>
        <w:pStyle w:val="Normal"/>
        <w:shd w:fill="FFFFFF" w:val="clear"/>
        <w:ind w:firstLine="284"/>
        <w:jc w:val="both"/>
        <w:rPr>
          <w:rFonts w:ascii="Arial" w:hAnsi="Arial" w:cs="Arial"/>
          <w:sz w:val="24"/>
          <w:szCs w:val="24"/>
        </w:rPr>
      </w:pPr>
      <w:r>
        <w:rPr>
          <w:color w:val="000000"/>
          <w:sz w:val="18"/>
          <w:szCs w:val="18"/>
        </w:rPr>
        <w:t>рыночной стоимости ценных бумаг и активов, составляющих фонд.</w:t>
      </w:r>
    </w:p>
    <w:p>
      <w:pPr>
        <w:pStyle w:val="Normal"/>
        <w:shd w:fill="FFFFFF" w:val="clear"/>
        <w:ind w:firstLine="284"/>
        <w:jc w:val="both"/>
        <w:rPr>
          <w:rFonts w:ascii="Arial" w:hAnsi="Arial" w:cs="Arial"/>
          <w:sz w:val="24"/>
          <w:szCs w:val="24"/>
        </w:rPr>
      </w:pPr>
      <w:r>
        <w:rPr>
          <w:color w:val="000000"/>
          <w:sz w:val="18"/>
          <w:szCs w:val="18"/>
        </w:rPr>
        <w:t>Риски неблагоприятного изменения рыночной стоимости ценных бумаг и активов и, как следствие, риски уменьшения стоимости инвестиционных паев (риски инвестирования) включают (но не ограничиваются) следующие рис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вые и нормативные риски, связанные с изменениями законодательства Российской Федерации, а также с его несовершенством. Кроме того, не исключен риск противоречивого или произвольного толкования и применения законов и правил, регулирующих инвестиции в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е риски, связанные, в общем случае, с возможностью неисполнения принятых обязательств со стороны эмитентов ценных бумаг, контрагентов по сделкам, расчетных банков и депозитари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е риски (колебание процентных ставок, курсов валют и т.п.).</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и потери ликвидности, связанные, как правило,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е риски, связанные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 Данные риски, к примеру, могут являться причиной появления задержек в платежах при переводе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и, связанные с налогообложением, так как 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жет быть изменена в будущем. Более того, вышеуказанные изменения могут иметь обратную силу.</w:t>
      </w:r>
    </w:p>
    <w:p>
      <w:pPr>
        <w:pStyle w:val="Normal"/>
        <w:shd w:fill="FFFFFF" w:val="clear"/>
        <w:ind w:firstLine="284"/>
        <w:jc w:val="both"/>
        <w:rPr>
          <w:rFonts w:ascii="Arial" w:hAnsi="Arial" w:cs="Arial"/>
          <w:sz w:val="24"/>
          <w:szCs w:val="24"/>
        </w:rPr>
      </w:pPr>
      <w:r>
        <w:rPr>
          <w:color w:val="000000"/>
          <w:sz w:val="18"/>
          <w:szCs w:val="18"/>
        </w:rPr>
        <w:t>Инвестор самостоятельно принимает решение о покупке паев фонда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 при этом предшествующий рост стоимости инвестиционных паев не означает, что такой рост продолжится и в будущем.</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или иного, уполномоченного им лиц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вручается/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1,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приобрет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Подпись лица, направившего заявку на приобретение инвестиционных паев фонда, должна быть удостоверена нотариально. 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 агентам по выдаче, погашению и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20 000 (двадцать тысяч)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в размере не менее:</w:t>
      </w:r>
    </w:p>
    <w:p>
      <w:pPr>
        <w:pStyle w:val="Normal"/>
        <w:shd w:fill="FFFFFF" w:val="clear"/>
        <w:ind w:firstLine="284"/>
        <w:jc w:val="both"/>
        <w:rPr>
          <w:rFonts w:ascii="Arial" w:hAnsi="Arial" w:cs="Arial"/>
          <w:sz w:val="24"/>
          <w:szCs w:val="24"/>
        </w:rPr>
      </w:pPr>
      <w:r>
        <w:rPr>
          <w:color w:val="000000"/>
          <w:sz w:val="18"/>
          <w:szCs w:val="18"/>
        </w:rPr>
        <w:t>20 000 (двадцати тысяч) рублей — для лиц, впервые приобретающих инвестиционные паи фонда,</w:t>
      </w:r>
    </w:p>
    <w:p>
      <w:pPr>
        <w:pStyle w:val="Normal"/>
        <w:shd w:fill="FFFFFF" w:val="clear"/>
        <w:ind w:firstLine="284"/>
        <w:jc w:val="both"/>
        <w:rPr>
          <w:rFonts w:ascii="Arial" w:hAnsi="Arial" w:cs="Arial"/>
          <w:sz w:val="24"/>
          <w:szCs w:val="24"/>
        </w:rPr>
      </w:pPr>
      <w:r>
        <w:rPr>
          <w:color w:val="000000"/>
          <w:sz w:val="18"/>
          <w:szCs w:val="18"/>
        </w:rPr>
        <w:t>1 000 (одна тысяча) рублей — для лиц, имеющих (имевш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паевого инвестиционног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вестиционные паи оплачиваются путем перечисления денежных средств на счет фонда в банке или путем внесения денежных средств в кассу управляющей компании;</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ри подаче заявки на приобретение инвестиционных паев фонда после завершения формирования фонд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ДС) от расчетной стоимости инвестиционного пая, если сумма денежных средств, внесенных в оплату инвестиционных паев, составляет менее или равна 500 000 (пять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ДС) от расчетной стоимости инвестиционного пая, если сумма денежных средств, внесенных в оплату инвестиционных паев, составляет более 500 000 (пятьсот тысяч) рублей.</w:t>
      </w:r>
    </w:p>
    <w:p>
      <w:pPr>
        <w:pStyle w:val="Normal"/>
        <w:shd w:fill="FFFFFF" w:val="clear"/>
        <w:ind w:firstLine="284"/>
        <w:jc w:val="both"/>
        <w:rPr>
          <w:rFonts w:ascii="Arial" w:hAnsi="Arial" w:cs="Arial"/>
          <w:sz w:val="24"/>
          <w:szCs w:val="24"/>
        </w:rPr>
      </w:pPr>
      <w:r>
        <w:rPr>
          <w:color w:val="000000"/>
          <w:sz w:val="18"/>
          <w:szCs w:val="18"/>
        </w:rPr>
        <w:t>При подаче заявки на приобретение инвестиционных паев агенту фонда – Закрытому акционерному обществу "Инвестиционная компания "ФИНАМ" надбавка не взим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е с Приложениями №№3, 4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е с Приложением №5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68.1.Заявки на погашение инвестиционных паев могут направлять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азным почтовым отправлением с уведомлением о вручении на адрес управляющей компании: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 защищенному Internet-соединению в виде электронных документов.</w:t>
      </w:r>
    </w:p>
    <w:p>
      <w:pPr>
        <w:pStyle w:val="Normal"/>
        <w:shd w:fill="FFFFFF" w:val="clear"/>
        <w:ind w:firstLine="284"/>
        <w:jc w:val="both"/>
        <w:rPr>
          <w:rFonts w:ascii="Arial" w:hAnsi="Arial" w:cs="Arial"/>
          <w:sz w:val="24"/>
          <w:szCs w:val="24"/>
        </w:rPr>
      </w:pPr>
      <w:r>
        <w:rPr>
          <w:color w:val="000000"/>
          <w:sz w:val="18"/>
          <w:szCs w:val="18"/>
        </w:rPr>
        <w:t>68.2. Датой и временем приема заявки на погашение инвестиционных паев, полученной посредством почтовой связи, считается дата и время получения почтового отправления управляющей компанией.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3. Заявки на погашение инвестиционных паев могут направляться по защищенному Internet-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аделец инвестиционных паев является участником Корпоративной информационной системы "ФИНАМ", организованной ЗАО "Моревиль" в соответствии с Федеральным законом от 10.01.2002 №1-ФЗ "Об электронной цифровой подписи", участником которой, в свою очередь, является управляющая комп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заявка на погашение инвестиционных паев направлена в виде электронного документа, созданного путем заполнения соответствующей электронной формы на web-сервере управляющей компании: </w:t>
      </w:r>
      <w:hyperlink r:id="rId2">
        <w:r>
          <w:rPr>
            <w:rStyle w:val="InternetLink"/>
            <w:color w:val="000080"/>
            <w:sz w:val="18"/>
            <w:szCs w:val="18"/>
            <w:u w:val="single"/>
          </w:rPr>
          <w:t>http://control.pif.finam.ru/control/main/</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явка на погашение инвестиционных паев представляет собой электронный документ, заверенный электронной цифровой подписью, подлинность которой подтверждена в порядке, установленном законодательством и "Регламентом оказания услуг удостоверяющего центра", утвержденным уполномоченным органом ЗАО "Моревиль" (далее – "Регламент").</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 защищенному Internet-соединению в виде электронных документов в порядке, предусмотренном выше, принимаются управляющей компанией по рабочим дням с 10.00 до 18.30.</w:t>
      </w:r>
    </w:p>
    <w:p>
      <w:pPr>
        <w:pStyle w:val="Normal"/>
        <w:shd w:fill="FFFFFF" w:val="clear"/>
        <w:ind w:firstLine="284"/>
        <w:jc w:val="both"/>
        <w:rPr>
          <w:rFonts w:ascii="Arial" w:hAnsi="Arial" w:cs="Arial"/>
          <w:sz w:val="24"/>
          <w:szCs w:val="24"/>
        </w:rPr>
      </w:pPr>
      <w:r>
        <w:rPr>
          <w:color w:val="000000"/>
          <w:sz w:val="18"/>
          <w:szCs w:val="18"/>
        </w:rPr>
        <w:t xml:space="preserve">В случае отказа в приеме заявки на погашение инвестиционных паев, полученной по защищенному </w:t>
      </w:r>
      <w:r>
        <w:rPr>
          <w:color w:val="000000"/>
          <w:sz w:val="18"/>
          <w:szCs w:val="18"/>
          <w:lang w:val="en-US"/>
        </w:rPr>
        <w:t>Internet</w:t>
      </w:r>
      <w:r>
        <w:rPr>
          <w:color w:val="000000"/>
          <w:sz w:val="18"/>
          <w:szCs w:val="18"/>
        </w:rPr>
        <w:t>-соединению в виде электронного документа,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8.4.  Управляющая компания, действующая в качестве Координатора Корпоративной информационной системы "ФИНАМ", вправе санкционировать приостановление действия сертификата(ов) ключа(ей) подписи(ей) владельца инвестиционных паев, а также отключение владельца инвестиционных паев от системы электронного документооборота, организатором которой является ЗАО "Моревиль" (далее – "Организатор"), путем подачи заявки Организатору в следующих выявленных управляющей компанией случаях:</w:t>
      </w:r>
    </w:p>
    <w:p>
      <w:pPr>
        <w:pStyle w:val="Normal"/>
        <w:shd w:fill="FFFFFF" w:val="clear"/>
        <w:ind w:firstLine="284"/>
        <w:jc w:val="both"/>
        <w:rPr>
          <w:rFonts w:ascii="Arial" w:hAnsi="Arial" w:cs="Arial"/>
          <w:sz w:val="24"/>
          <w:szCs w:val="24"/>
        </w:rPr>
      </w:pPr>
      <w:r>
        <w:rPr>
          <w:color w:val="000000"/>
          <w:sz w:val="18"/>
          <w:szCs w:val="18"/>
        </w:rPr>
        <w:t>неисполнения или ненадлежащего исполнения владельцем инвестиционных паев обязанностей, предусмотренных Регламентом, включая нарушение владельцем инвестиционных паев установленного Регламентом порядка разрешения конфликтных ситуаций и споров;</w:t>
      </w:r>
    </w:p>
    <w:p>
      <w:pPr>
        <w:pStyle w:val="Normal"/>
        <w:shd w:fill="FFFFFF" w:val="clear"/>
        <w:ind w:firstLine="284"/>
        <w:jc w:val="both"/>
        <w:rPr>
          <w:rFonts w:ascii="Arial" w:hAnsi="Arial" w:cs="Arial"/>
          <w:sz w:val="24"/>
          <w:szCs w:val="24"/>
        </w:rPr>
      </w:pPr>
      <w:r>
        <w:rPr>
          <w:color w:val="000000"/>
          <w:sz w:val="18"/>
          <w:szCs w:val="18"/>
        </w:rPr>
        <w:t>предпринимаемые со стороны владельца инвестиционных паев удачные и/или неудачные попытки декомпиляции, модификации программных средств, обеспечивающих электронный документооборот, совершение относительно указанных программно-технических средств других действий, нарушающих действующее законодательство;</w:t>
      </w:r>
    </w:p>
    <w:p>
      <w:pPr>
        <w:pStyle w:val="Normal"/>
        <w:shd w:fill="FFFFFF" w:val="clear"/>
        <w:ind w:firstLine="284"/>
        <w:jc w:val="both"/>
        <w:rPr>
          <w:rFonts w:ascii="Arial" w:hAnsi="Arial" w:cs="Arial"/>
          <w:sz w:val="24"/>
          <w:szCs w:val="24"/>
        </w:rPr>
      </w:pPr>
      <w:r>
        <w:rPr>
          <w:color w:val="000000"/>
          <w:sz w:val="18"/>
          <w:szCs w:val="18"/>
        </w:rPr>
        <w:t>совершение действий, направленных на или способных привести к нарушению целостности системы электронного документооборота,</w:t>
      </w:r>
    </w:p>
    <w:p>
      <w:pPr>
        <w:pStyle w:val="Normal"/>
        <w:shd w:fill="FFFFFF" w:val="clear"/>
        <w:ind w:firstLine="284"/>
        <w:jc w:val="both"/>
        <w:rPr>
          <w:rFonts w:ascii="Arial" w:hAnsi="Arial" w:cs="Arial"/>
          <w:sz w:val="24"/>
          <w:szCs w:val="24"/>
        </w:rPr>
      </w:pPr>
      <w:r>
        <w:rPr>
          <w:color w:val="000000"/>
          <w:sz w:val="18"/>
          <w:szCs w:val="18"/>
        </w:rPr>
        <w:t>а также если:</w:t>
      </w:r>
    </w:p>
    <w:p>
      <w:pPr>
        <w:pStyle w:val="Normal"/>
        <w:shd w:fill="FFFFFF" w:val="clear"/>
        <w:ind w:firstLine="284"/>
        <w:jc w:val="both"/>
        <w:rPr>
          <w:rFonts w:ascii="Arial" w:hAnsi="Arial" w:cs="Arial"/>
          <w:sz w:val="24"/>
          <w:szCs w:val="24"/>
        </w:rPr>
      </w:pPr>
      <w:r>
        <w:rPr>
          <w:color w:val="000000"/>
          <w:sz w:val="18"/>
          <w:szCs w:val="18"/>
        </w:rPr>
        <w:t>владелец инвестиционного пая заявил в управляющую компанию о желании отключиться от Корпоративной информационной системы "ФИНАМ" либо о необходимости приостановить действия его сертификата(ов) ключа(ей) подписи(ей) по каким-либо основаниями;</w:t>
      </w:r>
    </w:p>
    <w:p>
      <w:pPr>
        <w:pStyle w:val="Normal"/>
        <w:shd w:fill="FFFFFF" w:val="clear"/>
        <w:ind w:firstLine="284"/>
        <w:jc w:val="both"/>
        <w:rPr>
          <w:rFonts w:ascii="Arial" w:hAnsi="Arial" w:cs="Arial"/>
          <w:sz w:val="24"/>
          <w:szCs w:val="24"/>
        </w:rPr>
      </w:pPr>
      <w:r>
        <w:rPr>
          <w:color w:val="000000"/>
          <w:sz w:val="18"/>
          <w:szCs w:val="18"/>
        </w:rPr>
        <w:t>владелец инвестиционных паев перестал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Размер скидки, на которую уменьшается расчетная стоимость инвестиционного пая составляет: – 1,5 (одна целая пять десятых) процента (включая НДС) от расчетной стоимости инвестиционного пая в случае, если</w:t>
      </w:r>
    </w:p>
    <w:p>
      <w:pPr>
        <w:pStyle w:val="Normal"/>
        <w:shd w:fill="FFFFFF" w:val="clear"/>
        <w:ind w:firstLine="284"/>
        <w:jc w:val="both"/>
        <w:rPr>
          <w:rFonts w:ascii="Arial" w:hAnsi="Arial" w:cs="Arial"/>
          <w:sz w:val="24"/>
          <w:szCs w:val="24"/>
        </w:rPr>
      </w:pPr>
      <w:r>
        <w:rPr>
          <w:color w:val="000000"/>
          <w:sz w:val="18"/>
          <w:szCs w:val="18"/>
        </w:rPr>
        <w:t>погашение инвестиционных паев осуществляется в течение 180 (ста восьмидес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включая НДС) от расчетной стоимости инвестиционного пая в случае, если погашение инвестиционных паев осуществляется в период после истечения 180 (ста восьмидесяти) дней и до истечения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пять десятых) процента (включая НДС) от расчетной стоимости инвестиционного пая в случае, если погашение инвестиционных паев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ению подлежат инвестиционные паи, зачисленные на счет владельца инвестиционных паев ранее оста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 следующих паевых инвестиционных фондов находящихся под управлением ООО "Управляющая компания "Финам Менеджмент": Открытого паевого инвестиционного фонда смешанных инвестиций "Финам Первый", Открытого паевого инвестиционного фонда денежного рынка "Фи-нам Депозитный", Открытого паевого инвестиционного фонда облигаций "Финам Облигационный", Открытого паевого инвестиционного фонда акций "Финам Народный", Открытого паевого инвестиционного фонда акций "Финам Электроэнергетика", Открытого паевого инвестиционного фонда акций "Финам Металлургия", Открытого паевого инвестиционного фонда акций "Финам Нефтегаз".</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 Заявки на обмен, оформленные в соответствии с Приложениями №№6, 7 к настоящим Правилам, подаются в пунктах</w:t>
      </w:r>
    </w:p>
    <w:p>
      <w:pPr>
        <w:pStyle w:val="Normal"/>
        <w:shd w:fill="FFFFFF" w:val="clear"/>
        <w:ind w:firstLine="284"/>
        <w:jc w:val="both"/>
        <w:rPr>
          <w:rFonts w:ascii="Arial" w:hAnsi="Arial" w:cs="Arial"/>
          <w:sz w:val="24"/>
          <w:szCs w:val="24"/>
        </w:rPr>
      </w:pPr>
      <w:r>
        <w:rPr>
          <w:color w:val="000000"/>
          <w:sz w:val="18"/>
          <w:szCs w:val="18"/>
        </w:rPr>
        <w:t>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оформленные в соответствии с Приложением №8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86.1.Заявки на обмен инвестиционных паев могут направлять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азным почтовым отправлением с уведомлением о вручении на адрес управляющей компании: 101000 г. Москва, ул. Мясницкая, д. 26, стр. 1, ком.33 "ООО "Управляющая компания "Финам Менеджмен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 защищенному Internet-соединению в виде электронных документов.</w:t>
      </w:r>
    </w:p>
    <w:p>
      <w:pPr>
        <w:pStyle w:val="Normal"/>
        <w:shd w:fill="FFFFFF" w:val="clear"/>
        <w:ind w:firstLine="284"/>
        <w:jc w:val="both"/>
        <w:rPr>
          <w:rFonts w:ascii="Arial" w:hAnsi="Arial" w:cs="Arial"/>
          <w:sz w:val="24"/>
          <w:szCs w:val="24"/>
        </w:rPr>
      </w:pPr>
      <w:r>
        <w:rPr>
          <w:color w:val="000000"/>
          <w:sz w:val="18"/>
          <w:szCs w:val="18"/>
        </w:rPr>
        <w:t>86.2.Датой и временем приема заявки на обмен инвестиционных паев, полученной посредством почтовой связи, считается дата и время получения почтового отправления управляющей компанией.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6.3. Заявки на обмен инвестиционных паев могут направляться по защищенному Internet-соединению в виде электронных документов при одновременном соблюдении следующих услов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аделец инвестиционных паев является участником Корпоративной информационной системы "ФИНАМ", организованной ЗАО "Моревиль" в соответствии с Федеральным законом от 10.01.2002 №1-ФЗ "Об электронной цифровой подписи", участником которой, в свою очередь, является управляющая комп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заявка на обмен инвестиционных паев направлена в виде электронного документа, созданного путем заполнения соответствующей электронной формы на web-сервере управляющей компании: </w:t>
      </w:r>
      <w:hyperlink r:id="rId3">
        <w:r>
          <w:rPr>
            <w:rStyle w:val="InternetLink"/>
            <w:color w:val="000080"/>
            <w:sz w:val="18"/>
            <w:szCs w:val="18"/>
            <w:u w:val="single"/>
          </w:rPr>
          <w:t>http://control.pif.finam.ru/control/main/</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явка на обмен инвестиционных паев представляет собой электронный документ, заверенный электронной цифровой подписью, подлинность которой подтверждена в порядке, установленном законодательством и "Регламентом оказания услуг удостоверяющего центра", утвержденным уполномоченным органом ЗАО "Моревиль" (далее – "Регламент").</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 защищенному Internet-соединению в виде электронных документов в порядке, предусмотренном выше, принимаются управляющей компанией по рабочим дням с 10.00 до 18.30.</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 защищенному Internet-соединению в виде электронного документа, по основаниям, предусмотренным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86.4. Управляющая компания, действующая в качестве Координатора Корпоративной информационной системы "ФИНАМ", вправе санкционировать приостановление действия сертификата(ов) ключа(ей) подписи(ей) владельца инвестиционных паев, а также отключение владельца инвестиционных паев от системы электронного документооборота, организатором которой является ЗАО "Моревиль" (далее – "Организатор"), путем подачи заявки Организатору в следующих выявленных управляющей компанией случаях:</w:t>
      </w:r>
    </w:p>
    <w:p>
      <w:pPr>
        <w:pStyle w:val="Normal"/>
        <w:shd w:fill="FFFFFF" w:val="clear"/>
        <w:ind w:firstLine="284"/>
        <w:jc w:val="both"/>
        <w:rPr>
          <w:rFonts w:ascii="Arial" w:hAnsi="Arial" w:cs="Arial"/>
          <w:sz w:val="24"/>
          <w:szCs w:val="24"/>
        </w:rPr>
      </w:pPr>
      <w:r>
        <w:rPr>
          <w:color w:val="000000"/>
          <w:sz w:val="18"/>
          <w:szCs w:val="18"/>
        </w:rPr>
        <w:t>неисполнения или ненадлежащего исполнения владельцем инвестиционных паев обязанностей, предусмотренных Регламентом, включая нарушение владельцем инвестиционных паев установленного Регламентом порядка разрешения конфликтных ситуаций и споров;</w:t>
      </w:r>
    </w:p>
    <w:p>
      <w:pPr>
        <w:pStyle w:val="Normal"/>
        <w:shd w:fill="FFFFFF" w:val="clear"/>
        <w:ind w:firstLine="284"/>
        <w:jc w:val="both"/>
        <w:rPr>
          <w:rFonts w:ascii="Arial" w:hAnsi="Arial" w:cs="Arial"/>
          <w:sz w:val="24"/>
          <w:szCs w:val="24"/>
        </w:rPr>
      </w:pPr>
      <w:r>
        <w:rPr>
          <w:color w:val="000000"/>
          <w:sz w:val="18"/>
          <w:szCs w:val="18"/>
        </w:rPr>
        <w:t>предпринимаемые со стороны владельца инвестиционных паев удачные и/или неудачные попытки декомпиляции, модификации программных средств, обеспечивающих электронный документооборот, совершение относительно указанных программно-технических средств других действий, нарушающих действующее законодательство;</w:t>
      </w:r>
    </w:p>
    <w:p>
      <w:pPr>
        <w:pStyle w:val="Normal"/>
        <w:shd w:fill="FFFFFF" w:val="clear"/>
        <w:ind w:firstLine="284"/>
        <w:jc w:val="both"/>
        <w:rPr>
          <w:rFonts w:ascii="Arial" w:hAnsi="Arial" w:cs="Arial"/>
          <w:sz w:val="24"/>
          <w:szCs w:val="24"/>
        </w:rPr>
      </w:pPr>
      <w:r>
        <w:rPr>
          <w:color w:val="000000"/>
          <w:sz w:val="18"/>
          <w:szCs w:val="18"/>
        </w:rPr>
        <w:t>совершение действий, направленных на или способных привести к нарушению целостности системы электронного документооборота,</w:t>
      </w:r>
    </w:p>
    <w:p>
      <w:pPr>
        <w:pStyle w:val="Normal"/>
        <w:shd w:fill="FFFFFF" w:val="clear"/>
        <w:ind w:firstLine="284"/>
        <w:jc w:val="both"/>
        <w:rPr>
          <w:rFonts w:ascii="Arial" w:hAnsi="Arial" w:cs="Arial"/>
          <w:sz w:val="24"/>
          <w:szCs w:val="24"/>
        </w:rPr>
      </w:pPr>
      <w:r>
        <w:rPr>
          <w:color w:val="000000"/>
          <w:sz w:val="18"/>
          <w:szCs w:val="18"/>
        </w:rPr>
        <w:t>а также если:</w:t>
      </w:r>
    </w:p>
    <w:p>
      <w:pPr>
        <w:pStyle w:val="Normal"/>
        <w:shd w:fill="FFFFFF" w:val="clear"/>
        <w:ind w:firstLine="284"/>
        <w:jc w:val="both"/>
        <w:rPr>
          <w:rFonts w:ascii="Arial" w:hAnsi="Arial" w:cs="Arial"/>
          <w:sz w:val="24"/>
          <w:szCs w:val="24"/>
        </w:rPr>
      </w:pPr>
      <w:r>
        <w:rPr>
          <w:color w:val="000000"/>
          <w:sz w:val="18"/>
          <w:szCs w:val="18"/>
        </w:rPr>
        <w:t>владелец инвестиционного пая заявил в управляющую компанию о желании отключиться от Корпоративной информационной системы "ФИНАМ" либо о необходимости приостановить действия его сертификата(ов) ключа(ей) подписи(ей) по каким-либо основаниями;</w:t>
      </w:r>
    </w:p>
    <w:p>
      <w:pPr>
        <w:pStyle w:val="Normal"/>
        <w:shd w:fill="FFFFFF" w:val="clear"/>
        <w:ind w:firstLine="284"/>
        <w:jc w:val="both"/>
        <w:rPr>
          <w:rFonts w:ascii="Arial" w:hAnsi="Arial" w:cs="Arial"/>
          <w:sz w:val="24"/>
          <w:szCs w:val="24"/>
        </w:rPr>
      </w:pPr>
      <w:r>
        <w:rPr>
          <w:color w:val="000000"/>
          <w:sz w:val="18"/>
          <w:szCs w:val="18"/>
        </w:rPr>
        <w:t>владелец инвестиционных паев перестал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не более 2%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 а также специализированному депозитарию, регистратору, аудитору в размере не более 1,5%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ежемесячно не позднее 5го числа месяца следующего за отчетным и выплачивается в срок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6)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7) расходы, связанные с использованием товарного знака (знака обслуживания) на индекс, указываемый в названии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6%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5%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w:t>
      </w:r>
      <w:hyperlink r:id="rId4">
        <w:r>
          <w:rPr>
            <w:rStyle w:val="InternetLink"/>
            <w:color w:val="000080"/>
            <w:sz w:val="18"/>
            <w:szCs w:val="18"/>
            <w:u w:val="single"/>
          </w:rPr>
          <w:t>www.fdu.ru</w:t>
        </w:r>
      </w:hyperlink>
      <w:r>
        <w:rPr>
          <w:color w:val="000000"/>
          <w:sz w:val="18"/>
          <w:szCs w:val="18"/>
        </w:rPr>
        <w:t>. 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ol.pif.finam.ru/control/main/" TargetMode="External"/><Relationship Id="rId3" Type="http://schemas.openxmlformats.org/officeDocument/2006/relationships/hyperlink" Target="http://control.pif.finam.ru/control/main/" TargetMode="External"/><Relationship Id="rId4" Type="http://schemas.openxmlformats.org/officeDocument/2006/relationships/hyperlink" Target="http://www.fd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05:00Z</dcterms:created>
  <dc:creator>glushak</dc:creator>
  <dc:description/>
  <cp:keywords/>
  <dc:language>en-US</dc:language>
  <cp:lastModifiedBy>glushak</cp:lastModifiedBy>
  <dcterms:modified xsi:type="dcterms:W3CDTF">2009-10-28T10:05:00Z</dcterms:modified>
  <cp:revision>1</cp:revision>
  <dc:subject/>
  <dc:title>ИЗМЕНЕНИЯ И ДОПОЛНЕНИЯ В ПРАВИЛА ДОВЕРИТЕЛЬНОГО УПРАВЛЕНИЯ</dc:title>
</cp:coreProperties>
</file>