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индексным паевым инвестиционным фондом  "Финам Индекс ММВБ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0315-75341204-4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индексным паевым инвестиционным фондом "Финам Индекс ММВБ" под управлением Общества с ограниченной ответственностью "Финам Менеджмент", зарегистрированные ФСФР России 26.01.2005 №0315-75341204, изменения и дополнения зарегистрированы ФСФР России 18.05.2006 №0315-75341204-1, изменения и дополнения зарегистрированы ФСФР России 10.10.2006 №0315-75341204-2, изменения и дополнения зарегистрированы ФСФР России 6.03.2007 №0315-75341204-3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формирования фонда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фонда после завершения формирования фонда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5. За счет имущества фонда выплачиваются вознаграждения управляющей компании — в размере не более 2,7 (две целых семь десятых) 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за финансовый год (с учетом налога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,5 (одна целая пять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за финансовый год (с учетом налога на добавленную стоимость)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4,2 (четыре целых две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с учетом налога на добавленную стоимость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5. За счет имущества фонда выплачиваются вознаграждения управляющей компании — в размере не более 2 (двух) процентов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за финансовый год (с учетом налога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,5 (одна целая пять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за финансовый год (с учетом налога на добавленную стоимость).</w:t>
      </w:r>
    </w:p>
    <w:p>
      <w:pPr>
        <w:pStyle w:val="Normal"/>
        <w:shd w:fill="FFFFFF" w:val="clear"/>
        <w:ind w:firstLine="28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5 (три целых пять деся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с учетом налога на добавленную стоим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19:00Z</dcterms:created>
  <dc:creator>glushak</dc:creator>
  <dc:description/>
  <cp:keywords/>
  <dc:language>en-US</dc:language>
  <cp:lastModifiedBy>glushak</cp:lastModifiedBy>
  <dcterms:modified xsi:type="dcterms:W3CDTF">2008-09-17T11:19:00Z</dcterms:modified>
  <cp:revision>1</cp:revision>
  <dc:subject/>
  <dc:title>ИЗМЕНЕНИЯ И ДОПОЛНЕНИЯ В ПРАВИЛА ДОВЕРИТЕЛЬНОГО УПРАВЛЕНИЯ</dc:title>
</cp:coreProperties>
</file>