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денежного рынка "Финам Депозитный " под управлением Общества с ограниченной ответственностью "Управляющая компания "Финам Менеджме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2 сентября 2008 г. за № 0516-94119309-3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Внести в Правила доверительного управления Открытым паевым инвестиционным фондом денежного рынка "Финам Депозитный" под управлением Общества с ограниченной ответственностью "Финам Менеджмент", зарегистрированы ФСФР России 16.05.2006 №0516-94119309, изменения и дополнения зарегистрированы ФСФР России 10.10.2006 №0516-94119309-1, изменения и дополнения зарегистрированы ФСФР России 19.04.2007 №0516-94119309-2 (далее – "Правила"), следующие изменения и допол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8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после завершения его формирования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 (один) процент (с учетом НДС) от расчетной стоимости инвестиционного пая, если сумма денежных средств, внесенных в оплату инвестиционных паев, составляет менее или равна 500 000 (пятьсот тысяч) рублей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 </w:t>
      </w:r>
      <w:r>
        <w:rPr>
          <w:color w:val="231F20"/>
          <w:sz w:val="18"/>
          <w:szCs w:val="18"/>
        </w:rPr>
        <w:t>0,5 (ноль целых пять десятых) процента (с учетом НДС) от расчетной стоимости инвестиционного пая, если сумма денежных средств, внесенных в оплату инвестиционных паев, составляет более 500 000 (пятьсот тысяч) рублей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ам фонда – Закрытому акционерному обществу "Инвестиционный Банк "ФИНАМ" и Закрытому акционерному обществу "Инвестиционная компания "ФИНАМ" надбавка не взимается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8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после завершения его формирования надбавка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 (один) процент (с учетом НДС) от расчетной стоимости инвестиционного пая, если сумма денежных средств, внесенных в оплату инвестиционных паев, составляет менее или равна 500 000 (пятьсот тысяч) рублей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 </w:t>
      </w:r>
      <w:r>
        <w:rPr>
          <w:color w:val="231F20"/>
          <w:sz w:val="18"/>
          <w:szCs w:val="18"/>
        </w:rPr>
        <w:t>0,5 (ноль целых пять десятых) процента (с учетом НДС) от расчетной стоимости инвестиционного пая, если сумма денежных средств, внесенных в оплату инвестиционных паев, составляет более 500 000 (пятьсот тысяч) рублей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у фонда – Закрытому акционерному обществу "Инвестиционная компания "ФИНАМ" надбавка не взим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0:00Z</dcterms:created>
  <dc:creator>glushak</dc:creator>
  <dc:description/>
  <cp:keywords/>
  <dc:language>en-US</dc:language>
  <cp:lastModifiedBy>glushak</cp:lastModifiedBy>
  <dcterms:modified xsi:type="dcterms:W3CDTF">2008-09-18T08:58:00Z</dcterms:modified>
  <cp:revision>2</cp:revision>
  <dc:subject/>
  <dc:title>ИЗМЕНЕНИЯ И ДОПОЛНЕНИЯ В ПРАВИЛА ДОВЕРИТЕЛЬНОГО УПРАВЛЕНИЯ</dc:title>
</cp:coreProperties>
</file>