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ind w:right="-5" w:hanging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ind w:right="-5" w:firstLine="480"/>
        <w:jc w:val="center"/>
        <w:rPr/>
      </w:pPr>
      <w:r>
        <w:rPr>
          <w:color w:val="000000"/>
          <w:spacing w:val="8"/>
          <w:sz w:val="22"/>
          <w:szCs w:val="22"/>
        </w:rPr>
        <w:t xml:space="preserve">ЗАКРЫТЫМ ПАЕВЫМ ИНВЕСТИЦИОННЫМ ФОНДОМ НЕДВИЖИМОСТИ </w:t>
      </w:r>
      <w:r>
        <w:rPr>
          <w:color w:val="000000"/>
          <w:spacing w:val="6"/>
          <w:sz w:val="22"/>
          <w:szCs w:val="22"/>
        </w:rPr>
        <w:t>"ЕВРОПЕЙСКИЙ" ПОД УПРАВЛЕНИЕМ ЗАКРЫТОГО АКЦИОНЕРНОГО ОБЩЕСТВА</w:t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"</w:t>
      </w:r>
    </w:p>
    <w:p>
      <w:pPr>
        <w:pStyle w:val="Normal"/>
        <w:shd w:fill="FFFFFF" w:val="clear"/>
        <w:spacing w:before="96" w:after="0"/>
        <w:ind w:right="-5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31 октября 2006 г. за № 0654-75407653</w:t>
      </w:r>
    </w:p>
    <w:p>
      <w:pPr>
        <w:pStyle w:val="Normal"/>
        <w:shd w:fill="FFFFFF" w:val="clear"/>
        <w:spacing w:before="96" w:after="0"/>
        <w:ind w:left="135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197" w:before="14" w:after="0"/>
        <w:ind w:left="0" w:firstLine="269"/>
        <w:rPr>
          <w:color w:val="000000"/>
          <w:spacing w:val="-17"/>
        </w:rPr>
      </w:pPr>
      <w:r>
        <w:rPr>
          <w:color w:val="000000"/>
          <w:spacing w:val="-3"/>
        </w:rPr>
        <w:t xml:space="preserve">Название паевого инвестиционного Фонда: </w:t>
      </w:r>
      <w:r>
        <w:rPr>
          <w:b/>
          <w:bCs/>
          <w:color w:val="000000"/>
          <w:spacing w:val="-3"/>
        </w:rPr>
        <w:t>Закрытый паевой инвестиционный Фонд недвижимости "Евро</w:t>
      </w:r>
      <w:r>
        <w:rPr>
          <w:b/>
          <w:bCs/>
          <w:color w:val="000000"/>
          <w:spacing w:val="-1"/>
        </w:rPr>
        <w:t xml:space="preserve">пейский" </w:t>
      </w:r>
      <w:r>
        <w:rPr>
          <w:color w:val="000000"/>
          <w:spacing w:val="-1"/>
        </w:rPr>
        <w:t>(далее именуется - Фонд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2"/>
        </w:rPr>
        <w:t>Тип Фонда - закрыт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управляющей компании Фонда: Закрытое акционерное общество "Управляю</w:t>
      </w:r>
      <w:r>
        <w:rPr>
          <w:color w:val="000000"/>
        </w:rPr>
        <w:t>щая компания" (далее именуется - управляющая компа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2"/>
        </w:rPr>
        <w:t xml:space="preserve">Место нахождения управляющей компании: Российская Федерация, 620067 г. Екатеринбург, пер. Трамвайный, </w:t>
      </w:r>
      <w:r>
        <w:rPr>
          <w:color w:val="000000"/>
          <w:spacing w:val="3"/>
        </w:rPr>
        <w:t>д. 6, к. 15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8"/>
        </w:rPr>
      </w:pPr>
      <w:r>
        <w:rPr>
          <w:color w:val="000000"/>
          <w:spacing w:val="-8"/>
        </w:rPr>
        <w:t>Почтовый адрес управляющей компании: Российская Федерация, 620041, г. Екатеринбург, пер. Трамвайный, д. 15, к. 20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6"/>
        </w:rPr>
        <w:t>Лицензия управляющей компании на осуществление деятельности по управлению инвестиционными Фондами, пае</w:t>
      </w:r>
      <w:r>
        <w:rPr>
          <w:color w:val="000000"/>
          <w:spacing w:val="-5"/>
        </w:rPr>
        <w:t xml:space="preserve">выми инвестиционными Фондами, негосударственными пенсионными Фондами от 28 января 2003 г. № 21-000-1-00106, </w:t>
      </w:r>
      <w:r>
        <w:rPr>
          <w:color w:val="000000"/>
          <w:spacing w:val="-1"/>
        </w:rPr>
        <w:t>выданная Федеральной комиссией по рынку ценных бумаг Ро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: Акционерный коммерческий Сбе</w:t>
      </w:r>
      <w:r>
        <w:rPr>
          <w:color w:val="000000"/>
          <w:spacing w:val="-1"/>
        </w:rPr>
        <w:t>регательный банк Российской Федерации (открытое акционерное общество) (далее именуется — специализирован</w:t>
      </w:r>
      <w:r>
        <w:rPr>
          <w:color w:val="000000"/>
          <w:spacing w:val="-2"/>
        </w:rPr>
        <w:t>ный депозитарий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специализированного депозитария: Российская Федерация, 117997, г. Москва, ул. Вавилова, д. 1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, негосударственных пенсионных Фондов от 4 октября </w:t>
      </w:r>
      <w:r>
        <w:rPr>
          <w:color w:val="000000"/>
          <w:spacing w:val="-1"/>
        </w:rPr>
        <w:t>2000 г. № 22-000-1-00012, выданная Федеральной комиссией по рынку ценных бумаг Росс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firstLine="274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Регистратор-Капитал" (далее </w:t>
      </w:r>
      <w:r>
        <w:rPr>
          <w:color w:val="000000"/>
          <w:spacing w:val="-2"/>
        </w:rPr>
        <w:t>именуется - лицо, осуществляющее ведение реестра владельцев инвестиционных паев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Место нахождения лица, осуществляющего ведение реестра владельцев инвестиционных паев: Российская </w:t>
      </w:r>
      <w:r>
        <w:rPr>
          <w:color w:val="000000"/>
          <w:spacing w:val="1"/>
        </w:rPr>
        <w:t>Федерация, 620027 г. Екатеринбург, ул. Дзержинского, д. 2, к. 2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</w:t>
      </w:r>
      <w:r>
        <w:rPr>
          <w:color w:val="000000"/>
        </w:rPr>
        <w:t xml:space="preserve">льности по ведению реестра от 24 декабря 2002 г. № 10-000-1-00266, выданная Федеральной комиссией по рынку </w:t>
      </w:r>
      <w:r>
        <w:rPr>
          <w:color w:val="000000"/>
          <w:spacing w:val="-3"/>
        </w:rPr>
        <w:t>ценных бумаг Рос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аудитора Фонда: Общество с ограниченной ответственностью "Аудитинкон" </w:t>
      </w:r>
      <w:r>
        <w:rPr>
          <w:color w:val="000000"/>
          <w:spacing w:val="-2"/>
        </w:rPr>
        <w:t>(далее именуется — аудитор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 Фонда: 620062, г. Екатеринбург, ул. Гагарина, д.8, оф. 50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</w:rPr>
        <w:t xml:space="preserve">Лицензия аудитора на осуществление аудиторской деятельности от 7 апреля 2003 г. № Е 003927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оценщика Фонда: Общество с ограниченной ответственностью "Уральская оценочная компания" (далее именуется — оценщик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оценщика: Российская Федерация, 620075, г. Екатеринбург, ул. Шарташская,1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Лицензия оценщика на осуществление оценочной деятельности от 14 августа 2001 г. № 000091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9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Сроки формирования Фонда начинаются 15 ноября 2006 года и заканчиваются 14 февраля 2007 года либо ранее, по достижении стоимости имущества Фонда 27 000 000 (Двадцать семь миллионов) рубле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22. </w:t>
      </w: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Начисленные вознаграждения управляющей компании, специ</w:t>
      </w:r>
      <w:r>
        <w:rPr>
          <w:color w:val="000000"/>
          <w:spacing w:val="-2"/>
        </w:rPr>
        <w:t xml:space="preserve">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14 ноября 2021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2"/>
        </w:rPr>
        <w:t>Срок действия договора доверительного управления может быть продлен. Решение о продлении срока дейст</w:t>
      </w:r>
      <w:r>
        <w:rPr>
          <w:color w:val="000000"/>
          <w:spacing w:val="-1"/>
        </w:rPr>
        <w:t>вия договора может быть принято не ранее чем за три месяца до окончания срока действия договора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Целью инвестиционной политики управляющей компании является долгосрочное вложение средств в строите</w:t>
      </w:r>
      <w:r>
        <w:rPr>
          <w:color w:val="000000"/>
        </w:rPr>
        <w:t xml:space="preserve">льство, реконструкцию или приобретение объектов недвижимости с целью их последующей продажи или сдачи в </w:t>
      </w:r>
      <w:r>
        <w:rPr>
          <w:color w:val="000000"/>
          <w:spacing w:val="-7"/>
        </w:rPr>
        <w:t>арен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74"/>
        <w:rPr/>
      </w:pPr>
      <w:r>
        <w:rPr>
          <w:color w:val="000000"/>
          <w:spacing w:val="-10"/>
        </w:rPr>
        <w:t>26.1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входить денежные средства, включая иностранную валюту, на счетах и во </w:t>
      </w:r>
      <w:r>
        <w:rPr>
          <w:color w:val="000000"/>
          <w:spacing w:val="-3"/>
        </w:rPr>
        <w:t>вкладах в кредитных организациях, а также соответствующие требованиям, установленным настоящими Правилами и законодательством Российской Федер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оли в уставных капиталах российских обществ с ограниченной ответственностью, осуществляющих деятельность </w:t>
      </w:r>
      <w:r>
        <w:rPr>
          <w:color w:val="000000"/>
          <w:spacing w:val="-1"/>
        </w:rPr>
        <w:t xml:space="preserve">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2"/>
        </w:rPr>
        <w:t xml:space="preserve">сооружений,  а также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предоставляющие более 50 процентов голо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</w:rPr>
        <w:t xml:space="preserve">инвестиционные   паи  паевых  инвестиционных   фондов,   за  исключением   инвестиционных  паев   паев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4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</w:rPr>
        <w:t xml:space="preserve">строительстве многоквартирных домов и иных объектов недвижимости и о внесении изменений в некоторые </w:t>
      </w:r>
      <w:r>
        <w:rPr>
          <w:color w:val="000000"/>
          <w:spacing w:val="-6"/>
        </w:rPr>
        <w:t xml:space="preserve">законодательные акты Российской Федерации" (Собрание законодательства Российской Федерации, 2005, № 1 (ч.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), </w:t>
      </w:r>
      <w:r>
        <w:rPr>
          <w:color w:val="000000"/>
        </w:rPr>
        <w:t>ст. 40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4"/>
        </w:rPr>
        <w:t>проектно-сметная документац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Под недвижимым имуществом понимаются находящиеся на территории Российской Федерации земельные участ</w:t>
      </w:r>
      <w:r>
        <w:rPr>
          <w:color w:val="000000"/>
          <w:spacing w:val="-1"/>
        </w:rPr>
        <w:t xml:space="preserve">ки, участки недр, обособленные водные объекты и все объекты, которые связаны с землей так, что их перемещение </w:t>
      </w:r>
      <w:r>
        <w:rPr>
          <w:color w:val="000000"/>
          <w:spacing w:val="-3"/>
        </w:rPr>
        <w:t>без несоразмерного ущерба их назначению невозможно, в том числе здания, сооружения, жилые и нежилые помеще</w:t>
      </w:r>
      <w:r>
        <w:rPr>
          <w:color w:val="000000"/>
          <w:spacing w:val="-4"/>
        </w:rPr>
        <w:t>ния, леса и многолетние насаждения, предприятия как имущественные комплексы, объекты незавершенного строительства, за исключением недвижимого имущества, отчуждение которого запрещено законодательством Российской Фе</w:t>
      </w:r>
      <w:r>
        <w:rPr>
          <w:color w:val="000000"/>
          <w:spacing w:val="-5"/>
        </w:rPr>
        <w:t>дера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74"/>
        <w:rPr/>
      </w:pPr>
      <w:r>
        <w:rPr>
          <w:color w:val="000000"/>
          <w:spacing w:val="-8"/>
        </w:rPr>
        <w:t>26.2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может быть инвестировано в объекты недвижимости, расположенные в гра</w:t>
      </w:r>
      <w:r>
        <w:rPr>
          <w:color w:val="000000"/>
          <w:spacing w:val="-1"/>
        </w:rPr>
        <w:t>ницах Свердловской области, в том числе 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емельные участки, относящиеся к землям посел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административные (офисные) здания и помещ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ые помещения и многоквартирные жилые дом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здания, сооружения и помещения коммерческого назначения (магазины, торговые площади и склады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здания и сооружения городской инфраструктуры (гаражи, автостоянки и паркинги, развлекательные центры, </w:t>
      </w:r>
      <w:r>
        <w:rPr>
          <w:color w:val="000000"/>
          <w:spacing w:val="-1"/>
        </w:rPr>
        <w:t>клубы, спортивные корты и стадионы)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2"/>
        </w:rPr>
        <w:t xml:space="preserve">За счет имущества Фонда могут приобретаться права на указанные объекты недвижимости, в том числе - право </w:t>
      </w:r>
      <w:r>
        <w:rPr>
          <w:color w:val="000000"/>
          <w:spacing w:val="-3"/>
        </w:rPr>
        <w:t>аренды. При этом срок аренды недвижимого имущества не может быть больше срока действия договора доверитель</w:t>
      </w:r>
      <w:r>
        <w:rPr>
          <w:color w:val="000000"/>
          <w:spacing w:val="-2"/>
        </w:rPr>
        <w:t>ного управления Фондом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строительство или реконструкцию указанных объектов недвижимости и приобретение проектно-сметной документации. При этом срок завершения строительства (ре</w:t>
      </w:r>
      <w:r>
        <w:rPr>
          <w:color w:val="000000"/>
          <w:spacing w:val="-2"/>
        </w:rPr>
        <w:t>конструкции) не может быть больше срока действ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74"/>
        <w:rPr/>
      </w:pPr>
      <w:r>
        <w:rPr>
          <w:color w:val="000000"/>
          <w:spacing w:val="-7"/>
        </w:rPr>
        <w:t>26.3</w:t>
      </w:r>
      <w:r>
        <w:rPr>
          <w:color w:val="000000"/>
        </w:rPr>
        <w:tab/>
      </w:r>
      <w:r>
        <w:rPr>
          <w:color w:val="000000"/>
          <w:spacing w:val="-1"/>
        </w:rPr>
        <w:t>В состав активов Фонда могут входить имущественные права по обязательству из договора (далее — инве</w:t>
      </w:r>
      <w:r>
        <w:rPr>
          <w:color w:val="000000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2"/>
        </w:rPr>
        <w:t>вещное право, включая право аренды, на земельный участок, выделенный в установленном порядке для целей строи</w:t>
      </w:r>
      <w:r>
        <w:rPr>
          <w:color w:val="000000"/>
          <w:spacing w:val="-3"/>
        </w:rPr>
        <w:t xml:space="preserve">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2"/>
        </w:rPr>
        <w:t xml:space="preserve">земельном участке (далее — застройщик) либо с юридическим лицом, инвестирующим денежные средства или иное </w:t>
      </w:r>
      <w:r>
        <w:rPr>
          <w:color w:val="000000"/>
          <w:spacing w:val="-4"/>
        </w:rPr>
        <w:t>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  <w:spacing w:val="-5"/>
        </w:rPr>
      </w:pPr>
      <w:r>
        <w:rPr>
          <w:color w:val="000000"/>
          <w:spacing w:val="-5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  <w:spacing w:val="-5"/>
        </w:rPr>
      </w:pPr>
      <w:r>
        <w:rPr>
          <w:color w:val="000000"/>
          <w:spacing w:val="-5"/>
        </w:rPr>
        <w:t>предметом  инвестиционного  договора является  обязанность  управляющей  компании   Фонда  участвовать  в финансировании  строительства  (создания)   объекта  недвижимости  и  обязанность  застройщика  (инвестора) передать в состав имущества, составляющего Фонд, построенный (созданный) объект недвижимости, жилое или нежилое  помещение  в   этом  объекте  или  долю  в  праве  собственности  на  этот  объект   (далее   —   объект инвестирования),   при  наличии  разрешения  на  ввод  в  эксплуатацию   построенного   (созданного)   объекта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инвестиционным договором определены местоположение строящегося (создаваемого) объекта недвижимости и его </w:t>
      </w:r>
      <w:r>
        <w:rPr>
          <w:color w:val="000000"/>
          <w:spacing w:val="-1"/>
        </w:rPr>
        <w:t>назначение  в   соответствии  с  проектной   документацией,   на  основании   которой  выдано   разрешение  на строительст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в случае если передаче в состав имущества, составляющего Фонд, подлежат жилые и (или) нежилые помещения в </w:t>
      </w:r>
      <w:r>
        <w:rPr>
          <w:color w:val="000000"/>
        </w:rPr>
        <w:t xml:space="preserve">строящемся объекте недвижимости,  инвестиционным договором определено количество таких помещений в </w:t>
      </w:r>
      <w:r>
        <w:rPr>
          <w:color w:val="000000"/>
          <w:spacing w:val="-4"/>
        </w:rPr>
        <w:t>указанном объекте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в случае если объектом инвестирования является нежилое помещение, не входящее в состав общего имущества в </w:t>
      </w:r>
      <w:r>
        <w:rPr>
          <w:color w:val="000000"/>
          <w:spacing w:val="-5"/>
        </w:rPr>
        <w:t xml:space="preserve">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5"/>
        </w:rPr>
        <w:t xml:space="preserve">случайного повреждения построенного (созданного) объекта недвижимости либо жилого или нежилого помещения </w:t>
      </w:r>
      <w:r>
        <w:rPr>
          <w:color w:val="000000"/>
          <w:spacing w:val="-6"/>
        </w:rPr>
        <w:t xml:space="preserve">в таком объекте, которые или доля в праве общей собственности на которые являются объектом инвестирования, до </w:t>
      </w:r>
      <w:r>
        <w:rPr>
          <w:color w:val="000000"/>
          <w:spacing w:val="-2"/>
        </w:rPr>
        <w:t>пе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инвестиционным  договором  предусмотрена  обязанность  застройщика   (инвестора)   использовать  денежные </w:t>
      </w:r>
      <w:r>
        <w:rPr>
          <w:color w:val="000000"/>
          <w:spacing w:val="-1"/>
        </w:rPr>
        <w:t xml:space="preserve">средства,   по  этому   договору,   исключительно   для  строительства   (создания)   соответствующего  объекта </w:t>
      </w:r>
      <w:r>
        <w:rPr>
          <w:color w:val="000000"/>
          <w:spacing w:val="-6"/>
        </w:rPr>
        <w:t>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5"/>
        </w:rPr>
        <w:t>ные настоящим пунктом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92" w:before="5" w:after="0"/>
        <w:ind w:left="5" w:right="10" w:firstLine="274"/>
        <w:jc w:val="both"/>
        <w:rPr/>
      </w:pPr>
      <w:r>
        <w:rPr>
          <w:color w:val="000000"/>
        </w:rPr>
        <w:t xml:space="preserve">Имущественные права по инвестиционным договорам могут быть приобретены в состав активов Фонда до </w:t>
      </w:r>
      <w:r>
        <w:rPr>
          <w:color w:val="000000"/>
          <w:spacing w:val="-3"/>
        </w:rPr>
        <w:t>30.03.2007 г.</w:t>
      </w:r>
    </w:p>
    <w:p>
      <w:pPr>
        <w:pStyle w:val="Normal"/>
        <w:shd w:fill="FFFFFF" w:val="clear"/>
        <w:spacing w:lineRule="exact" w:line="192" w:before="5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енные права по инвестиционным договорам могут составлять активы Фонда, до 30.03.2008 г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2" w:before="5" w:after="0"/>
        <w:ind w:firstLine="274"/>
        <w:rPr/>
      </w:pPr>
      <w:r>
        <w:rPr>
          <w:color w:val="000000"/>
          <w:spacing w:val="-7"/>
        </w:rPr>
        <w:t>26.4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входить имущественные права по обязательствам из договоров, на основании </w:t>
      </w:r>
      <w:r>
        <w:rPr>
          <w:color w:val="000000"/>
          <w:spacing w:val="-1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едметом договора является обязанность лица, с которым заключен договор, в предусмотренный договором срок </w:t>
      </w:r>
      <w:r>
        <w:rPr>
          <w:color w:val="000000"/>
          <w:spacing w:val="-2"/>
        </w:rPr>
        <w:t xml:space="preserve">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 xml:space="preserve">или построить (создать) указанный объект и передать в состав имущества, составляющего Фонд, построенный </w:t>
      </w:r>
      <w:r>
        <w:rPr>
          <w:color w:val="000000"/>
        </w:rPr>
        <w:t xml:space="preserve">(созданный) объект недвижимости, и обязанность управляющей компании Фонда принять указанный объект </w:t>
      </w:r>
      <w:r>
        <w:rPr>
          <w:color w:val="000000"/>
          <w:spacing w:val="-3"/>
        </w:rPr>
        <w:t>недвижимости и оплатить ег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2"/>
        </w:rPr>
        <w:t xml:space="preserve">которого) составляет активы Фонда и который выделен в установленном порядке для целей строительства </w:t>
      </w:r>
      <w:r>
        <w:rPr>
          <w:color w:val="000000"/>
          <w:spacing w:val="-2"/>
        </w:rPr>
        <w:t>(создания) указанного объекта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до его передачи в состав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87" w:before="5" w:after="0"/>
        <w:ind w:firstLine="274"/>
        <w:rPr/>
      </w:pPr>
      <w:r>
        <w:rPr>
          <w:color w:val="000000"/>
          <w:spacing w:val="-7"/>
        </w:rPr>
        <w:t>26.5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входить имущественные права по обязательствам из договоров, на основании </w:t>
      </w:r>
      <w:r>
        <w:rPr>
          <w:color w:val="000000"/>
          <w:spacing w:val="-3"/>
        </w:rPr>
        <w:t>которых осуществляется реконструкция объектов недвижимости, составляющих активы Фонда, при соблюдении сле</w:t>
      </w:r>
      <w:r>
        <w:rPr>
          <w:color w:val="000000"/>
          <w:spacing w:val="-4"/>
        </w:rPr>
        <w:t>дующих услов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274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едметом договора является обязанность лица, с которым заключен договор, в предусмотренный этим договором </w:t>
      </w:r>
      <w:r>
        <w:rPr>
          <w:color w:val="000000"/>
          <w:spacing w:val="-3"/>
        </w:rPr>
        <w:t xml:space="preserve">срок своими силами и (или) с привлечением других лиц обеспечить проведение работ по реконструкции объекта недвижимости, составляющего активы Фонда, и обязанность управляющей компании Фонда принять результаты </w:t>
      </w:r>
      <w:r>
        <w:rPr>
          <w:color w:val="000000"/>
          <w:spacing w:val="-2"/>
        </w:rPr>
        <w:t>работ и оплатить и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управляющая компания Фонда не несет риск случайной гибели или случайного повреждения результатов работ по </w:t>
      </w:r>
      <w:r>
        <w:rPr>
          <w:color w:val="000000"/>
          <w:spacing w:val="-2"/>
        </w:rPr>
        <w:t>реконструкции объекта недвижимости до их принят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1"/>
        </w:rPr>
        <w:t xml:space="preserve">Имущество, составляющее Фонд, может быть инвестировано в ценные бумаги, как включенные, так и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Имущество, составляющее фонд, может быть инвестировано в обыкновенные и привилегированные акции </w:t>
      </w:r>
      <w:r>
        <w:rPr>
          <w:color w:val="000000"/>
          <w:spacing w:val="-2"/>
        </w:rPr>
        <w:t>российских открытых акционерных обществ, обыкновенные акции российских закрытых акционерных обществ и ак</w:t>
      </w:r>
      <w:r>
        <w:rPr>
          <w:color w:val="000000"/>
          <w:spacing w:val="-3"/>
        </w:rPr>
        <w:t>ции иностранных акционерных обществ, осуществляющих следующие виды экономической деятельности: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добыча полезных ископаемых, в том числе: добыча топливно — энергетических полезных ископаемых, добыча </w:t>
      </w:r>
      <w:r>
        <w:rPr>
          <w:color w:val="000000"/>
          <w:spacing w:val="-1"/>
        </w:rPr>
        <w:t>полезных ископаемых, кроме топливно - энергетически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обрабатывающие производства, в том числе: производство нефтепродуктов и   ядерных материалов; химическое </w:t>
      </w:r>
      <w:r>
        <w:rPr>
          <w:color w:val="000000"/>
          <w:spacing w:val="-1"/>
        </w:rPr>
        <w:t xml:space="preserve">производство; металлургическое производство и производство готовых металлических изделий; производство </w:t>
      </w:r>
      <w:r>
        <w:rPr>
          <w:color w:val="000000"/>
          <w:spacing w:val="-2"/>
        </w:rPr>
        <w:t>машин  и  оборудования;   производство   электрооборудования,   электронного   и  оптического  оборудования; производство транспортных средств и оборудования; прочие производ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4" w:hanging="0"/>
        <w:rPr>
          <w:color w:val="000000"/>
        </w:rPr>
      </w:pPr>
      <w:r>
        <w:rPr>
          <w:color w:val="000000"/>
          <w:spacing w:val="-2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4" w:hanging="0"/>
        <w:rPr>
          <w:color w:val="000000"/>
        </w:rPr>
      </w:pPr>
      <w:r>
        <w:rPr>
          <w:color w:val="000000"/>
          <w:spacing w:val="-5"/>
        </w:rPr>
        <w:t>строитель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4" w:hanging="0"/>
        <w:rPr>
          <w:color w:val="000000"/>
        </w:rPr>
      </w:pPr>
      <w:r>
        <w:rPr>
          <w:color w:val="000000"/>
          <w:spacing w:val="-2"/>
        </w:rPr>
        <w:t>транспорт и связ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4" w:hanging="0"/>
        <w:rPr>
          <w:color w:val="000000"/>
        </w:rPr>
      </w:pPr>
      <w:r>
        <w:rPr>
          <w:color w:val="000000"/>
          <w:spacing w:val="-3"/>
        </w:rPr>
        <w:t>финансовая деятель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4" w:hanging="0"/>
        <w:rPr>
          <w:color w:val="000000"/>
        </w:rPr>
      </w:pPr>
      <w:r>
        <w:rPr>
          <w:color w:val="000000"/>
          <w:spacing w:val="-2"/>
        </w:rPr>
        <w:t>операции с недвижимым имуществом, аренда и предоставление услу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4" w:hanging="0"/>
        <w:rPr>
          <w:color w:val="000000"/>
        </w:rPr>
      </w:pPr>
      <w:r>
        <w:rPr>
          <w:color w:val="000000"/>
          <w:spacing w:val="-2"/>
        </w:rPr>
        <w:t>предоставление прочих коммунальных, социальных и персональных услуг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86" w:leader="none"/>
        </w:tabs>
        <w:spacing w:lineRule="exact" w:line="206"/>
        <w:rPr>
          <w:color w:val="000000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7"/>
        </w:rPr>
        <w:t>26.9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 xml:space="preserve">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1"/>
        </w:rPr>
        <w:t xml:space="preserve">фонды находятся в доверительном управлении (управлении) той же управляющей компании,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;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2"/>
        <w:ind w:firstLine="274"/>
        <w:rPr/>
      </w:pPr>
      <w:r>
        <w:rPr>
          <w:color w:val="000000"/>
          <w:spacing w:val="-7"/>
        </w:rPr>
        <w:t>26.10</w:t>
      </w:r>
      <w:r>
        <w:rPr>
          <w:color w:val="000000"/>
        </w:rPr>
        <w:tab/>
      </w:r>
      <w:r>
        <w:rPr>
          <w:color w:val="000000"/>
          <w:spacing w:val="-2"/>
        </w:rPr>
        <w:t>В течение срока формирования Фонда его активы может составлять только имущество, внесенное владель</w:t>
      </w:r>
      <w:r>
        <w:rPr>
          <w:color w:val="000000"/>
          <w:spacing w:val="-4"/>
        </w:rPr>
        <w:t>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274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78" w:before="29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е менее двух третей рабочих дней в течение одного календарного года оценочная стоимость объектов </w:t>
      </w:r>
      <w:r>
        <w:rPr>
          <w:color w:val="000000"/>
          <w:spacing w:val="-6"/>
        </w:rPr>
        <w:t xml:space="preserve">недвижимого имущества, имущественных прав на недвижимое имущество, имущественных прав по обязательствам </w:t>
      </w:r>
      <w:r>
        <w:rPr>
          <w:color w:val="000000"/>
          <w:spacing w:val="1"/>
        </w:rPr>
        <w:t xml:space="preserve">из договоров участия в долевом строительстве объектов недвижимого имущества,  имущественных прав по </w:t>
      </w:r>
      <w:r>
        <w:rPr>
          <w:color w:val="000000"/>
          <w:spacing w:val="-2"/>
        </w:rPr>
        <w:t xml:space="preserve">обязательствам из инвестиционных договоров, имущественных прав из договоров, предусмотренных пунктами </w:t>
      </w:r>
      <w:r>
        <w:rPr>
          <w:color w:val="000000"/>
          <w:spacing w:val="1"/>
        </w:rPr>
        <w:t xml:space="preserve">26.4 и 26.5 настоящих Правил, и (или) акций (долей) российских хозяйственных обществ, осуществляющих </w:t>
      </w:r>
      <w:r>
        <w:rPr>
          <w:color w:val="000000"/>
          <w:spacing w:val="-4"/>
        </w:rPr>
        <w:t xml:space="preserve">деятельность по проектированию, строительству зданий и сооружений, инженерные изыскания для строительства зданий и сооружений и (или)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должна составлять не менее 4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78" w:before="19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ценочная  стоимость   акций   акционерных   инвестиционных   фондов   и   инвестиционных  паев  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78" w:before="29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78" w:before="34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ценочная стоимость ценных бумаг иностранных государств,  ценных бумаг международных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>стоимость долей в уставных капиталах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3"/>
        </w:rPr>
        <w:t>акционерного  общества   —   не  менее  25  процентов  общего  количества обыкновенных  акций,  размещаемых учредителям в соответствии с договором о создании обществ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82" w:before="19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2" w:before="14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35 </w:t>
      </w:r>
      <w:r>
        <w:rPr>
          <w:color w:val="000000"/>
          <w:spacing w:val="-4"/>
        </w:rPr>
        <w:t>процентов стоимости активов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4"/>
        </w:rPr>
        <w:t>Требование абзаца третьего настоящего пункта применяется по истечении одного года с даты завершения форми</w:t>
      </w:r>
      <w:r>
        <w:rPr>
          <w:color w:val="000000"/>
          <w:spacing w:val="-1"/>
        </w:rPr>
        <w:t>рования Фонда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2"/>
        </w:rPr>
        <w:t>не гарантирует доходность инвестиций в Фонд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иски инвестирования в Фонд включают, но не ограничиваются следующими рискам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Страновые и региональные риски, связанные с возможностью изменения политической ситуации в стране, регионе, </w:t>
      </w:r>
      <w:r>
        <w:rPr>
          <w:color w:val="000000"/>
          <w:spacing w:val="-5"/>
        </w:rPr>
        <w:t xml:space="preserve">неопределенностью политического курса, неопределенностью экономической политики, неустойчивостью власти в </w:t>
      </w:r>
      <w:r>
        <w:rPr>
          <w:color w:val="000000"/>
          <w:spacing w:val="-1"/>
        </w:rPr>
        <w:t>стране и регионе, а также риски, связанные с географическими особенностями страны и регио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5"/>
        </w:rPr>
        <w:t>Риски, связанные с возможными военными конфликтами, введением чрезвычайного положения в стране и регион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/>
      </w:pPr>
      <w:r>
        <w:rPr>
          <w:color w:val="000000"/>
          <w:spacing w:val="1"/>
        </w:rPr>
        <w:t xml:space="preserve">Риски,  связанные с возможными форс-мажорными обстоятельствами природного и техногенного характера </w:t>
      </w:r>
      <w:r>
        <w:rPr>
          <w:color w:val="000000"/>
        </w:rPr>
        <w:t>(наводнения, землетрясения, пожары и т.п.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Отраслевые и экономические риски,  связанные с возможностью изменения цен на сырье и энергоресурсы, </w:t>
      </w:r>
      <w:r>
        <w:rPr>
          <w:color w:val="000000"/>
          <w:spacing w:val="-3"/>
        </w:rPr>
        <w:t xml:space="preserve">возможностью ухудшения ситуации в тех или иных отраслях экономики, возможностью ухудшения ситуации на </w:t>
      </w:r>
      <w:r>
        <w:rPr>
          <w:color w:val="000000"/>
          <w:spacing w:val="-4"/>
        </w:rPr>
        <w:t>рынке недвижим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Финансовые риски, связанные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/>
      </w:pPr>
      <w:r>
        <w:rPr>
          <w:color w:val="000000"/>
          <w:spacing w:val="-4"/>
        </w:rPr>
        <w:t xml:space="preserve">Правовые риски, связанные с изменением правил валютного регулирования, налогового законодательства, правил </w:t>
      </w:r>
      <w:r>
        <w:rPr>
          <w:color w:val="000000"/>
          <w:spacing w:val="-1"/>
        </w:rPr>
        <w:t>таможенного   контроля,   лицензионных  требований,   судебной  практики,   возможностью   экспроприаци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ционализации,   проведения  политики,   направленной  на  ограничение  инвестиций  в  отрасли  экономики, являющиеся сферой особых государственных интерес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истемный  риск,   связанный  с  неспособностью  большого  числа  финансовых  институтов  выполнять  свои </w:t>
      </w:r>
      <w:r>
        <w:rPr>
          <w:color w:val="000000"/>
          <w:spacing w:val="-4"/>
        </w:rPr>
        <w:t>обязатель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иск рыночной ликвидности, связанный с потенциальной невозможностью реализовать активы по благоприятным </w:t>
      </w:r>
      <w:r>
        <w:rPr>
          <w:color w:val="000000"/>
          <w:spacing w:val="-7"/>
        </w:rPr>
        <w:t>цена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перационный риск, связанный с возможностью неправильного функционирования оборудования и программного </w:t>
      </w:r>
      <w:r>
        <w:rPr>
          <w:color w:val="000000"/>
          <w:spacing w:val="-3"/>
        </w:rPr>
        <w:t xml:space="preserve">обеспечения,   используемого  при  обработке  транзакций,   а  также  неправильных  действий  или  бездействия </w:t>
      </w:r>
      <w:r>
        <w:rPr>
          <w:color w:val="000000"/>
          <w:spacing w:val="-2"/>
        </w:rPr>
        <w:t xml:space="preserve">персонала  организаций,   участвующих  в   расчетах,   осуществлении  депозитарной  деятельности  и  прочими </w:t>
      </w:r>
      <w:r>
        <w:rPr>
          <w:color w:val="000000"/>
          <w:spacing w:val="-5"/>
        </w:rPr>
        <w:t>обстоятельствами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/>
      </w:pPr>
      <w:r>
        <w:rPr>
          <w:color w:val="000000"/>
          <w:spacing w:val="-4"/>
        </w:rPr>
        <w:t>Решение о покупке паев Фонда принимается инвестором самостоятельно после ознакомления с Правилами дове</w:t>
      </w:r>
      <w:r>
        <w:rPr>
          <w:color w:val="000000"/>
          <w:spacing w:val="-2"/>
        </w:rPr>
        <w:t>рительного управления паевым инвестиционным фондом, его инвестиционной декларацией и оценки соответствую</w:t>
      </w:r>
      <w:r>
        <w:rPr>
          <w:color w:val="000000"/>
          <w:spacing w:val="-3"/>
        </w:rPr>
        <w:t>щих рисков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before="259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left="5" w:firstLine="269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специализированного 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firstLine="6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firstLine="6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фондовых бир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 паев  Фонда).   При  этом  взимание управляющей  компанией  процентов 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3"/>
        </w:rPr>
        <w:t xml:space="preserve">специализированным депозитарием, оценщико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фондовых бирж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законом   "Об   инвестиционных   Фондах",  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2" w:before="10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69"/>
        <w:rPr>
          <w:color w:val="000000"/>
          <w:spacing w:val="-13"/>
        </w:rPr>
      </w:pPr>
      <w:r>
        <w:rPr>
          <w:color w:val="000000"/>
          <w:spacing w:val="-6"/>
        </w:rPr>
        <w:t xml:space="preserve">Количество инвестиционных паев, выдаваемых управляющей компанией, составляет 27000 (двадцать семь тысяч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Учет прав на инвестиционные паи осуществляется в реестре владельцев инвестиционных 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: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ыписки из реестра владельцев инвестиционных паев Фонда по состоянию данных счета на определенную дату </w:t>
      </w:r>
      <w:r>
        <w:rPr>
          <w:color w:val="000000"/>
          <w:spacing w:val="-1"/>
        </w:rPr>
        <w:t>предоставляются лицом, осуществляющим ведение реестра владельцев инвестиционных паев Фонда. Основаниями для  предоставления выписок явл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лицом, осуществляющем ведение реестра владельцев инвестиционных паев Фонда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лиц, указанных в настоящем пункте Правил Фонда, предоставить выписку из реестра в течение 3 (трех) дней со дня </w:t>
      </w:r>
      <w:r>
        <w:rPr>
          <w:color w:val="000000"/>
          <w:spacing w:val="-1"/>
        </w:rPr>
        <w:t xml:space="preserve">получения заявления (запроса) или в течение 5 (пяти) дней со дня получения заявления направить уведомление об </w:t>
      </w:r>
      <w:r>
        <w:rPr>
          <w:color w:val="000000"/>
          <w:spacing w:val="-2"/>
        </w:rPr>
        <w:t>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течение 1 (одного) дня после внесения записи по лицевому счету лицо, осуществляющее ведение реестра владельцев инвестиционных паев, обязано вручить или направить зарегистрированному лицу уведомление об операции по </w:t>
      </w:r>
      <w:r>
        <w:rPr>
          <w:color w:val="000000"/>
          <w:spacing w:val="-5"/>
        </w:rPr>
        <w:t>лицевому счету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firstLine="269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Общее собрание владельцев инвестиционных паев Фонда (далее - общее собрание) принимает решения по во</w:t>
      </w:r>
      <w:r>
        <w:rPr>
          <w:color w:val="000000"/>
          <w:spacing w:val="-7"/>
        </w:rPr>
        <w:t>просам: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а) 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</w:rPr>
        <w:t>увеличения вознаграждения управляющей компании, специализированного депозитария, лица, осуществляющего 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8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10" w:after="0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3. Порядок подготовки, созыва и проведения общего собрания владельцев инвестиционных паев Фон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</w:t>
      </w:r>
      <w:r>
        <w:rPr>
          <w:color w:val="000000"/>
          <w:spacing w:val="-3"/>
        </w:rPr>
        <w:t>паев для обсуждения вопросов повестки дня и принятия решений по вопросам, поставленным на голосование) или за</w:t>
      </w:r>
      <w:r>
        <w:rPr>
          <w:color w:val="000000"/>
          <w:spacing w:val="-4"/>
        </w:rPr>
        <w:t>очного голос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pacing w:lineRule="exact" w:line="192" w:before="10" w:after="0"/>
        <w:ind w:left="0" w:firstLine="269"/>
        <w:rPr>
          <w:color w:val="000000"/>
          <w:spacing w:val="-7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</w:rPr>
        <w:t>другой управляющей компании созывается специализированным депозитарием, а по остальным вопросам, относя</w:t>
      </w:r>
      <w:r>
        <w:rPr>
          <w:color w:val="000000"/>
          <w:spacing w:val="-2"/>
        </w:rPr>
        <w:t>щимся к компетенции общего собрания, — управляющей компанией (далее — лицо, созывающее общее собр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pacing w:lineRule="exact" w:line="192"/>
        <w:ind w:left="0" w:firstLine="269"/>
        <w:rPr>
          <w:color w:val="000000"/>
          <w:spacing w:val="-6"/>
        </w:rPr>
      </w:pPr>
      <w:r>
        <w:rPr>
          <w:color w:val="000000"/>
          <w:spacing w:val="-2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3.3.1. и 43.3.2. настоящих Правил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69"/>
        <w:rPr>
          <w:color w:val="000000"/>
          <w:spacing w:val="-6"/>
        </w:rPr>
      </w:pPr>
      <w:r>
        <w:rPr>
          <w:color w:val="000000"/>
          <w:spacing w:val="-3"/>
        </w:rPr>
        <w:t>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1"/>
        </w:rPr>
        <w:t xml:space="preserve">ных паев Фонда, составляющих не менее 10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Общее собрание по вопросу о передаче прав и обязанностей по договору доверительного управления Фон</w:t>
      </w:r>
      <w:r>
        <w:rPr>
          <w:color w:val="000000"/>
          <w:spacing w:val="-1"/>
        </w:rPr>
        <w:t xml:space="preserve">дом другой управляющей компании Фонда, определенной по итогам конкурса, проведенного специализированным </w:t>
      </w:r>
      <w:r>
        <w:rPr>
          <w:color w:val="000000"/>
          <w:spacing w:val="-2"/>
        </w:rPr>
        <w:t xml:space="preserve">депозитарием в соответствии с Федеральным законом "Об инвестиционных Фондах", может быть созвано только по </w:t>
      </w:r>
      <w:r>
        <w:rPr>
          <w:color w:val="000000"/>
          <w:spacing w:val="-3"/>
        </w:rPr>
        <w:t>инициативе специализированного депозитария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3.4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аправления почтовой связью по почтовому адресу единоличного исполнительного органа управляющей компании </w:t>
      </w:r>
      <w:r>
        <w:rPr>
          <w:color w:val="000000"/>
          <w:spacing w:val="-1"/>
        </w:rPr>
        <w:t>и специализированного депозитария Фонда, содержащемуся в правилах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-4"/>
        </w:rPr>
        <w:t xml:space="preserve">компании и специализированного депозитария Фонда, или иным лицам, уполномоченным от имени управляющей </w:t>
      </w:r>
      <w:r>
        <w:rPr>
          <w:color w:val="000000"/>
          <w:spacing w:val="-6"/>
        </w:rPr>
        <w:t>компании и специализированного депозитария Фонда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192" w:before="5" w:after="0"/>
        <w:ind w:left="0" w:firstLine="269"/>
        <w:rPr>
          <w:color w:val="000000"/>
          <w:spacing w:val="-6"/>
        </w:rPr>
      </w:pPr>
      <w:r>
        <w:rPr>
          <w:color w:val="000000"/>
          <w:spacing w:val="-2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192"/>
        <w:ind w:left="0" w:firstLine="269"/>
        <w:rPr>
          <w:color w:val="000000"/>
          <w:spacing w:val="-6"/>
        </w:rPr>
      </w:pPr>
      <w:r>
        <w:rPr>
          <w:color w:val="000000"/>
          <w:spacing w:val="-3"/>
        </w:rPr>
        <w:t>В случае,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192" w:before="5" w:after="0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В случае, если письменное требование о созыве общего собрания направляется от двух и более владельцев </w:t>
      </w:r>
      <w:r>
        <w:rPr>
          <w:color w:val="000000"/>
          <w:spacing w:val="-2"/>
        </w:rPr>
        <w:t>ин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192" w:before="5" w:after="0"/>
        <w:ind w:left="0" w:firstLine="269"/>
        <w:rPr>
          <w:color w:val="000000"/>
          <w:spacing w:val="-6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2"/>
        <w:ind w:firstLine="269"/>
        <w:rPr/>
      </w:pPr>
      <w:r>
        <w:rPr>
          <w:color w:val="000000"/>
          <w:spacing w:val="-6"/>
        </w:rPr>
        <w:t>43.9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течение 5 дней с даты поступления лицу, созывающему общее собрание, письменного требования о созыве </w:t>
      </w:r>
      <w:r>
        <w:rPr>
          <w:color w:val="000000"/>
          <w:spacing w:val="-2"/>
        </w:rPr>
        <w:t>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82" w:leader="none"/>
        </w:tabs>
        <w:rPr>
          <w:color w:val="000000"/>
        </w:rPr>
      </w:pPr>
      <w:r>
        <w:rPr>
          <w:color w:val="000000"/>
          <w:spacing w:val="-1"/>
        </w:rPr>
        <w:t>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color w:val="000000"/>
          <w:spacing w:val="1"/>
        </w:rPr>
      </w:pPr>
      <w:r>
        <w:rPr>
          <w:color w:val="000000"/>
          <w:spacing w:val="1"/>
        </w:rPr>
        <w:t>не соблюден установленный настоящими Правилами и законодательством порядок подачи письменного требования о созыве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3.3.1 настоящих Правил количества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3.3.1 настоящих Прави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left="269" w:hanging="0"/>
        <w:rPr/>
      </w:pPr>
      <w:r>
        <w:rPr>
          <w:color w:val="000000"/>
          <w:spacing w:val="-8"/>
        </w:rPr>
        <w:t>43.11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8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3"/>
        </w:rPr>
        <w:t>ние, на основании данных реестра владельцев инвестиционных паев Фонда на дату принятия решения о созыве общего собр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8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2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2"/>
        </w:rPr>
        <w:t xml:space="preserve">инвести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 xml:space="preserve">собрании, содержащую данные об этом лице, или справку о том, что оно не включено в список лиц,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4"/>
        </w:rPr>
        <w:t xml:space="preserve">Сообщение о проведении общего собрания должно быть опубликовано не позднее чем за 15 дней до даты его </w:t>
      </w:r>
      <w:r>
        <w:rPr>
          <w:color w:val="000000"/>
          <w:spacing w:val="-1"/>
        </w:rPr>
        <w:t xml:space="preserve">проведения лицом, созывающим общее собрание, в "Приложении к Вестнику Федеральной службы по финансовым </w:t>
      </w:r>
      <w:r>
        <w:rPr>
          <w:color w:val="000000"/>
        </w:rPr>
        <w:t xml:space="preserve">рынкам", а также направлено специализированному депозитарию Фонда, аудитору Фонда и Федеральному органу </w:t>
      </w:r>
      <w:r>
        <w:rPr>
          <w:color w:val="000000"/>
          <w:spacing w:val="-2"/>
        </w:rPr>
        <w:t>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5"/>
        </w:rPr>
        <w:t xml:space="preserve">щих право на участие в общем собрании, о проведении общего собрания способами, предусмотренными в настоящих </w:t>
      </w:r>
      <w:r>
        <w:rPr>
          <w:color w:val="000000"/>
          <w:spacing w:val="-4"/>
        </w:rPr>
        <w:t>Правилах, в частности, путем направления каждому из указанных лиц сообщения о проведении общего собрания за</w:t>
      </w:r>
      <w:r>
        <w:rPr>
          <w:color w:val="000000"/>
          <w:spacing w:val="-1"/>
        </w:rPr>
        <w:t>каз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82" w:before="14" w:after="0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2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187" w:before="5" w:after="0"/>
        <w:ind w:firstLine="269"/>
        <w:rPr/>
      </w:pPr>
      <w:r>
        <w:rPr>
          <w:color w:val="000000"/>
          <w:spacing w:val="-6"/>
        </w:rPr>
        <w:t>43.16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дней до даты проведения общего собрания каждому лицу, включенному в список лиц, </w:t>
      </w:r>
      <w:r>
        <w:rPr>
          <w:color w:val="000000"/>
          <w:spacing w:val="-1"/>
        </w:rPr>
        <w:t>имеющих право на участие в общем собрании, должны быть направлены бюллетень для голосования и информация (материалы), предусмотренная пунктом 43.17 настоящих Правил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187" w:before="10" w:after="0"/>
        <w:ind w:firstLine="269"/>
        <w:rPr/>
      </w:pPr>
      <w:r>
        <w:rPr>
          <w:color w:val="000000"/>
          <w:spacing w:val="-6"/>
        </w:rPr>
        <w:t>43.17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Информация (материалы), предоставляемая лицам, включенным в список лиц, имеющих право на участие в </w:t>
      </w:r>
      <w:r>
        <w:rPr>
          <w:color w:val="000000"/>
          <w:spacing w:val="-3"/>
        </w:rPr>
        <w:t>общем собрании, должна содержа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63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4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2"/>
        </w:rPr>
        <w:t>сведений,   предусмотренных  правилами   Фонда,   а  также  сведений  о  наличии  письменного  согласия  этих 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настоящими Правилами.</w:t>
      </w:r>
    </w:p>
    <w:p>
      <w:pPr>
        <w:pStyle w:val="Normal"/>
        <w:shd w:fill="FFFFFF" w:val="clear"/>
        <w:spacing w:lineRule="exact" w:line="197"/>
        <w:ind w:right="19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1"/>
        </w:rPr>
        <w:t>имеющих право на участие в общем собрании, в помещении по адресу единоличного исполнительного органа лица,</w:t>
      </w:r>
      <w:r>
        <w:rPr/>
        <w:t xml:space="preserve">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197"/>
        <w:ind w:left="5" w:firstLine="269"/>
        <w:rPr/>
      </w:pPr>
      <w:r>
        <w:rPr>
          <w:color w:val="000000"/>
          <w:spacing w:val="-6"/>
        </w:rPr>
        <w:t>43.18</w:t>
      </w:r>
      <w:r>
        <w:rPr>
          <w:color w:val="000000"/>
        </w:rPr>
        <w:tab/>
      </w:r>
      <w:r>
        <w:rPr>
          <w:color w:val="000000"/>
          <w:spacing w:val="-1"/>
        </w:rPr>
        <w:t>Общее собрание,  проводимое в  форме собрания  (совместного присутствия владельцев инвестиционных паев) проводится в г. Екатеринбург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197"/>
        <w:ind w:left="274" w:hanging="0"/>
        <w:rPr/>
      </w:pPr>
      <w:r>
        <w:rPr>
          <w:color w:val="000000"/>
          <w:spacing w:val="-8"/>
        </w:rPr>
        <w:t>43.19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firstLine="274"/>
        <w:rPr>
          <w:color w:val="000000"/>
          <w:spacing w:val="-8"/>
        </w:rPr>
      </w:pPr>
      <w:r>
        <w:rPr>
          <w:color w:val="000000"/>
          <w:spacing w:val="-2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Регистрации для участия в общем собрании, проводимом в форме собрания, подлежат лица, включенные в </w:t>
      </w:r>
      <w:r>
        <w:rPr>
          <w:color w:val="000000"/>
          <w:spacing w:val="-5"/>
        </w:rPr>
        <w:t xml:space="preserve">список лиц, имеющих право на участие в общем собрании (их представители), за исключением лиц (их представителей), </w:t>
      </w:r>
      <w:r>
        <w:rPr>
          <w:color w:val="000000"/>
          <w:spacing w:val="-2"/>
        </w:rPr>
        <w:t>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43.23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В случае,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6"/>
        </w:rPr>
        <w:t xml:space="preserve">43.26 </w:t>
      </w:r>
      <w:r>
        <w:rPr>
          <w:color w:val="000000"/>
          <w:spacing w:val="-3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3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left="269" w:right="1037" w:hanging="0"/>
        <w:rPr/>
      </w:pPr>
      <w:r>
        <w:rPr>
          <w:color w:val="000000"/>
          <w:spacing w:val="-8"/>
        </w:rPr>
        <w:t>43.31</w:t>
      </w:r>
      <w:r>
        <w:rPr>
          <w:color w:val="000000"/>
        </w:rPr>
        <w:tab/>
      </w:r>
      <w:r>
        <w:rPr>
          <w:color w:val="000000"/>
          <w:spacing w:val="-3"/>
        </w:rPr>
        <w:t>Протокол общего собрания составляется не позднее 2 дней с даты проведения общего собрания. В протоколе общего собрания указываю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время 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left="269" w:hanging="0"/>
        <w:rPr/>
      </w:pPr>
      <w:r>
        <w:rPr>
          <w:color w:val="000000"/>
          <w:spacing w:val="-7"/>
        </w:rPr>
        <w:t>43.32</w:t>
      </w:r>
      <w:r>
        <w:rPr>
          <w:color w:val="000000"/>
        </w:rPr>
        <w:tab/>
      </w: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2"/>
        </w:rPr>
        <w:t>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firstLine="269"/>
        <w:rPr/>
      </w:pPr>
      <w:r>
        <w:rPr>
          <w:color w:val="000000"/>
          <w:spacing w:val="-6"/>
        </w:rPr>
        <w:t>43.33</w:t>
      </w:r>
      <w:r>
        <w:rPr>
          <w:color w:val="000000"/>
        </w:rPr>
        <w:tab/>
        <w:t xml:space="preserve">После составления протокола общего собрания бюллетени для голосования, включая недействительные, </w:t>
      </w:r>
      <w:r>
        <w:rPr>
          <w:color w:val="000000"/>
          <w:spacing w:val="-1"/>
        </w:rPr>
        <w:t>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firstLine="269"/>
        <w:rPr/>
      </w:pPr>
      <w:r>
        <w:rPr>
          <w:color w:val="000000"/>
          <w:spacing w:val="-6"/>
        </w:rPr>
        <w:t>43.34</w:t>
      </w:r>
      <w:r>
        <w:rPr>
          <w:color w:val="000000"/>
        </w:rPr>
        <w:tab/>
      </w: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firstLine="6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firstLine="6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202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firstLine="269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Расходы, связанные с созывом и проведением общего собрания владельцев инвестиционных паев Фонда, воз</w:t>
      </w:r>
      <w:r>
        <w:rPr>
          <w:color w:val="000000"/>
          <w:spacing w:val="-3"/>
        </w:rPr>
        <w:t>мещаются за счет имущества, составляющего Фонд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е № 1,2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, а при формировании Фонда — также иного имущества, предусмотренного инвестиционной декларацией.</w:t>
      </w:r>
    </w:p>
    <w:p>
      <w:pPr>
        <w:pStyle w:val="Normal"/>
        <w:shd w:fill="FFFFFF" w:val="clear"/>
        <w:spacing w:lineRule="exact" w:line="18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</w:rPr>
        <w:t xml:space="preserve">Внесение в Фонд денежных средств осуществляется путем перечисления их на счет управляющей компании, </w:t>
      </w:r>
      <w:r>
        <w:rPr>
          <w:color w:val="000000"/>
          <w:spacing w:val="-2"/>
        </w:rPr>
        <w:t xml:space="preserve">открытый для учета денежных средств, составляющих имущество Фонда (далее именуется — счет Фонда) либо </w:t>
      </w:r>
      <w:r>
        <w:rPr>
          <w:color w:val="000000"/>
          <w:spacing w:val="-1"/>
        </w:rPr>
        <w:t xml:space="preserve">внесения в кассу управляющей компании с учетом установленных лимитов по предельным размерам расчетов </w:t>
      </w:r>
      <w:r>
        <w:rPr>
          <w:color w:val="000000"/>
          <w:spacing w:val="-3"/>
        </w:rPr>
        <w:t>наличными деньгами между юридическими лицами по одной сделк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</w:rPr>
        <w:t xml:space="preserve">Внесение в  Фонд бездокументарных ценных бумаг,  предусмотренных инвестиционной декларацией Фонда, </w:t>
      </w:r>
      <w:r>
        <w:rPr>
          <w:color w:val="000000"/>
          <w:spacing w:val="-3"/>
        </w:rPr>
        <w:t xml:space="preserve">осуществляется путем их зачисления на счет депо, открытый для учета имущества Фонда в специализированном </w:t>
      </w:r>
      <w:r>
        <w:rPr>
          <w:color w:val="000000"/>
          <w:spacing w:val="-4"/>
        </w:rPr>
        <w:t xml:space="preserve">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1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-3"/>
        </w:rPr>
        <w:t>аренды  недвижимого  имущества  производится  путем  осуществления  государственной  регистрации  объекта недвижимости или прав на него, и передачей Специализированному депозитарию документов, подтверждающих факт вышеуказанной регистр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несение в Фонд имущественных прав по обязательствам из договоров участия в долевом строительстве объектов </w:t>
      </w:r>
      <w:r>
        <w:rPr>
          <w:color w:val="000000"/>
          <w:spacing w:val="-2"/>
        </w:rPr>
        <w:t xml:space="preserve">недвижимого имущества осуществляется путем уступки имущественных прав из соответствующих договоров с </w:t>
      </w:r>
      <w:r>
        <w:rPr>
          <w:color w:val="000000"/>
          <w:spacing w:val="-3"/>
        </w:rPr>
        <w:t>обязательной государственной регистрацией такой уступк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Внесение в Фонд имущественных прав по обязательствам из инвестиционных договоров, а также имущественных </w:t>
      </w:r>
      <w:r>
        <w:rPr>
          <w:color w:val="000000"/>
          <w:spacing w:val="-1"/>
        </w:rPr>
        <w:t xml:space="preserve">прав по обязательствам из договоров, на   основании которых осуществляется строительство (создание) и/или </w:t>
      </w:r>
      <w:r>
        <w:rPr>
          <w:color w:val="000000"/>
          <w:spacing w:val="-2"/>
        </w:rPr>
        <w:t xml:space="preserve">реконструкция  объектов  недвижимого  имущества  осуществляется  путем  уступки  имущественных  прав  из </w:t>
      </w:r>
      <w:r>
        <w:rPr>
          <w:color w:val="000000"/>
          <w:spacing w:val="-5"/>
        </w:rPr>
        <w:t>соответствующих догово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Доли в уставных капиталах обществ с ограниченной ответственностью в оплату приобретаемых инвестиционных </w:t>
      </w:r>
      <w:r>
        <w:rPr>
          <w:color w:val="000000"/>
          <w:spacing w:val="1"/>
        </w:rPr>
        <w:t xml:space="preserve">паев передаются для включения в Фонд путем государственной регистрации соответствующих изменений в </w:t>
      </w:r>
      <w:r>
        <w:rPr>
          <w:color w:val="000000"/>
          <w:spacing w:val="-3"/>
        </w:rPr>
        <w:t>учредительных документах общества с ограниченной ответственностью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ередача в Фонд копий проектно-сметной документации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</w:rPr>
        <w:t xml:space="preserve">Ценные бумаги, не имеющие признаваемой котировки, а также иное имущество (за исключением денежных </w:t>
      </w:r>
      <w:r>
        <w:rPr>
          <w:color w:val="000000"/>
          <w:spacing w:val="-4"/>
        </w:rPr>
        <w:t>средств) передаются в Фонд по оценочной стоимости, определенной оценщиком Фонда или иным независимым оцен</w:t>
      </w:r>
      <w:r>
        <w:rPr>
          <w:color w:val="000000"/>
        </w:rPr>
        <w:t>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14" w:right="10" w:firstLine="269"/>
        <w:jc w:val="both"/>
        <w:rPr/>
      </w:pPr>
      <w:r>
        <w:rPr>
          <w:color w:val="000000"/>
          <w:spacing w:val="1"/>
        </w:rPr>
        <w:t xml:space="preserve">Оплата услуг оценщика осуществляется за счет лица, передающего ценные бумаги и/или иное имущество в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несенные денежные средства, а также иное имущество предусмотренное инвестиционной декларацией Фонда, </w:t>
      </w:r>
      <w:r>
        <w:rPr>
          <w:color w:val="000000"/>
          <w:spacing w:val="-2"/>
        </w:rPr>
        <w:t>включаются в имущество Фонда в день внесения приходной записи в реестре владельцев инвестиционных паев Фон</w:t>
      </w:r>
      <w:r>
        <w:rPr>
          <w:color w:val="000000"/>
          <w:spacing w:val="-4"/>
        </w:rPr>
        <w:t>да по лицевому счету лица, подавшему заявку на приобретение инвестиционных паев Фонда на сумму, соответствую</w:t>
      </w:r>
      <w:r>
        <w:rPr>
          <w:color w:val="000000"/>
          <w:spacing w:val="-3"/>
        </w:rPr>
        <w:t>щую внесенным денежным средствам и (или) стоимости иного имуществ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В случае отказа в приеме заявки на приобретение инвестиционных паев или отказа от внесения приходной записи </w:t>
      </w:r>
      <w:r>
        <w:rPr>
          <w:color w:val="000000"/>
          <w:spacing w:val="-4"/>
        </w:rPr>
        <w:t xml:space="preserve">в реестр владельцев инвестиционных паев Фонда по лицевому счету лица, подавшего заявку на приобретение инвестиционных паев Фонда, возврат денежных средств, а также иного имущества, переданного в Фонд, осуществляется </w:t>
      </w:r>
      <w:r>
        <w:rPr>
          <w:color w:val="000000"/>
          <w:spacing w:val="-2"/>
        </w:rPr>
        <w:t xml:space="preserve">управляющей компанией не позднее одного месяца с даты отказа в приеме заявки на приобретение инвестиционных </w:t>
      </w:r>
      <w:r>
        <w:rPr>
          <w:color w:val="000000"/>
          <w:spacing w:val="-1"/>
        </w:rPr>
        <w:t>паев или с даты отказа от внесения приходной запис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00 000 (Сто тысяч) руб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/>
      </w:pPr>
      <w:r>
        <w:rPr>
          <w:color w:val="000000"/>
        </w:rPr>
        <w:t xml:space="preserve">В случае недостаточности инвестиционных паев Фонда для удовлетворения всех заявок при формировании </w:t>
      </w:r>
      <w:r>
        <w:rPr>
          <w:color w:val="000000"/>
          <w:spacing w:val="-3"/>
        </w:rPr>
        <w:t xml:space="preserve">Фонда, инвестиционные паи выдаются инвестору, в отношении которого основание для внесения приходной записи в </w:t>
      </w:r>
      <w:r>
        <w:rPr>
          <w:color w:val="000000"/>
          <w:spacing w:val="-2"/>
        </w:rPr>
        <w:t>реестре 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 остатка количества инвестиционных паев.</w:t>
      </w:r>
    </w:p>
    <w:p>
      <w:pPr>
        <w:pStyle w:val="Normal"/>
        <w:shd w:fill="FFFFFF" w:val="clear"/>
        <w:spacing w:lineRule="exact" w:line="192" w:before="10" w:after="0"/>
        <w:ind w:left="5" w:right="10" w:firstLine="274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, предусмотренного Инвестиционной декларацией Фонда, недостаточен для удовлетворения заявки на приобретение инвестиционных паев, заявка не удовлетворяется. Имущество, внесенное в Фонд, подлежит возврату инвестору в соответ</w:t>
      </w:r>
      <w:r>
        <w:rPr>
          <w:color w:val="000000"/>
          <w:spacing w:val="-2"/>
        </w:rPr>
        <w:t>ствии с пунктом 48 настоящих Прави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firstLine="274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hanging="158"/>
        <w:rPr>
          <w:color w:val="000000"/>
        </w:rPr>
      </w:pPr>
      <w:r>
        <w:rPr>
          <w:color w:val="000000"/>
          <w:spacing w:val="2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right="2074"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ри формировании Фонда составляет не более </w:t>
      </w:r>
      <w:r>
        <w:rPr>
          <w:color w:val="000000"/>
          <w:spacing w:val="1"/>
        </w:rPr>
        <w:t>3 (трех) дней со дн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ступления  на  счет  управляющей  компании  денежных  средств   (передачи  управляющей  компании  иного </w:t>
      </w:r>
      <w:r>
        <w:rPr>
          <w:color w:val="000000"/>
          <w:spacing w:val="-1"/>
        </w:rPr>
        <w:t xml:space="preserve">имущества), внесенных для включения в Фонд, если заявка на приобретение инвестиционных паев принята до </w:t>
      </w:r>
      <w:r>
        <w:rPr>
          <w:color w:val="000000"/>
          <w:spacing w:val="-5"/>
        </w:rPr>
        <w:t xml:space="preserve">поступления денежных средств (передачи иного имущества), при условии, что денежные средства поступили (иное </w:t>
      </w:r>
      <w:r>
        <w:rPr>
          <w:color w:val="000000"/>
          <w:spacing w:val="-1"/>
        </w:rPr>
        <w:t>имущество 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hanging="158"/>
        <w:rPr>
          <w:color w:val="000000"/>
        </w:rPr>
      </w:pPr>
      <w:r>
        <w:rPr>
          <w:color w:val="000000"/>
          <w:spacing w:val="2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</w:rPr>
        <w:t xml:space="preserve">управляющей компании (иное имущество было передано управляющей компании) для включения в Фонд до </w:t>
      </w:r>
      <w:r>
        <w:rPr>
          <w:color w:val="000000"/>
          <w:spacing w:val="-1"/>
        </w:rPr>
        <w:t>принятия заявки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дней со дня принятия заявки на приобретение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8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выдачи инвестиционных паев после завершения формирования Фонда составляет не более 3 дней 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управляю</w:t>
      </w:r>
      <w:r>
        <w:rPr>
          <w:color w:val="000000"/>
          <w:spacing w:val="-2"/>
        </w:rPr>
        <w:t xml:space="preserve">щей компании денежных средств, внесенных для включения в Фонд, в течение срока приема заявок на приобрет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65.Требования о погашении инвестиционных паев подаются в форме заявок на погашение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66. Заявки на погаш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  <w:spacing w:val="-11"/>
        </w:rPr>
        <w:t>67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Заявки на погашение инвестиционных паев могут направляться посредством почтовой связи, позволяющей достоверно установить лицо, направившее заявку (заказным письмом с уведомлением) на почтовый адрес управляющей </w:t>
      </w:r>
      <w:r>
        <w:rPr>
          <w:color w:val="000000"/>
        </w:rPr>
        <w:t>компании: 620041 г. Екатеринбург, пер. Трамвайный, д.15, к. 201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такого почтового отправления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Заявки на погашение инвестиционных паев Фонда, оформленные в соответствии с приложениями 3, 4 к Правилам </w:t>
      </w:r>
      <w:r>
        <w:rPr>
          <w:color w:val="000000"/>
          <w:spacing w:val="-4"/>
        </w:rPr>
        <w:t>Фонда, подаются владельцем, его уполномоченным представителем в течение срока приема заявок на погашение ин</w:t>
      </w:r>
      <w:r>
        <w:rPr>
          <w:color w:val="000000"/>
          <w:spacing w:val="-1"/>
        </w:rPr>
        <w:t xml:space="preserve">вестиционных паев Фонда каждый день, за исключением выходных дней и нерабочих праздничных дней, а также </w:t>
      </w:r>
      <w:r>
        <w:rPr>
          <w:color w:val="000000"/>
          <w:spacing w:val="-2"/>
        </w:rPr>
        <w:t>дней, когда погашение инвестиционных паев приостановлено в соответствии с требованиями Правил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В течение срока формирования Фонда заявки на погашение инвестиционных паев Фонда не принимаю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Заявка на погашение инвестиционных паев Фонда должна быть заполнена и подписана владельцем или его упол</w:t>
      </w:r>
      <w:r>
        <w:rPr>
          <w:color w:val="000000"/>
          <w:spacing w:val="-5"/>
        </w:rPr>
        <w:t>номоченным представителем.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"Об инвестиционных Фон</w:t>
      </w:r>
      <w:r>
        <w:rPr>
          <w:color w:val="000000"/>
          <w:spacing w:val="-6"/>
        </w:rPr>
        <w:t>дах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</w:t>
      </w:r>
      <w:r>
        <w:rPr>
          <w:color w:val="000000"/>
          <w:spacing w:val="-2"/>
        </w:rPr>
        <w:t>ке на погашение инвестиционных паев Фонда, либо путем выплаты наличных денежных средств из кассы управляю</w:t>
      </w:r>
      <w:r>
        <w:rPr>
          <w:color w:val="000000"/>
          <w:spacing w:val="-5"/>
        </w:rPr>
        <w:t>щей комп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 xml:space="preserve">указанный в заявке на погашение инвестиционных паев; </w:t>
      </w:r>
      <w:r>
        <w:rPr>
          <w:color w:val="000000"/>
          <w:spacing w:val="-3"/>
        </w:rPr>
        <w:t xml:space="preserve">выплаты ее наличными денежными средствами. </w:t>
      </w:r>
      <w:r>
        <w:rPr>
          <w:color w:val="000000"/>
          <w:spacing w:val="-2"/>
        </w:rPr>
        <w:t>76.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278" w:hanging="0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 управляющей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-2"/>
        </w:rPr>
        <w:t xml:space="preserve">компании в размере не более 0,5 (Ноль целых пять десятых) процента от среднегодовой стоимости чистых активов </w:t>
      </w:r>
      <w:r>
        <w:rPr>
          <w:color w:val="000000"/>
          <w:spacing w:val="-3"/>
        </w:rPr>
        <w:t>Фонда, включая налог на добавленную стоимость, а также специализированному депозитарию, лицу, осуществляю</w:t>
      </w:r>
      <w:r>
        <w:rPr>
          <w:color w:val="000000"/>
          <w:spacing w:val="-1"/>
        </w:rPr>
        <w:t>щему ведение реестра владельцев инвестиционных паев, аудитору и оценщику в размере не более 7,5 (Семь целых пять десятых) процента от среднегодовой стоимости чистых активов Фонда, включая налог на добавленную стои</w:t>
      </w:r>
      <w:r>
        <w:rPr>
          <w:color w:val="000000"/>
          <w:spacing w:val="-8"/>
        </w:rPr>
        <w:t>мость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8 (Восемь) </w:t>
      </w:r>
      <w:r>
        <w:rPr>
          <w:color w:val="000000"/>
          <w:spacing w:val="-4"/>
        </w:rPr>
        <w:t xml:space="preserve">процентов среднегодовой стоимости чистых активов Фонда, определяемой в порядке, установленном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му ведение реестра владельцев инвестиционных паев, оценщику и аудитору начисляются ежемесячно за счет имуще</w:t>
      </w:r>
      <w:r>
        <w:rPr>
          <w:color w:val="000000"/>
          <w:spacing w:val="-2"/>
        </w:rPr>
        <w:t>ства, составляющего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 в срок не позднее 10 числа месяца, следу</w:t>
      </w:r>
      <w:r>
        <w:rPr>
          <w:color w:val="000000"/>
          <w:spacing w:val="-4"/>
        </w:rPr>
        <w:t>ющего за отчетны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9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существлением управляющей компанией прав по ценным бумагам, составляющим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созывом и проведением общих собраний владельцев инвестиционных паев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предоставлением и опубликованием информации о деятельности по доверительному управлению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ставлением отчетности по доверительному правлению фондом в уполномоченный орган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существлением государственной регистрации прав на недвижимое имущество, входящее в состав имущества </w:t>
      </w:r>
      <w:r>
        <w:rPr>
          <w:color w:val="000000"/>
          <w:spacing w:val="-2"/>
        </w:rPr>
        <w:t>фонда и сделок с ни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442" w:hanging="163"/>
        <w:rPr>
          <w:color w:val="000000"/>
        </w:rPr>
      </w:pPr>
      <w:r>
        <w:rPr>
          <w:color w:val="000000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7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right="691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латой услуг по проведению экспертизы качества строительных работ, выполненных за счет фонда. </w:t>
      </w:r>
      <w:r>
        <w:rPr>
          <w:color w:val="000000"/>
          <w:spacing w:val="-4"/>
        </w:rPr>
        <w:t>Максимальный размер расходов, возмещаемых за счет имущества, составляющего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1"/>
        </w:rPr>
        <w:t xml:space="preserve">Фонд, составляет 10 (десять) процентов среднегодовой стоимости чистых активов Фонда, определяемой в порядке, </w:t>
      </w:r>
      <w:r>
        <w:rPr>
          <w:color w:val="000000"/>
          <w:spacing w:val="-5"/>
        </w:rPr>
        <w:t>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1 и 82 правил Фонда, а также вознаграждения в части превышения процентного соотношения, указанного в пункте 77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02" w:before="269" w:after="0"/>
        <w:ind w:left="1800" w:right="179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 xml:space="preserve">. Оценка имущества, составляющего Фонд, и определение расчетной </w:t>
      </w:r>
      <w:r>
        <w:rPr>
          <w:b/>
          <w:bCs/>
          <w:color w:val="000000"/>
          <w:spacing w:val="-5"/>
        </w:rPr>
        <w:t>стоимости одного инвестиционного па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</w:t>
      </w:r>
      <w:r>
        <w:rPr>
          <w:color w:val="000000"/>
          <w:spacing w:val="-5"/>
        </w:rPr>
        <w:t>расчетной стоимост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4" w:after="0"/>
        <w:ind w:firstLine="269"/>
        <w:rPr/>
      </w:pPr>
      <w:r>
        <w:rPr>
          <w:color w:val="000000"/>
          <w:spacing w:val="-10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>правила   Фонда,   а  также  полный  текст  внесенных  в   них  изменений  и  дополнений,  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</w:t>
      </w:r>
      <w:r>
        <w:rPr>
          <w:color w:val="000000"/>
          <w:spacing w:val="-1"/>
        </w:rPr>
        <w:t>вила Фонда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87" w:before="5" w:after="0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269" w:after="0"/>
        <w:ind w:left="1949" w:right="1037" w:hanging="883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  <w:spacing w:val="-4"/>
        </w:rPr>
        <w:t xml:space="preserve">ущерба в случае причинения им убытков в результате нарушения Федерального закона "Об инвестиционных Фондах", </w:t>
      </w:r>
      <w:r>
        <w:rPr>
          <w:color w:val="000000"/>
          <w:spacing w:val="-1"/>
        </w:rPr>
        <w:t xml:space="preserve">иных федеральных законов и правил Фонда, в том числе за неправильное определение суммы, на которую выдается </w:t>
      </w:r>
      <w:r>
        <w:rPr>
          <w:color w:val="000000"/>
          <w:spacing w:val="-2"/>
        </w:rPr>
        <w:t xml:space="preserve">инвестиционный пай, и суммы денежной компенсации, подлежащей выплате в связи с погашением инвестиционного </w:t>
      </w:r>
      <w:r>
        <w:rPr>
          <w:color w:val="000000"/>
          <w:spacing w:val="-5"/>
        </w:rPr>
        <w:t>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онных паев причитается опре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3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1"/>
        </w:rPr>
        <w:t xml:space="preserve">вносимые   в   правила   Фонда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0" w:firstLine="274"/>
        <w:rPr/>
      </w:pP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4"/>
        </w:rPr>
        <w:t>Фондах"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I</w:t>
      </w:r>
      <w:r>
        <w:rPr>
          <w:b/>
          <w:bCs/>
          <w:color w:val="000000"/>
          <w:spacing w:val="-2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left="0" w:firstLine="278"/>
        <w:rPr>
          <w:color w:val="000000"/>
          <w:spacing w:val="-12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>
          <w:color w:val="000000"/>
          <w:spacing w:val="-12"/>
        </w:rPr>
      </w:pPr>
      <w:r>
        <w:rPr>
          <w:color w:val="000000"/>
          <w:spacing w:val="-1"/>
        </w:rPr>
        <w:t>Вносимые в правила Фонда изменения и дополнения, связанные: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с инвестиционной деклараци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с   увеличением   вознаграждения   управляющей   компании,   специализированного   депозитария,   лица, </w:t>
      </w:r>
      <w:r>
        <w:rPr>
          <w:color w:val="000000"/>
          <w:spacing w:val="-3"/>
        </w:rPr>
        <w:t>осуществляющего ведение реестра владельцев инвестиционных паев, оценщика и аудит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с расширением видов и увеличением максимального размера расходов, связанных с доверительным управлением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с введением или увеличением размеров скидок при погашении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с изменением категор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с изменениями и дополнениями,  предусматривающими либо исключающими возможность продления срока </w:t>
      </w:r>
      <w:r>
        <w:rPr>
          <w:color w:val="000000"/>
          <w:spacing w:val="-2"/>
        </w:rPr>
        <w:t>действия договора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 изменениями и дополнениями, предусматривающими возможность увеличения количества инвестиционных паев </w:t>
      </w:r>
      <w:r>
        <w:rPr>
          <w:color w:val="000000"/>
          <w:spacing w:val="-3"/>
        </w:rPr>
        <w:t>Фонда по решению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 изменениями и дополнениями, предусматривающими либо исключающими право владельцев инвестиционных </w:t>
      </w:r>
      <w:r>
        <w:rPr>
          <w:color w:val="000000"/>
          <w:spacing w:val="-1"/>
        </w:rPr>
        <w:t>паев Фонда на получение дохода от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</w:rPr>
        <w:t xml:space="preserve">с изменением порядка определения размера дохода от доверительного управления Фондом, распределяемого </w:t>
      </w:r>
      <w:r>
        <w:rPr>
          <w:color w:val="000000"/>
          <w:spacing w:val="-2"/>
        </w:rPr>
        <w:t>между владельцами инвестиционных паев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634"/>
        </w:tabs>
        <w:ind w:left="6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2"/>
        </w:tabs>
        <w:ind w:left="15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6"/>
        </w:tabs>
        <w:ind w:left="18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4"/>
        </w:tabs>
        <w:ind w:left="27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8"/>
        </w:tabs>
        <w:ind w:left="33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32"/>
        </w:tabs>
        <w:ind w:left="3632" w:hanging="1440"/>
      </w:pPr>
      <w:rPr/>
    </w:lvl>
  </w:abstractNum>
  <w:abstractNum w:abstractNumId="14">
    <w:lvl w:ilvl="0">
      <w:start w:val="4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689"/>
        </w:tabs>
        <w:ind w:left="6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96"/>
        </w:tabs>
        <w:ind w:left="1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94"/>
        </w:tabs>
        <w:ind w:left="26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92"/>
        </w:tabs>
        <w:ind w:left="3592" w:hanging="1440"/>
      </w:pPr>
      <w:rPr/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4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0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4"/>
      <w:numFmt w:val="decimal"/>
      <w:lvlText w:val="4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3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4:00Z</dcterms:created>
  <dc:creator>Глушак</dc:creator>
  <dc:description/>
  <dc:language>en-US</dc:language>
  <cp:lastModifiedBy>Глушак</cp:lastModifiedBy>
  <dcterms:modified xsi:type="dcterms:W3CDTF">2007-04-10T07:05:00Z</dcterms:modified>
  <cp:revision>1</cp:revision>
  <dc:subject/>
  <dc:title>ПРАВИЛА ДОВЕРИТЕЛЬНОГО УПРАВЛЕНИЯ</dc:title>
</cp:coreProperties>
</file>