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ЗМЕНЕНИЯ № 1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Новый Земельный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бщества с ограниченной ответственностью "Управляющая компания "Эверест Эссет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1 августа 2009 года за № 1510-941175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5 октября 2009 г. за № 1510-94110752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ваемых Управляющей компанией инвестиционных паев, составляет 21 960 (Двадцать одна тысяча девятьсот шестьдесят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21 960 (Двадцать одна тысяча девятьсот шестьдесят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1:00Z</dcterms:created>
  <dc:creator>glushak</dc:creator>
  <dc:description/>
  <cp:keywords/>
  <dc:language>en-US</dc:language>
  <cp:lastModifiedBy>glushak</cp:lastModifiedBy>
  <dcterms:modified xsi:type="dcterms:W3CDTF">2009-11-06T09:21:00Z</dcterms:modified>
  <cp:revision>1</cp:revision>
  <dc:subject/>
  <dc:title>ИЗМЕНЕНИЯ № 1 В ПРАВИЛА ДОВЕРИТЕЛЬНОГО УПРАВЛЕНИЯ</dc:title>
</cp:coreProperties>
</file>